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F8E1C714CEB226706227C10E8E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F8E1C714CEB226706227C10E8E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5yf5b+D6K+dMjA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S4quS4luS4iui/m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e+pOS6uu+8jOS7luS7rOeahOeIseaDhemalOedgOWNg+WxseS4h+awt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v+WPl+edgOaXgeS6uuaXoOazleeQhuino+eahOeXm+iLpu+8jOWPquWboOS4uuS7lu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mCo+S4qumBpei/nOeahOWfjuW4gu+8jOacieedgOiHquW3seaDs+img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7luS7rOS4jeiDvemZquWvueaWuemAm+ihl++8jOWPquWlveaKiuaAneW/te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vhOi/h+WOu++8jOS7luS7rOWcqOWvueaWuemavui/h+aXtu+8jOWPquiDve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W+l+efreS/oee7meS6iOWuieaFsO+8m+WcqOWvueaWueaXoOWKqeaXtu+8jOWPq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PoeedgOeUteivneWKquWKm+eahOWQrOWvueaWueeahOWRvOWQuOWSjOWTreazo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aIkeimgeWPmOaIkOS4gOS4quWwj+eyvueBte+8jOa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eBtemtgua3seWkhO+8jOWOu+WAvuWQrOS9oOeahOW/g+i3s++8jOS9oO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n+WPl+S9oOeahOaAneaDs++8jOS9oOeahOaEv+acm++8jOi/meagt+aIk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9oOW/g+acieeBteeKgOS6hu+8jOefpemBk+WmguS9leWlveWlveeIseS9oO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i1sOi/keaIke+8jOmdoOi/keaIke+8jOaLpeedgOaIke+8jOS+needgOaI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Ike+8jOWQu+edgOaIke+8m+imgeS9oOWlveWlveWcsOeIseaIke+8jOiA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SjOS9oOS+neWBjuWcqOS4gOi1t++8jOS9oOS8muWPkeeOsOatpOaXtueahO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S4remCo+mBk+acgOmdk+S4veeahOmjjuaZr+e6v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WSjOS9oOWcqOS4gOi1t+eahOavj+WIhuavj+enku+8jOWboOS4u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JueWIq+W8gOW/g++8jOaIkeWWnOasouavj+asoeaDs+WIsOS9oOWwseWCu+es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nOasouS9oOaIkOS6huaIkeWUr+S4gOeahOS5oOaDr++8jOWWnOaso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9oOivtOivneWwseedoeS4jeedgOeahOiHquW3se+8jOWWnOasouS9oOS4uuaIk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WtkO+8jOWWnOasouS9oOWcqOaIkeeUn+eXheS4uuaIkeW/g+eWv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WQrOaIkeivtOivtOS4jeWujOeahOivne+8jOWWnOasouS9oOWvueaIk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eUnOeahOagt+WtkO+8jOWWnOasouS9oOS4uuS6huaIkeiAjOS4jemhvuS4gOWIh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eIseS9oOaYr+aIkeavj+WkqeW/hemhu+WBmueahOS6i++8jOWboOS4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yoemBk+eQhuaUvuW8g+OAgjwvcD48cD48ZW0+NC48L2VtPuS7juebuOivh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buOWuiO+8jOS4gOi1t+i1sOi/h+eahOaXpeWtkOmDveWOhuWOhuWcqOebru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+juWlveS4jua4qeaalu+8jOS9oOeahOa4qeaflOOAgeWkp+aWueOAgeiBq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OaDoOiuqeaIkea3sea3seWcsOaEn+WPl+WIsOS9oOeIseaIkeeahOWKm+mHj+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gOS7peaIkeS4jeimgeS9oOWGjeWBmuaIkeeahOWls+aci+WPi+WBmuaIk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Ql++8n+aIkeimgeabtOePjeaDnOS9oO+8jOeWvOeIseS9oO+8jOWuiOaKpO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S7peWQjueahOW5uOemj+eUn+a0u+adpeivgeaYjuS9oOS7iuWkqeeahO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hrueahO+8jOetieWIsOaIkeS7rOWEv+Wtmea7oeWggu+8jOatpeWxpei5kui3mu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aIkei/mOS8mue0p+e0p+eahOaKiuS9oOaQguWcqOaAgO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W9k+S9oOWFpeedoeaXtuaIkeS8mumdmeaChOaChOWcsOWuiOS+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+ue+8m+avj+W9k+S9oOimgeWOu+mAm+ihl+aXtuaIkeS8muaFouaFouWcsO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m+avj+W9k+S9oOS4i+ePreWbnuadpeaXtuaIkemDveS8mue7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hv+WPr+WPo+eahOmFuOiPnOeyieadoeWSjOeCkua0i+iKi+eJh++8m+avj+W9k+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rOeahOWknOaZmuaIkeS8mumZquS9oOi1sOS4gOautei3r+eEtuWQjuWbnuWIsOWut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WAkuS4gOadr+a7mueDq+eahOeDreawtOWSjOerr+S4gOebhueDreeDreeahO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+8m+avj+W9k+WcqOS9oOS8pOW/g+eahOaXtuWAmeaIkeS8mumZquS9oOivtOS4i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eahOW/g+eBteWAvuivie+8m+avj+W9k+WcqOS9oOWTreazo+eahOaXtuWAm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uveWkp+eahOiCqeiGgOWSjOa0geeZveeahOe6uOW3vu+8m+avj+W9k+WcqO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aXtuWAmeaIkeS8mue7meS9oOaEj+WklueahOaDiuWW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ayoeacieS7gOS5iOebrueahOOAguWPquaYr+eIseS9oOOAg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wseWBmuS4gOasoeiHquW3seOAgui/meS4gOasoe+8jOaIkeaDs+e7meS9o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i/meS4gOasoe+8jOmBjeS9k+mznuS8pOS5n+ayoeWFs+ezu+OAgui/m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wveaJgOacieeahOWLh+aVouOAgui/meS4gOasoe+8jOWPr+S7peS7gOS5iOmD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uS9huWPquaYr+i/meS4gOasoeWwseWkn+S6huOAguWboOS4uueUn+WRveWGj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jei1t+i/meS5iOmHjeeahOeIseaDheOAguaEv+aEj+S4uuS9oOS4ouW8g+iHq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efnOaMge+8jOS4jeeuoeWAvOS4jeWAvO+8jOS4jeeuoeeIseW+l+WkmuWNk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seaDheW9kuS6juW5s+a3oeWQjueahOeUn+a0u+aYr+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NjueahO+8jOixoeeCieeBq++8jOWug+iDvee7meS9oOS4gOeUn+eahOa4qeaal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iAgOecvOeahOWFieiKku+8jOayoeacieeCmeeDiOeahOeBq+eEsO+8jOS9hu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9oOW/g+mdmeWmguawtO+8jOiuqeS9oOiIkumAgu+8jOiDvemZquedgOeGrOi/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a8q+a8q+WGrOWknOOAguW9k+S9oOS7juWvkuWGt+S4reWbnuWIsOWutumHjO+8j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OWGt+eahOaJi++8jOiuqea3oea3oeeahOeCieeBq+eDpOedgO+8jOS9oOeahOW/g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alui1t+adpeOAguaJgOacieeahOa/gOaDheacgOe7iOmDveS8muW9kuS6ju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aIkeaEv+WuiOedgOi/meS4gOeCieaaluiejeiejeeahOeBq+W6pui/h+a4qemm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eahOeUn+a0u+OAgjwvcD48cD48ZW0+OC48L2VtPueOsOWcqOeahOaIkeW3sue7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3seWIu+eahOWWnOasouedgOS9oOS6hu+8jOaDs+i1t+S9oOaXtuWYtOinkuS8mu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OicnOeahOW+rueske+8jOaUtuWIsOS9oOeahOS/oeaBr+aXtuS8mua7oeW/g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pnZnpnZnnm7jniLHvvIzpu5jpu5jmrKLllpwmcmRxdW875oiR55Sa6Iez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A5LmI5pe25YCZ5byA5aeL6L+Z5LmI5riF5pmw55qE5Zac5qyi5L2g77yM5Zac5q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77yM5oC75piv6JeP5Zyo5b+D6YeM5pyA57uG6IW75pyA5p+U6L2v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b2T5pyJ5LiA5aSp5oiR5Y+R546w5oiR5bey57uP56a75LiN5byA6L+Z5Lq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L2g5pe277yM5oiR5bCx55+l6YGT5oiR5bey57uP6ZK76L+b5LqG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6r77yM5rex5rex5rKJ6L+377yM5peg5rOV6Ieq5ouU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x5oOF57y65bit55qE5pe25YCZ77yM5L2g6KaB5a2m552A5aW95aW955Sf5rS7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44CC5b2T54ix5oOF57y65bit55qE5pe25YCZ77yM5L2g6KaB5a2m552A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5Sp55Sp5aS05LiA5YiH6YO95Lya6L+H5Y6744CC5b2T54ix5oOF57y65bi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2m552A5o6l5Y+X6Ieq5bex77yb5o6l5Y+X6Ieq5bex77yM5L2g5omN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4ix5oOF57y65bit55qE5pe25YCZ77yM5L2g6KaB5Yqq5Yqb5bel5L2c77y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q+V56uf54ix5oOF5LiN5piv5Lq655Sf55qE5YWo6YOo44CC55Sf5rS7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g5aWI77yM6K+35bC96YeP5Y675YWF5a6e5L2g6Ieq5bex77yM5YWF5a6e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5Sf5rS744CCPC9wPjxwPjxlbT4xMC48L2VtPuabvuS7peS4u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5uOemj+eahOi1t+eCue+8jOabvuS7peS4uu+8jOacieS6hueIseWwseS8mu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abvue7j+a7oeaAgOW5u+aDs+iDveWkn+S4juS9oOaQuuaJi+WFsei1t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Zhe+8jOacnei1t+WQjOihjO+8jOiQveW5leiAjOaglu+8jOiAjOWmguS7iuS4g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e6oumjmOmbtu+8jOiuqeaIkeWmguS9leWOu+aLvui1t++8jOWygeaciOeahOi9rO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MpeaJi++8jOWwseaYr+awuOS5heeahOWIq+emu++8jOS9oOe7meaIk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1t+eCue+8jOiAjOaIkeWNtOi1sOWQkeS6huWtpOeLrOeahOaXheeoi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ujOe+jueahOe7k+WxgO+8jOabtOinheS4jeWIsOa8guaziueahOW9k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r7fmraPlnKjnm7jmgYvnmoTkurrmmI7nmb3vvJrlr7nkuo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hrfmvKDvvIzkuI3opoHorqHovoPvvIzkuI3opoHmlIDmr5TvvIzor7f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v5HlnKjlkqvlsLrnmoTov5nkuKrkurrvvIzniaLniaLmipPkvY/ov5nku73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nu4bnu4blk4HlkbPpgqPniYflsZ7kuo7kvaDku6znmoTlsI/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DlkbPnmoTmsonmurrlnKjku7vmgKfvvIzlkLXmnrbvvIzlhrfmiJjvvIzor7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kuIvkuIDnp5LvvIzkvaDlj6/og73lsLHkvJrnnJ/nmoTlpLHljrvov5n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vaDlj6/og73msLjov5zkuZ/mib7kuI3liLDnrKzkuozkuKrov5nmoL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objgII8L3A+PHA+PGVtPjEyLjwvZW0+5LiA6aaW5q2M5ZCs5LqG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5piv5rKh5ZCs5aSf77yM5Zug5Li65pyJ5oOF77yb5LiA5Liq5Lq654ix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iN5LiN5b6X5pS+5omL77yM5Zug5Li655So5b+D44CC5LiN5piv5q+P5Liq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Lya5aSp6ZW/5Zyw5LmF77yb5LiN5piv5q+P5Lu95Yqo5b+D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u45a6I55m95aS044CC5ZSx6L+H55qE5q2M77yM5Y+q6IO95Zyo5b+D5bqV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75byA55qE5Lq677yM5Y+q6IO95Zyo5Zue5b+G5Lit6IGa6aaW44CC6KaB5pyJ5aS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mN6IO95LiN5rOq5rWB77yb6KaB5pyJ5aSa5rSS6ISx77yM5omN6IO95LiN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s6L+H55qE5q2M77yM5oOF6Zq+6IiN77yb54ix6L+H55qE5Lq677yM5b+D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IseaDheaYr+S6uueUn+eahOW/heS/ruivvu+8jO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RveW+l+S7pee5geihjeeahOWfuuehgO+8jOaYr+eUn+a0u+eahOW/hemcgOWTg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IseaDheiuqeaIkeS7rOeahOeUn+a0u+abtOWKoOWkmuW9qe+8jO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btOWKoOe7mueDgu+8jOiuqeaIkeS7rOeahOeUn+WRveabtOWKoOacieW5v+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6puOAguWcqOeIseaDheS4re+8jOaIkeS7rOaIluiuuOa1geazqu+8jOaIluiuu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iuuOS4jeefpeaJgOaOquOAgueIseaDhemdouWJjeaIkeS7rOWUr+acieS/neW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Bmuecn+WunueahOiHquW3se+8jOWQkeacgOeIseeahFRB6KGo55m9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577yM5YC+6K+J5oiR5Lus55qE5oOF5oSf77yM5Yqq5Yqb57u057O75ZCI6YC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6IO96K6p54ix5oOF5bi45L+d6bKc6Imz44CC5Lul5LiL5LiA5Lqb5pqW5b+D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OF6K+d77yM6YCB57uZ5bGP5bmV5YmN55qE5L2g5oiR77yM56Wd5oS/5oiR5Lus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76O5ruh5bm456aP55qE54ix5oOF44CCPC9wPjxwPjxlbT4xNC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9oO+8jOaIkeWWnOasouS9oOmXquWKqOeahOecvOedm++8jOaIkeWWnOaso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eahOeske+8jOaIkeWWnOasouS9oOacieeCueS5seS9huW+iOiHqueEtueah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acieeCueWdj+WNtOWPiOWCu+WCu+eahOivreawlO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Ike+8jOWQrOedgOaIke+8jOWTquaAleiEuOS4iuayoeacieihqOaDhe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juaIkeWIhuS6q+S9oOeahOW/g+S6i+aIluiAheS7u+S9leeahOS4gOWIh+OAg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S7rOS4gOi1t+iBiuS4gOi1t+eske+8jOS4gOaZg+i/h+i/meS5iOWkm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gOWni+WWnOasouS9oO+8jOiAjOS9oOWPquaYr+S4juaIkeS4gOi1t+iBiuS4gOi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uOAgjwvcD48cD48ZW0+MTUuPC9lbT7miJHllpzmrKLkvaDlkIPppa3mmK/ml7blmL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sbPnspLnmoTmoLflrZDvvIzllpzmrKLkvaDotbDot6/kuI3nnIvliY3mlrnmkp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mnYbnmoTmoLflrZDvvIzllpzmrKLkvaDnrJHotbfmnaXml7bpnLLlh7rkuKTpopfl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moTmoLflrZDvvIzllpzmrKLkvaDnnIvlgbblg4/liafml7bms6PkuI3miJDlo7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lpzmrKLkvaDlr5Llhrfml7bnvLHnu7vlnKjmiJHmgIDph4znmoTmoLflrZ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naHop4nml7bpnLjpgZPlnLDmiorohb/ljovlnKjmiJHogprlrZDkuIr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kuaDmg6/mgKflnLDmiormiJHmiYvoh4Lmi7/mnaXlvZPmnpXlpLT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lpzmrKLkvaDmtYHlj6PmsLTnmoTmoLflrZDvvIzllpzmrKLkvaDml6DnkIblj5b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lpzmrKLkvaDkuI3llpzmrKLmiJHml7bnmoTmoLflrZDjgILmnIDlk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JHml6Dms5Xoh6rmi5TlnLDllpzmrKLkuIrkvaDmiYDmnIn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5yL5LiN5Yiw5L2g55qE5a656aKc77yM5omN5piO55m9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ZCs5LiN5Yiw5L2g55qE5aOw6Z+z77yM5omN55+l6YGT5LuA5LmI5Y+r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5Zyo5oiR6Lqr6L6577yM5omN5rex5rex5L2T5Lya5Yiw5a2k5Y2V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raI5oGv77yM5omN5pmT5b6X5LuA5LmI5piv6Ium5oGL44CC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5oOz5L2g55qE5pe25YCZ77yM5omT5byA55u45YaM77yM55yL552A54Wn54m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77yM5Zue5b+G5oiR5Lus55qE54K554K55ru05ru077yb5b+1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L55yL55+t5L+h77yM5oOz552A5L2g6K+06L+H55qE5q+P5LiA5Y+l6K+d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+r5LmQ55qE5Zue5b+G44CC5a6d6LSd77yM5oiR54ix5L2g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9oO+8jOi/meS4quaDheS6uuiKguacieS6hua1qua8q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4qeaaluOAguaIkeimgeiuqeS9oOaHguaIkeWFqOmDqOeahOW/g+aAne+8j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gOS4quecvOelnu+8jOmDveaYr+m7mOWlkeOAguaIkeaEv+aEj+i1sO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aIkOS4uuWPpuS4gOS4quS9oOOAguWcqOeIseaDheeahOWbveW6pu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S4quS4u+inkuS4gOS4qumFjeinku+8jOe0r+eahOawuOi/nOaYr+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ahOawuOi/nOaYr+mFjeinkuOAguS6uueUn+WPr+S7pemHjeWkjeedgOWIneaB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S7pemHjeWkjeedgOWQjuaClOOAguaIkeS4jeaxgua3seWIu++8jOWPquaxg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guPC9lbT7lnKjniLHmg4Xph4zvvIzpmarkvLTkuI7mh4Llv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kuIDkuKrkurrlsLHnrpflho3lpb3vvIzkvYbkuI3og73pmarkvaD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5blsLHmmK/ov4flrqLjgILkuIDkuKrkurrlsLHnrpfmnInlho3lpJrnvLr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pITlpITlv43orqnkvaDpmarkvaDliLDmnIDlkI7vvIzpgqPmiY3mmK/nu4j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ph43opoHnmoTkuI3mmK/niLHkuIrkvaDvvIzogIzmmK/lj6rniLHkvaD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opoHnmoTkuI3mmK/niLHmnInlpJrmt7HvvIzogIzmmK/og73niLHliLDlupXjgIL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YvniLHlvojlrrnmmJPvvIzpmr7nmoTmmK/kuIDovojlrZDjgILmnIDmvKvplb/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iY3og73luKbnu5nkvaDmnIDmsLjkuYXnmoTlubjnpo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iM5pyb6YGH6KeB5ZCI6YCC55qE5Lq677yM5LuA5LmI6YO95Yia5aW9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LqS6KGl77yM6Lqr6auY5q+U5L6L5Yia5aW977yM5Lya5ZC15p625Lya5paX5Zi0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LCB5Lmf5LiN5Lya6LWw77yM5oqK5b285q2k5pS+5Zyo5b+D6YeM44CC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4ix5oOF5piv5rSX5a6M5aS05L2g5biu5oiR5ZC55bmy5aS05Y+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Y5YeJ5pe25L2g5oqr5Zyo5oiR6Lqr5LiK55qE5aSW5aWX77yM5piv5oiR55Sf5p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LiA5Lu95oOK5Zac77yM5piv5L2g5LiN5auM5byD5oiR55qE5L2T6Ye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ZCD55qE5ZSg5Y+o77yM5piv5riF5pmo5Y+r5oiR6LW35bqK5aSc6YeM5Y+r5o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yMC48L2VtPuaIkeacgOaDs+imgeeahOeUn+a0u++8j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aXqeS4iui1t+adpe+8jOiDveeci+WIsOS9oOWSjOmYs+WFiemDveWcqO+8j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muaXqemkkO+8m+aIkeacgOaDs+imgeeahOW3peS9nO+8jOWwseaYr+iDveaMie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ci+ingeS9oO+8jOiDvee7meS9oOS5sOiuqeS9oOW8gOW/g+eahOS4nOilv++8m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eahOWutuW6re+8jOWwseaYr+S4jeeUqOW+iOWkp++8jOS9huWNtOaci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WnOeIseeahOagt+iyjO+8jOiDveS4gOm9kOeqneWcqOaymeWPkeS4iueci+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imgeeahOacieW+iOWkmu+8jOS9huacgOaDs+i3n+S9oOS4gOm9kOe7j+WO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imgeS4gOm9kOeahOS6uu+8jOWPquacieS9oO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nrpflho3lpb3vvIzkvYbkuI3mhL/pmarkvaDotbDkuIvljrvvvIzpgq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4flrqLjgILkuIDkuKrkurrlsLHnrpfmnInlho3lpJrnvLrngrnvvIzlj6/og7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43orqnkvaDvvIzpmarkvaDliLDmnIDlkI7vvIzpgqPlsLHmmK/nu4jngrnjgIL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I7mh4LlvpfvvIzmr5TniLHmg4Xmm7TliqDph43opoHjgILkuIDnlJ/kuK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rrXniLHmg4XvvIzpmarkvaDotbDliLDmnIDlkI7nmoTvvIzlp4vnu4j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mib7kuIDkuKrkvaDmhL/mhI/lv43lj5fkvaDnmoTkurrvvIzkuIDotbf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jgILniLHmg4XlsLHmmK/nm7jkupLlv43vvIzlvbzmraTnnJ/vvIzov4f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4ix5L2g5piv5b+D54G155qE5oSf5oKf77yM54ix5L2g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Y2H5Y2O77yM54ix5L2g5piv55yf5oOF55qE5rWB5reM77yM54ix5L2g5piv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G5Y+R77yM54ix5L2g5piv5omn552A55qE5peg5oKU77yM54ix5L2g5piv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a5Lqy54ix55qE77yM5oiR54ix5L2g77yB5bqU5oCc5bGQ6b2/5Y2w6IuN6I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6YO95piv5oiR5oOF5oCA77yb5bCP5omj5p+05omJ5LmF5LiN5byA77yM55e0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6KGo55m944CC5pil6Imy5ruh5Zut5YWz5LiN5L2P77yM5rWq5ryr5p+U5oOF5Y+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b5LiA5p6d57qi5p2P5Ye65aKZ5p2l77yM6K+35L2g5o6l5Y+X5oiR55qE54ix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l5Y+X5oiR77yM5LiA55Sf54ix5oiR5LiN5Lya6ZSZ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5i+Wkp++8jOacieS6m+S6uuWcqOasoueske+8jOacieS6m+S6uuWcq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vuadr+eXm+mlru+8jOacieS6m+S6uue7huWTgeiMl+iMt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eUn+a0u+eahOWOi+WKm+Wbm+WkhOWllOi1sO+8jOacieS6m+S6uueijOeijOaX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W6puW5tOWNjuOAguW9k+aAneW/tei/meS4pOS4quWtl+WdoOiQveWcqOaIke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eerO+8jOaIkeW5tuS4jeefpemBk++8jOS9oOWcqOWBmuedgOS7gOS5iO+8n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WFrOWupOmHjOWKoOedgOePre+8jOi/mOaYr+WcqOaLpeaMpOe5geWNjueahOihl+Wk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a8q+atpe+8jOS6puaIluaYr+WcqOWcsOmTgemHjOecr+edgOecvOaJk+edgOeejO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tpOaXtuS9oOi6q+WcqOS9leWkhO+8jOaYr+WQpuS5n+W+ruW+ruaKrOWkt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1t+eci+i/meaKueaui+mYs++8nzwvcD48cD48ZW0+MjQuPC9lbT7nu5PlqZ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kvaDmiorkvaDnmoTlubjnpo/ku47mraTkuqTnu5nkuobmiJHvvIzov5n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vojnl5vlv4PvvIzkvaDmgI7kuYjlj6/ku6XmiorkvaDnmoTlubjnpo/nu5nmiJH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mmK/lsIbkvaDnmoTnl5voi6bnu5nmiJHlkKfvvIzmiJHopoHorqnkvaDku47mraT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ozmiJHnmoTnu5PlkIjogIzlubjnpo/msLjov5zlpoLmnpzkuJbnlYzkuIrmnInkuI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llpzmrKLkvaDvvIzpgqPkuYjmiJHmmK/lhbbkuK3kuYvkuIDjgILlpoLmnp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kuIDkuKrkurrllpzmrKLkvaDvvIzpgqPkuYjov5nkuKrkurrogq/lrpr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poLmnpzkuJbnlYzkuIrmsqHmnInkurrllpzmrKLkvaDvvIzpgqPkuYjogq/lrp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bvkuobvvIE8L3A+PHA+PGVtPjI1LjwvZW0+5q+P5Liq5Lq66YO95pyJ552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CP56eY5a+G77yM5LiN5Lya5ZKM5Lu75L2V5Lq66K+055qE5b+D5Lq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q+6L+H55qE5LqL5oOF5rex5aSc5oqx5aS055eb5ZOt77yM5pma5LiK5peg6K6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77yM5pep5LiK5L6d5pen5b6u56yR6Z2i5a+55omA5pyJ5Lq6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5Y+X55qE6L+c6L+c5q+U5oOz55qE5pu05aSa77yM5L2G5YW25a6e5L2g5pyA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yJ5Liq55yf5q2j6IO95L6d6Z2g55qE5Lq677yM5a+55L2g5ZiY5a+S6Zeu5pq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+q5a+55L2g5LiA5Liq5Lq65aW977yM6K6p5L2g5oSf5Y+X5a6255qE5rip5pq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YGN5aSp5LiL5pep5pmo6buE5piP5ruh5aSp5pif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Un+S4luS4lueahOi9ruWbnuaIkeWPquaxguS4juS9oOebuOmBh++8jOS6juWNg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juWNg+S4h+S6uuS5i+S4re+8jOayoeacieaXqeS4gOeCue+8jOS5n+ayoeaci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wsei/meagt+ebuOmBh++8jOebuOmBh+S6huS5n+ayoeacieWIq+eahOivn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mgeS4gOWjsOi9u+i9u+eahOmXruWAme+8muS7iueUn+S9oOWlveWQl++8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S7iueUn+acieS9oOWQjOihjO+8jOWwsei2s+efo+OAguS4uuS9oO+8j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+W5tO+8jOeUqOaJgOacieeahOWKm+awlOW8gOWHuuacgOe+juS4veeahOiKse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eVmeeahOmCo+S4gOeerOmXtOOAgui/meS4gOWIu+aIkeS9k+S8mueIseS9oO+8g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u+mqqOmTreW/g+OAgjwvcD48cD48ZW0+MjcuPC9lbT7miJHmnaXlm57mkanmjLLnnY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vLzmnInml6DmlbDomavlrZDllYPpo5/nnYDlv4PohI/vvIzkvaDlpoLmnID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sLTlh53miJDnmoTlhrDvvIzmuIXmvojpgI/mmI7vvIzlv4PmgJ3mgLvorqnml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kvaDlhrfmvKDml6Dmg4XvvIzmtZHouqvmlaPlj5HnnYDnpoHmrLLnmoTmsJT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lK/ni6zmhL/kuLrpgqPpqoTpmLPvvIzono3ljJbouqvlv4PvvIzmiJHkvLzkuIDlm6L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jbTov5zkuI3lj4rpgqPpqoTpmLPvvIzmiJHmg7PpnaDov5HkvaDvvIzljbTmgJ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ngbzkvKTkvaDvvIzmiJHov5znprvkvaDvvIzljbTmgJXkvaDooqvpgqPpqoT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miJDkuIDmu6nms6Xms57kuYvlnLDvvIzoh6rlp4voh7Pnu4jvvIzlvpf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mr6vmgJzmgq/jgII8L3A+PHA+PGVtPjI4LjwvZW0+5aaC5p6c5Lik5Liq5Lq6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yo5LiA6LW377yM5b+F6aG75pyJ5LiA5Liq5Lq654m55Yir54m55Yir5Lya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q+6L+H77yM6YKj5Lqb5aeU5bGI77yM5oiR5b6I5oOz6K+077yM5YW25a6e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5oiR5Lus5LiN5piv5q+P5aSp6YO95YOP55yL6LW35p2l55qE6YKj5LmI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yJ5b6I57Sv5b6I57Sv55qE5pe25YCZ44CC5L2g55qE55ay5oOr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5oiR6KaB5L2g5byA5byA5b+D5b+D55qE77yM5Y2z5L2/5YaN6Zq+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Oz6LW35pyJ5Liq5Lq65Zyo6buY6buY55qE6Zmq5Ly05L2g77yM5Y2z5L2/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5b6I6L+c55qE5Zyw5pa577yM5Lmf6IO95oSf6KeJ5b6I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Ise+8jOaYr+S4gOenjei0o+S7u++8jOaIkeS4jeaYr+eisOS4jeWIs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AjOaYr+WboOS4uuW3sue7j+acieS6huS9oO+8jOaIkeS4jeaDs+WGjeeisO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+8m+aIkeS4jeaYr+S4jeS8muWvueWIq+S6uuWKqOW/g++8jOiAjOaYr+Wb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S6huS9oO+8jOaIkeWwseinieW+l+ayoeW/heimgeWGjeWvueWFtuS7luS6u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IkeS4jeaYr+S4jeS8mueIseS4iuWIq+eahOS6uu+8jOiAjOaYr+aIkeabtOWKo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S9oO+8jOiDveWcqOS4gOi1t+S4jeWuueaYk++8jOWNs+S9v+S9oOS4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UmuiHs+S4jeaYr+acgOmAguWQiOaIkeeahO+8jOS9huWNtOaYr+aIkeacg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MzAuPC9lbT7miJHmgLvmmK/lnKjmg7PkvaDvvIzmgLv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gLvmmK/lnKjmj5DotbfkvaDvvIzmiJHnmoTnlJ/lkb3kuK3kuI3o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m77nu4/phonov4fvvIzljbTlj4jmnIDnu4jphpLmnaXvvIzkvaDmmK/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vvIznvo7lvpfosaHkuIDpppbmipLmg4Xor5fvvIzooaPopZ/ov5jmrovnlZnnnYD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irHpppnvvIzouqvovrnpo5jov4fov5jmmK/pgqPmnLXkvLzmm77nm7jor4bnmo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gLvmmK/mg7Plv7XnnYDkvaDvvIzomb3nhLbmiJHku6zml6Dms5XlhbHlk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vvIzkvaDor7TkurrnlJ/oibPkuL3vvIzmiJHmsqHmnInlvILorq7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rrnlJ/lv6fpg4HvvIzmiJHkuI3oqIDor63vvIzlj6rmnInpu5jpu5jlnLDvvIz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bDkuI3lsL3nmoTvvIzmmKXmnaXlhqzljrvjgILlj6ropoHkvaDmhL/mhI/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nmoTml7blgJnvvIzmnIDpnIDopoHkuIDkuKrogqnohornmoTml7blgJnvvI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nq4vljbPlh7rnjrDjgII8L3A+PHA+PGVtPjMxLjwvZW0+5piO5piO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GP5YGP5Y+I54ix5LiK5LqG77yb5piO5piO5peg57yY5YGa5aSr5aa7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5Zyo5LiA6LW344CC5pyJ57yY5peg5YiG5Y206YCg5YyW5byE5Lq677yB5pS+5om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pu06Zq+44CC5q+P5aSp6K6p5oCd5b+154is5LiK5b+D5aS077yM5oOz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h5Y+v5pa977yM5omN5LiL55yJ5qKi77yM5Y+I5LiK5b+D5aS044CC54ix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Oz55qE6YKj5LmI5rWT77yM5oCO5LmI54ug5b+D5YGa5b6X5Yiw5pS+5om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S+5omL5LqG77yM5Y+I5oCO5LmI5YGa5b6X5Yiw5pS+5LiL77yM5YGa5b6X5Yiw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Gi77yf5Yal5Yal5LmL5Lit77yM6L+Z6L6I5a2Q6YO95b+Y5LiN5LqG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K6w5b+G77yM6YCB6LWw5LiA5bm05Y+I5LiA5bm077yM5bCx6L+Z5qC3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52A77yM54m15oyC552A5bqm6L+H5L2Z55Sf44CCPC9wPjxwPjxlbT4z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WknO+8jOS9oOeahOagt+WtkOWPiOS4gOasoea1rueOsOWcqOaIkeeah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aJsOS6huaIkeeahOWwmOaipuOAguWcqOWNiuaOqeeahOi9qeeql+S4i++8jOWQr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OAguiAjOWQju+8jOiuqeaWh+Wtl+S4gOasoeasoeebm+W8gOWcqOWvgumdm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OAguS4jeS4uuS7gOS5iO+8jOWPquS4uuS6humCo+S7veetieW+he+8jOWPquS4uu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mBpemBpeaXoOacn+eahOaAneW/teOAguS5n+iuuO+8jOaIkeaYr+S9oOWJjeS4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no+ivreiKse+8jOS7iueUn++8jOS9oOaYr+aIkeaipuS4reeahOeJteaMg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eino+eahOiwnOW6le+8jOaJjei/meagt+S6kuebuOaKmOejqO+8jOebuO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+8gTwvcD48cD48ZW0+MzMuPC9lbT7mhJ/mg4XkuK3mnIDno6jkurrnmoT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miJblhrfmiJjvvIzogIzmmK/mmI7mmI7llpzmrKLvvIzov5jopoHoo4Xlh7r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LniLHvvIzmgLvlkozoh6rlsIrmjYbnu5HlnKjkuIDotbfjgILkvYboh6rlsIrnu53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lnKjkuIrnmoTlp7/mgIHvvIzogIzmmK/lnabor5rnmoTpnaLlr7noh6rlt7HjgIL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pflpKrmt7HvvIzlubjnpo/kvJrmib7kuI3liLDkvaDjgILmiJHkuI3nlKjlm6DkuLr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hJrmraXogIzmsJTllpjlkIHlkIHvvIzkvaDkuZ/kuI3kvJrlm6DkuLropo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pnLLlh7rkuI3ogJDng6bnmoTnpZ7mg4XvvIzniaLniaLnibXkvY/lr7nmlrn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vvIzov5nmoLflsLHkuI3kvJrplJnov4fkuoblkKf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77yM6Zmq5oiR56yR77yM6Zmq5oiR5ZOt77yM6Zmq5oiR5ZCD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77yM6Zmq5oiR6IGK5aSp77yM5Zyo6IKa5a2Q5LiN6IiS5pyN5piv57uZ5oiR57qi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mq5oiR6LWw6L+H54K554K55ru05ru077yM5L2G5piv57uI5LqO6L+Y5piv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6K+05L2g5Lya5pS577yM5L2g6K+05L2g5Lya562J5oiR5YaN5qyh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piv54ix5oiR55qE77yM5L2g6K+05oiR5q+U6LCB6YO96YeN6KaB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Cd5LiN5piv77yM5Y+v5piv57uI5LqO5oiR5Lus6L+Y5piv6LWw5Yiw5LqG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+55LiN6LW377yM5Lul5ZCO5LiA5a6a6KaB5aW95aW955qE44CC5aW95aW9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aW95aW955qE55Sf5rS777yM5aW95aW955qE6L+H5pel5a2Q77yM5L2g5Y+R54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2D5LiH5Y2D5LiH5Yir5YaN5ZCD6J665Lid57KJ5LqG77yM5LiN54S25Y+I5Ly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5LqG77yM6Lqr5L2T5LiN6IiS5pyN5LqG77yM5Y2D5LiH5Yir5q275pKR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Yy76Zmi77yM5omT55CD55qE5pe25YCZ77yM6Jm954S25b6I5biF77yM5L2G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yk6ISa5LqG44CC5YaN6KeB5LqG77yM5Lqy54ix55qE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mBh+ingeS9oO+8jOWPl+edgOaDs+S9oOeahOeFjueGrO+8jOS9huaYr+aIk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boOS4uuS9oOeahOWHuueOsO+8jOWcqOW/g+mHjOaXoOWPr+S7o+abv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meS4i+eahOaYr+S4gOeerOmXtOeahOe+juS4ve+8jOS5n+Wkn+aIkeS7iueUn+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aDs+S9oOOAguaIkeaDs+S9oOaYr+S7iueUn++8jOaIkeacn+ebvOeahOaYr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TquaAleWWneS4i+Wtn+WphuaJi+mHjOeahOWtn+WphuaxpO+8jOS5n+iDveW+i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uWIsOS9oOOAguaIkeaDs+S9oO+8jOW+iOaDs+W+iOaDs++8jOS4jeeuoeaYr+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7peWQju+8m+S4jeeuoeaYr+S7iueUn++8jOi/mOaYr+adpeS4lu+8jOaIk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OAgjwvcD48cD48ZW0+MzYuPC9lbT7kuI3opoHlpKrogIPnqbbvvIznnJ/ni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kuI3opoHlpKrotKjnlpHvvIznlJ/mtLvlkITmnInlhbbvvIzot6/kuIrpmr7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Y7lnbfvvIzmkLrmiYvlhbHluqbkuI3kvJrplJnjgILmnInlpJrlsJHliqrlip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JrlsJHmlLbojrfvvIzmiJHkvp3nhLbnm7jkv6HniLHmg4XvvIznm7jkv6Hnn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lkbXmiqTnmoTnu5PmnpzjgILmsqHmnInph5HppbDpkrvmiJL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ooaPooavvvJvmsqHmnInmtIvovabmtIvmiL/vvIzmsqHmnInohbDnvKDkuIfotK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hLHnlJ/mrbvkuI7otKvlr4zvvIzllK/nvo7niLHmg4XmiJHmnIDnm7zvvJvoibDoi6b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Z/lubjnpo/vvIzlpKnojZLlnLDogIHkuI3lq4zlr5LvvJvkuKTmg4Xnm7jmgqblhbH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m7jkurLnm7jniLHkuIfkurrnvqHjgII8L3A+PHA+PGVtPjM3LjwvZW0+5pen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YO95piv5Lya6ICB5Y6755qE77yM5oC75piv5Lya5pyJ5paw5Lq65Zyo5LiN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Zyo562J552A5L2g44CC6K6p5oiR5Lus5oiQ5Li65b285q2k55qE5aSq6Ziz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Sf5rS75Lit55qE6Zi05pqX44CC5pyJ5Lqb6L+H5Y6777yM5YWz5LqO5bm456aP5o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+q6IO95rex5Z+L5b+D5bqV77yb5pyJ5Lqb5biM5YaA77yM5YWz5LqO546w5Zy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5Y+q6IO95oWi5oWi6YGX5b+Y44CC5aaC5p6c5oiR6IO95oqK5pe26Ze05a2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O25a2Q77yM5oiR6KaB5YGa55qE56ys5LiA5Lu25LqL5bCx5piv77yM5oq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a2Y5LiL5p2l55u05Yiw5rC45oGS77yM5oiR5Lmf5ZKM5L2g5LiA6LW3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qm6L+H44CCPC9wPjxwPjxlbT4zOC48L2VtPuaDs+S4juS9oOmlruWGsO+8jOWS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eci+mjjuaZr++8jOaDs+WSjOS9oOS4gOi1t+i1sOi/h+W4g+WunOivuuaWr+iJvu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lei/h+Wvhuilv+ilv+avlOays+OAguWOu+S4nOWNl+S6muWGsua1qu+8jOWOu+m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+a7kembquOAguS6uuexu+eahOS4gOeUn+S9leWFtua8q+mVv++8jOWPr+S7peWOh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S7o++8jOepv+i2iuWkmuWwkeaImOS6ieS4juWSjOW5s+OAguiAjO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+iOWkmuS6i+aDhemDveacn+W+heWSjOS9oOS4gOi1t+WujOaIkOOAguWmguaen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kqui/nO+8jOWwseW4jOacm+S7iuW5tOeahOaYpeiKguS5n+iDveS4gOi+ueeRn+eR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uS4gOi+ueWSjOS9oOS6kumBk+aZmuWuieOAgjwvcD48cD48ZW0+Mzk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uqvovrnnmoTmnIDlkI7nnJ/nmoTkuI3mmK/kvaDjgILlpoLmnpznu4/ljob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nY7lnbfovpfovazlkI7vvIzmnIDnu4jov5jmmK/opoHliIblvIDjgILlpoLmnp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LDmnIDlkI7vvIzmmK/miJHku6znmoTouqvovrnpg73mnInkuobliKvnmoTkur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57lv4bvvIzor7roqIDlkozmm77nu4/nm7jniLHnmoTlhrPlv4Ppg73lnKjnjrDlrp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jlvpfmuLrlsI/vvIzkuI3loKrkuIDlh7vjgILkuI3nrqHku6XlkI7lpoLkvZ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5PlsYDlpoLkvZXjgILnjrDlnKjnmoTmiJHov5jmmK/mhL/mhI/miafnnYDnmoTljr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IDotbfnrYnmiJHku6znmoTmnIDlkI7vvIzmnIDlkI7nmoTmnID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5qE5b+D5q+P5aSp6YO95Zyo5oOm6K6w552A5L2g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e5Y675ZCR5L2g55qE6Lqr5b2x44CC5rKh5pyJ5L2g55qE5pel5a2Q5oiR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7uZ5oiR5LiA5qyh5py65Lya5aW95ZCX77yf6K6p5oiR5oiQ5Li6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44CC5oiR55+l6YGT5oiR546w5Zyo5rKh5pyJ6L+Z5Liq6LWE5qC8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675Yqq5Yqb44CB5oiR5Lya55So5oiR55qE5Y+M5omL5Y675omT5ou8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yJ55qE5LiA5YiH77yM5oiR5Lya5Y675Yqg5rK577yM5oiR5Lya5Y67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5LuY5Ye655Sf5ZG95oiR5Lmf5YC85b6X44CC5oiR5Y+q5biM5pyb5L2g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65Lya6K6p5oiR5oiQ5Li65pyA5bm456aP55qE55S35Lq677yM5oiR5Lya5LiA55u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oCV5piv5LiA5bm044CB5LqU5bm044CB5Y2B5bm044CB5oiR5Lmf5oS/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jxlbT40MS48L2VtPuS9oOWcqOWxseeahOi/meWktO+8jOaIkeWcq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tOOAguS4remXtOmalOS6huS4gOmBk+aIkeS7rOmDveeci+S4jeWIsOeahOWim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veWDj+mDveiDveeci+ingeW9vOatpO+8jOS9huaYr+WNtOS4jeiDveivtOivn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WIsOmVnOWtkOaDs+i1t+S6hui/h+WOu++8jOeOsOWcqOOAguacieWFs+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Po+S4jeaPkOOAguWboOS4uuaIkeefpemBk+aEn+aDheWwseWDj+i3qOS6huS4gO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6p+eahOWxseOAguiAjOaIkee7j+WOhueahOWPquaYr+WGsOWxseS4gOinku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edgOW9qeiZueeahOminOiJsumAkOa4kOa3oeWOu+OAguWvueS6juS7iuWkqe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ChOeEtuemu+W8gOS7heaciea7oeWcsOWghuenr+eahO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iLHkuIDkuKrkurrlsLHlkozku5blpb3lpb3nmoTov4fjgILkuI3opoH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ku6XlkI7nmoTkuovlsLHkuqTnu5nku6XlkI7mnaXor7TjgIL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3opoHkubHmg7PvvIzkuI3opoHnjJznlpHvvIzor6Xlj5HnlJ/nmoTmgLvkvJr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6bkuZ/mi6bkuI3kvY/vvIzkuI3kvJrlj5HnlJ/nmoTooqvkvaDnno7njJ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kvaDnmoTlv4Pmg4XjgILkuIDkuKrkurrniLHkuI3niLHkvaDvvIzlv4P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gLvkvJrnn6XpgZPkuIDngrnvvIzmhJ/op4nliLDkuIDngrnnmoT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gqPkuYjlpJrlubLku4DkuYjvvJ/otrPlpJ/nm7jkv6HniLHnmoTkurrlsLHlpb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kuIDlubTlubTlsLHov5nmoLfov4fmnaXkuo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6LCI5LiA5Zy65rC45LiN5YiG5omL55qE5oGL54ix77yM5bCx566X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5Sf5rCU77yM5bCx566X5YiG5byA77yM5Lmf5Lya5YaN5Zyo5LiA6LW344CC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5LiA5Zy65rC45LiN5YiG5omL55qE5oGL54ix77yM5bCx566X5b6I5b+Z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Y+q6KaB6KeB5Yiw5b285q2k5bCx5Lya5rip6aao5LiA56yR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LiL5Y6744CC5oOz5ZKM5L2g6LCI5LiA5Zy65rC45LiN5YiG5omL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mS6Lea5ryr5q2l77yM5aSV6Ziz6KW/5LiL77yM55m95aS05Yiw6ICB77yM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44CC54S25ZCO6L275oqa552A5L2g55qE6IS45bqe6L275aOw6K+05Y+l77ya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A55u06YO95Zyo44CCPC9wPjxwPjxlbT40NC48L2VtPuW/g+WEv+i3s++8jO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p++8jOaXqeaBi+eahOa7i+WRs+W/mOS4jeS6hu+8m+WGmeaXpeiusO+8jOmAkue6u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mOWvhuWkp+S6uuS4jeefpemBk++8m+esrOS4gOasoeaOpeWQu++8jOmptOWUh+S4jeWv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tO+8jOS9huWlveaciea7i+WRs++8m+esrOS4gOasoeaLpeaKse+8jOiEmuiDjOi4qeiC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efpe+8jOWPquiBhuWQrOedgOWvueaWueeahOW/g+i3s++8m+esrOS4gOaso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npueUteeahOaEn+inieecn+e+juWmmeOAguWtpuedgOW9seinhumHjOeahOaKg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eesqOW+l+acieS6m+WPr+eskeOAgueIseS6huWwseeIseS6hu+8jOi/h+S6hu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PjeaDnOi6q+i+ueS6uu+8jOelneS9oOeIseaDhee+juWlve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rLniLHnmoTogIHlhazvvIzkvaDomb3nhLbmsqHorqnmiJHkvY/kuIr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msqHmnInorqnmiJHmtYHmtarooZflpLTvvJvkvaDomb3nhLbmsqHorqnmiJH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DkuIflnZfnmoTlkI3niYzvvIzkvYbkuZ/msqHorqnmiJHlhrvnnYDvvJvkvaD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qnmiJHmiJDkuLrlr4zlqYbvvIzkvYbkuZ/msqHnvLrmiJHpm7boirHpkrHvvJvkvaD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luKbmiJHlpKnlpKnlkIPlpKfppJDvvIzkvYbkuZ/msqHorqnmiJHppb/nnYD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vojlubPlh6HvvIzkvYbljbTnu5nmiJHmnIDnnJ/lrp7nmoTniLHvvJvkvaD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mnInpkrHvvIzkvYbljbTmr4/lpKnkuLrkuobov5nkuKrlrrblpZTms6LnnYD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6Wd6ICB5YWs6Lqr5L2T5YGl5bq377yM5LqL5Lia6aG66aOO6aG6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IseS4gOS4quS6uu+8jOWFpeS6huW/g++8jOWTquiDveS4gOi9rOi6q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ygeaciOaAu+aYr+WMhuWMhuiAjOi/h++8jOiLjeiAgeS6huWuueminO+8jO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acgOWIneeahOebuOmBh++8jOmCo+S6m+aipuW5u+iIrOeahOe+juS4v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S8muW/mOiusO+8jOi/mOaciea3sea3seebuOeIsei/h+eahOa4qemmq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8tOedgOaIke+8jOa4qeaaluedgOaIke+8jOe6ouWwmOS4re+8jOaIkeWPr+S7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HquW3se+8jOS5n+S4jeS8muW/mOiusOS9oO+8jOS9oOefpemBk+WQl+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tieedgOS9oO+8jOWcqOaIkeS7rOabvue7j+ebuOeIseeahOWcsOaWue+8jOeti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etieS9oOWPr+S7peaUvuS4i+aJgOacieS6hu+8jOaIkeWwseWOu+aJvu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aAleaYr+eci+S9oOS4gOecvO+8jOefpemBk+S9oOi/h+W+l+i/mO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Wkn+S6huOAgjwvcD48cD48ZW0+NDcuPC9lbT7miJHniLHkvaDvvIHkuI3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kvJrkuI3kvJrkuIDnm7Tov5nmoLfkuIDmnaXplb/plb/kuYXkuY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HlpJrkuobnlLfnlLflpbPlpbPnmoTniLHmgajmg4Xku4fvvIzmiJHlj5jnmoTkuI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7jkv6HmhJ/mg4XkuobvvIzmgLvop4nlvpfmhJ/mg4XmmK/kuKrlpKrnvKXnvIj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mipPkuI3kvY/jgILmiJHlroHmhL/mi7/oh6rlt7HljrvotYzvvIzotY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IDovojlrZDvvIzotYzkvaDkvJrnu5nmiJHlubjnpo/vvIzkuI3nrqHovpPota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kI7mgpTjgILotaLkuobmiJHkvJrmm7TliqDnj43mg5zmiJHku6z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kuobmiJHkuZ/kvJrliLvpqqjpk63lv4PkuIDovojlrZ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Zyo5LiA6LW35piv57yY5YiG77yM5LiA6LW35Zyo6LWw5piv5bm456aP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oul5pyJ5LqG5LiA55Sf55u45a6I55qE5bm456aP77yb5pyJ5Lq66K+077y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LiW5L+u5p2l55qE77yM5piv5LqU55m+5qyh5Zue55y455qE5omn552A5omN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pOm6IKp6ICM6L+H77yM5piv5Y2D5bm05LiN5Y+Y55qE5a6I5YCZ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6buY6buY55u45a6I77yb5pyJ5Lq66K+077yM5bm456aP5piv5pyJ5b2i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5a6D5pS+5Zyo5b+D6YeM77yM5a6D5bCx5piv5b+D55qE5b2i54q277yM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S+5Zyo5aSW6Z2i77yM5a6D5bCx6Jma5peg57yl57yI77yM5LuK55Sf55qE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Sp6I2S5Zyw6ICB44CCPC9wPjxwPjxlbT40OS48L2VtPui1sOi/h+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mjjumbqO+8jOiMq+iMq+S6uua1t++8jOmBh+ingeS4gOS4quaHg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4jeWuueaYk+OAguS6kuebuOS9k+iwhe+8jOS6kuebuOeQhuino++8jOWlve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uacieS4gOS4quaHguS9oOeahOS6uuWcqOi6q+i+ue+8jOavlOS7gOS5iOm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uaHguS9oOeahOS6uu+8jOS8muS4gOebtOWcqOS9oOi6q+i+ue+8jOeFp+mh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S9oO+8jOS4jeS8muiuqeS9oOaCo+W+l+aCo+Wkse+8jOS4jeS8muWGjeiuq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eW/g+eXm+OAguivt+iusOW+l+WlveWlveePjeaDnO+8jOS4jeimgemUme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aHguS9oOi/h+W+gOeahOiJsOi+m++8jOaEv+aEj+e7meS9oOa4qeaalu+8jOaHg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DjOWQjueahOecvOazquOAgjwvcD48cD48ZW0+NTAuPC9lbT7kuIrlpKnorqn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lj6rluIzmnJvog73nibXnnYDkvaDnmoTmiYvkuIDotbfotbDov4f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3nrqHmmK/pspzoirHpk7rot6/vvIzov5jmmK/ojYbmo5jmu6HlnL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HkurLniLHnmoTvvIznn6XpgZPlkJfvvIzniLHkvaDlnKjmr4/kuIDlpK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KrnibnliKvnmoTluqfkvY3nu5nkvaDvvIzlnKjmiJHmgIDph4zvvJvnlZn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po47mma/nu5nkvaDvvIzlnKjmiJHnnLzph4zvvJvnlZnkuIDkuJ3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u5nkvaDvvIzlnKjmiJHohJHmtbfph4zvvJvorqnpo47lhL/mm7/miJHkurL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LPlhYnmm7/miJHpl67lgJnkvaDvvIzmiJHlj6rmg7PlkYror4n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kuI3og73msqHmnInkvaDvvIE8L3A+PHA+PGVtPjUxLjwvZW0+5LiA6L6I5a2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CJ6ZSZ5LqG5Lq677yM5q+P5aSp6YO95piv54WO54as77yb5LiA6L6I5a2Q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a+55LqG5Lq677yM5q2k55Sf6YO95LiN5aSf55So44CC5b2T5LiA5Liq5aWz5Lq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W55pyA5oOz5auB55qE5Lq677yM5bCx5Lya5Y+Y5b6X6LaK5p2l6LaK5oyR5Ym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5S35Lq66ZSZ6L+H5LqG5LuW5pyA5oOz5ai255qE5Lq677yM5bCx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ZqP5oSP44CC5oyR5YmU5piv5Zug5Li677yM6LCB6YO95LiN5aaC5L2g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5Zug5Li677yM5Y+N5q2j5LiN5piv5L2g44CC5a+55LqO54ix5oOF5ZKM5ama5a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rKh5pyJ54m55Yir5bSH6auY55qE55CG5oOz44CC5Y+q5oOz5ZK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7uI6ICB77yM5L2g5LiN55So5b6B5pyN5LiW55WM77yM5oiR5Lmf5LiN55So6L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44CC5Lik5Liq5Lq66IO96L+H55qE5LqG6Ium5pel5a2Q77yM5Lmf6IO95YiG5Lq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bCP56Gu5bm477yM5L2g6KeB6L+H5oiR5pyA54ut6ZqY55qE5LiA6Z2i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iy6K6977yM5oiR6KeB6L+H5L2g5pyA5oem5byx55qE5LiA6Z2i5Lmf5pyq5pu+6YSZ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W35pSS6ZKx77yM5LiA6LW35Li65LiA5pel5LiJ6aSQ6ICM5Yqq5Yqb5aWU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oy65aW944CCPC9wPjxwPjxlbT41Mi48L2VtPuW5uOemj+aYr+S7gOS5iO+8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eJteedgOS4gOWPjOaDs+eJteeahOaJi++8jOS4gOi1t+i1sOi/h+e5ge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jOS4gOi1t+WuiOWAmeWvguWvnuWtpOeLrO+8m+WwseaYr+mZquedgOS4gOS4qu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+8jOmrmOWFtOaXtuS4gOi1t+eske+8jOS8pOaCsuaXtuS4gOi1t+WTre+8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S4gOmil+aDs+aLpeacieeahOW/g++8jOmHjeWkjeaXoOiBiueahOaXpeWtk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+8jOWBmuedgOebuOWQjOeahOS6i+aDheS4jeaer+eHpSZoZWxsaXA7JmhlbGxpcD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lv4PkuK3mnInniLHvvIzmiJHku6zlsLHkvJrlubjnpo/vvIzlubjnpo/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mib/or7rkuK3vvIzlsLHlnKjku4rlkI7nmoTmoqbmg7P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ix5oOF5piv5Lq657G76L+b5q2l55qE6Zi25qKv77yM5piv55Sf5ZG957mB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77yM5piv55Sf5rS755qE6LCD5ZGz5ZOB77yM5piv5Lq655Sf55qE5ram5ruR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ri05pyb552A54ix5oOF77yM5oiR5Lus5pyf5b6F552A54ix5oO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2m5Lya5Y6757u057O754ix5oOF77yM5L+d5a6I54ix5oOF77yM5a6I5oqk5aW9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Ge5LqO5oiR5Lus55qE54ix5oOF44CC5Zyo54ix5oOF55qE57u057O75Lit77yM5py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pyA5pyJ5pWI44CB5pyJ5a6e5oOg55qE6I6r6L+H5LqO5oCA552A55yf5oy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eq5L+h6ICM5Y+I5aSn6IOG5Zyw5ZCR5omA54ix55qE5Lq66KGo55m9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2g55qE5oCd5b+177yM5L2g55qE55y35oGL77yM5L2g55qE5oCc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mei+iOWtkO+8jOaIkeW+iOW6huW5uOiHquW3seWSjOS9oOaciei/h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nuW4uOmavuW/mOeahOaEn+aDhe+8jOaIkeS5n+W+iOW6huW5uOS9oOabvue7j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aci+WPi+OAguiZveeEtueOsOWcqOWkseWOu+S6huOAgeiZveeEtueOsOWcqOaI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huS9oOS6hu+8jOS9huaYr+aIkeW+iOWDj+i3n+S9oOivtOWjsOaIkeeIseS9o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cieS4gOWkqeaIkeS7rOmDveaXoOazleWGjeingemdou+8jOmDveayoeacieS9o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S6hu+8jOS9huaYr+ivt+S9oOiusOS9j++8jOaIkeeahOW/g+mHjOS4gOebtOWcqOWP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OAgeaDs+W/teedgOS9oOOAgeWFs+S5juedgOS9oOOAgeS4gOebtOWD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WcqOm7mOm7mOeahOWuiOaKpOedgOS9oOOAgueOsOWcqOaIkeS+neeEtu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jOavj+S4gOWkqeavj+S4gOWIhuavj+S4gOenkuOAguacieS6m+ivne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9k+ivtOS4jeW9k+ivtO+8jOaIkeivtOS6huaIkeaAleaIkeS8muWQjuaCl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aYr+aIkeS4jeivtOaIkeS8muWQjuaClOS4gOS4luOAgumCo+WwseaYr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S7pee7meaIkeS4gOasoeacuuS8muWcqOWbnuWIsOaIkeeahOi6q+i+ue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oi6Xmt7HniLHkuIDkuKrkurrvvIzlsLHopoHlrabkvJr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h6rlt7HvvIzkuI3opoHmiorku5blvZPmiJDlhajpg6jvvIzkuI3opoHmiYDmnIn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ku5borrLvvIzkuI3opoHmiYDmnInnmoTnp5jlr4bpg73lkozku5bliIbkuqv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nmoTlpJrkuobvvIzlsLHkvJrmhaLmhaLlnLDlv5jorrDoh6rlt7HvvIzmsqHmnI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lnKjniLHmg4Xph4zmmK/msqHmnInkvY3nva7nmoTvvIzllK/kuID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niLHmg4XooqvkvaDmipPlvpfotorntKfvvIzljbTpgIPlvpfotorov5z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h7vnoo7kvaDnmoTmoqblubvvvIzorqnmm77nu4/nmoTor7roqIDvvIzlpoLpo5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kLnmlaPlnKjpo47kuK3jgII8L3A+PHA+PGVtPjU2LjwvZW0+5bCx6K6p6L+Z5ryC5r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Y675Yay5Yi35YWz5LqO5oiR5ZKM5oiR5Lus55qE56eY5a+G77yM6Iu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aC5rip5p+U55qE5rqq5rC06Iis6L276L275ouC6L+H77yM6Iul5oKy5Ly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b275bqV55qE5oqK5a6D5riF55CG77yb6YKj5Lqb5LiK5bid55+l6YGT5ZK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77yM5bCx5oqK5a6D5ryC5rWB5Yiw5aSn5rW35rex5aSE77yM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o2h6LW377yM54S25ZCO5Lya5Yi26YCg5Ye6576O5aW955qE57uT5bGA44CC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44CC5Y+q5pyJ5L2g6IGG5ZCs5Yiw5oiR55qE5ZG85ZSk77yM5oSf5Y+X5Yiw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6Z2i5aOz5LiL55qE5a+C5a+e77yM5pu/5oiR5r2c6Je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S4gOadoei3r++8jOS5n+acieS4jeS4gOagt+eahOaZr+iJsuOAguWQj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S4jeS4gOagt+eahOaXtumXtO+8jOacieS4jeS4gOagt+eahOaZr+iJsu+8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S6uu+8jOS5n+S8muingeWIsOS4jeS4gOagt+eahOaZr+iJsuOAgui3r+S4i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aZr+iJsu+8jOWPluWGs+S6juS9oOeahOW/g+OAguacieS6uuWWnOaso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S6uuaBi+S4iuiLjeWHie+8jOacieS6uuWAvuaFleWPpOiAgeOAguW/g+iHqu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doei3r++8jOavj+S4gOS4quS6uumDvei1sOWcqOiHquW3seeahOW/g+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S9oOato+WcqOi1sOS7gOS5iOi3r++8jOeUqOW/g+WOu+i1sO+8jOaJjeS8mu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agt+eahOmjjuaZr+OAgjwvcD48cD48ZW0+NTguPC9lbT7miJHku6zlj6/ku6X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kvaDlv4Pmg4XkuI3lpb3nmoTml7blgJnvvIzmiorkvaDnmoTlpLTpnZ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nKjmgIDph4zvvIzmi43mi43kvaDnmoTogqnvvIzorqnkvaDnn6XpgZPkuI3lv6v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miJHku6zlj6/ku6Xov5nmoLfnm7jniLHvvIzkuI3orrrlpJrmmZrkuLrkvaD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ga/nrYnlgJnvvIzlnKjkvaDmjo/lh7rpkqXljJnnmoTkuIDliLvvvIzlhYnnnYD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LrkvaDmiZPlvIDlpKfpl6jjgILmiJHku6zlj6/ku6Xov5nmoLfnm7jniL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pmarkvLTkvaDlh7rlt67nmoTml7blgJnvvIzmm7/kvaDmlLbmi77ooYzm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bflgbfmlL7kuIDlvKDnurjmnaHvvIzlhpnkuIrmiJHniLH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YiG5Yir5Zyo5aSc5pma55qE5a6/6IiN5qW85LiL77yM5oiR5Lus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E5piP55qE54Gr6L2m56uZ5YmN44CC5LuW5Lus56a75Yir5ZCO5rKh5pyJ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O5aSp55qE5Y+v5Lul5YaN6KeB77yM5oiR5Lus56a75Yir5ZCO5ruh5piv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5+l6YGT5Y+v5Lul5YaN6KeB55qE5piO5aSp5piv5ZOq5LiA5aSp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mf5piv5LiA56eN5bm456aP77yM5Zug5Li65YC85b6X562J5b6F44CC6YGH6KeB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77yM5LiN5YaN54m15omv6YKj5bey57uP5aSx5Y675LqG55qE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X5Yiw55qE5Zue5b+G44CC5LiL5LiA56uZ55qE5LiL5LiA56uZ6YO9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2MC48L2VtPuS4gOi+iOWtkOiZveeEtua8q+mVv+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S5n+WwseaYr+W8ueaMh+S4gOaMpeOAguS9oOS8muS4jeaWreeahOmBh+in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5n+S8muS4jeWBnOeahOWSjOS4gOS6m+S6uuivtOWGjeinge+8jOS7jumZjO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n+aCie+8jOS7jueGn+aCieWGjeWbnumZjOeUn++8jOS7juiHreWRs+ebuOaKleWIsOWI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OmVs++8jOS7juebuOingeaBqOaZmuWIsOS4jeWmguS4jeingSZoZWxsaXA7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pg73kvJrmmK/kvaDnmoTkvJnkvLTvvIzkuZ/kuI3mmK/mr4/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og73ogp3og4bnm7jop4HvvIzml6Dng6bmiJbmgbzvvIznvJjliLDvvIzmiqXkuY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vvIznvJjmlaPvvIzmiqXkuYvku6XkuI3ljo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EzdTNjeWxleG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M3UzY3lsZXh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F8E1C714CEB226706227C10E8E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