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62C908CDABA2C41D18D6EFCFCE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62C908CDABA2C41D18D6EFCFCE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CB5LiN5aW95pe25r+A5Yqx5Lq6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umuagkeacgOmrm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unueOsOacgOe+juWlveeahOaipuaDs+OAgjwvcD48cD48ZW0+Mi48L2Vt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i3jOWAkueahOasoeaVsOWkmuS4gOasoeermei1t+adpeeahOasoeaVs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iAhe+8gTwvcD48cD48ZW0+My48L2VtPuS6uuiLpeaKiuiHquW3seahhuWcqO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btOWGhe+8jOWwseWuueaYk+mZkOWItuS6huiHquW3seeahOaAnee7tOWSjOagvO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W6lOivpeWmguicoeeDm+S4gOagt++8jOS7jumh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6le+8jOS4gOebtOmDveaYr+WFieaYjueahOOAgjwvcD48cD48ZW0+NS48L2VtPumd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S8muWAku+8jOmdoOawtOawtOS8mua1ge+8jOmdoOiHquW3seaJjeS8muWHu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fpeWkqeWRveWwseaYr+WGheW/g+acieS4gOenjeWumuWK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aKl+WklueVjOOAgjwvcD48cD48ZW0+Ny48L2VtPuS4jeeuoeacquadpeaYr+WQpu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+8jOW/hemhu+aMvei1t+iho+iiluW4puS4iuWdmuW8uuWLh+aVouWOu+mX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eUqOS7gOS5iOagt+eahOivreawlOi3n+aIkeivt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eUqOS7gOS5iOagt+eahOWnv+aAgeadpeWbnuW6lO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DveWKm+WwseS4jeW/heawlOmmge+8jOacieS7t+WAvOWwseS4jeW/heeCq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4/kuKrkurrnmoTouqvkuIrvvIzpg73kvp3pmYTnnY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lt7HvvJrlpb3nmoToh6rlt7HlkozlnY/nmoToh6rlt7HjgILorqnnp6/mnoHmiZP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vvIzorqnpq5jlsJrmiZPotKXphJnpmYvvvIzorqnnnJ/or5rmiZPotKXomZrkv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r3lrrnmiZPotKXorqHovoPvvIzorqnlv6vkuZDmiZPotKXlv6fpg4HvvIzorqn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mh5Lmg7DvvIzorqnlnZrlvLrmiZPotKXohIblvLHjgILlj6ropoHkvaDmhL/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lgZrmnIDlpb3nmoToh6rlt7HjgII8L3A+PHA+PGVtPjExLjwvZW0+5aSq6Z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G5aSc6YeM5Lmf5pyJ54Gv5omT5byA77yM5L2g55yL77yM6L+Z5LiW55WM5LiN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acteiKseWHi+mbtuiNkuiKnOS4jeS6huaVtO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asoei3jOWAkuS5n+iNkuW6n+S4jeS6huaVtOauteaXheeoi+OAgu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edgOiAkOW/g+WSjOaLvOaQj++8jOeUn+a0u+iHquS8mue7meS6iOS9oOWFqOmDq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MuPC9lbT7lrZ3mlazniLbkurLnmoTkurrvvIzlv4XlnKjlrZD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ojrflvpfllpzkuZDjgII8L3A+PHA+PGVtPjE0LjwvZW0+5pio5aSp5bey6YCd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6LCc77yM6Z2i5a+55LuK5pyd77yM5bC95Yqb6ICM5Li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eXm+iLpumDveacieWKqeS6juaIkeS7rOWli+WPkeWQkeS4iu+8jOS4je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k+aXtuaYr+WkmuS5iOaGjuaBqOWug+OAgjwvcD48cD48ZW0+MTYuPC9lbT7miZP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ZPmlpfvvIzmiZPlvpflpLTnoLTooYDmtYHvvIzljbTmgLvmmK/muLTmnJvog5zliK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E3LjwvZW0+5LiN6KaB5ZCR6K+x5oOR5bGI5pyN77yM6ICM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6ZiF6K+75Yir5Lq65oKy5oOo55qE6K+m57uG5paw6Ze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+WKqOWHuuWHu++8jOaKouW+l+WFiOacuu+8jOa0u+WKqOacieW6j++8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iOWKm+OAgjwvcD48cD48ZW0+MTkuPC9lbT7lvojlpJrkurrlpLHotKXnmoTljp/lm6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HlpKrlsJHvvIzogIzmmK/pkrHlpKrlpJrjgII8L3A+PHA+PGVtPjIw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a2m5Lmg77yM5omN6IO96K6p5L2g5rC46L+c56uL5LqO5LiN6LSl5LmL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ZrumAmuS6uueahOWciOWtkO+8jOiwiOiuuueahOaYr+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mueahOaYr+W3pei1hO+8jOaDs+eahOaYr+aYjuWkq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KrlnKjml7blhYnkuK3mhaLmhaLnm5vlvIDnmoTkurrvvIzkvaDnn6XkuJbkv5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uJbmlYXjgIHkvaDmnInlgrLpqqjjgIHmm7TmnInmhYjmgrLvvIzkvaDop4Hor4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h4zljonjgIHljbTkvp3nhLblhoXlv4PlubPpnZnlkJHmmpbvvIzkvaD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nlrznl5vvvIzkuo7mmK/mnInkuobnjrDlnKjlhYnoipLnmoTmoLf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25YWJ55qE5q6L5b+N5bCx5piv77yM5aW55Y+q6IO95bim5L2g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Y205LiN6IO95bim5L2g5Zue5Yiw6L+H5Y6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KguWni+S6juiuoeWIku+8jOiuoeWIkuWQjOaXtuS5n+aYr+S4gOenjee7huiK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HjeimgeeahOe7huiKguOAgjwvcD48cD48ZW0+MjUuPC9lbT7kuIDkuKrkurr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l6DlpKflv5fvvIzml6Lkvb/lho3mnInlo67kuL3nmoTkuL7liqjkuZ/np7DkuI3ku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jgII8L3A+PHA+PGVtPjI2LjwvZW0+5LiO5YW26K6o5aW95Yir5Lq677yM5LiN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Ieq5bex77yb5LiO5YW26YCD6YG/546w5a6e77yM5LiN5aaC56yR5a+55Lq655Sf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Cs6aOO5ZCs6Zuo77yM5LiN5aaC5piC6aaW5Ye65Ye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e6teacieWNg+eZvuiIrOS4jeWlve+8jOS9huacieS4gOeCue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r+Wkp++8jOWkp+WIsOS7gOS5iOeoi+W6pu+8n+aXoOiuuuS9oOemu+W8gO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iuuuiwgeaKm+W8g+S6huS9oO+8jOaXoOiuuuiEseemu+S6huWTquS4quWc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S4jeS8muihjOiHs+e7nei3r++8jOS9oOmDveWPr+S7pemHjeaW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qPkupvmhJ/liqjjgIHllpzmgqbkuYPoh7PkuI3nn6XmiYD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sIbono3ljJbmiJDkuLrorrDlv4blhoXnmoTkuIDkuJ3nlJzph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X5oyr5LiA5qyh77yM5a+55bel5L2c5ZKM55Sf5rS755qE55CG6Kej5Y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44CCPC9wPjxwPjxlbT4zMC48L2VtPuWRvei/kOWPquWGs+WumuaIkeS7rOihj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WNiu+8jOWPpuS4gOWNiueVmee7meaIkeS7rOiHquW3seaTjee6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pnIDopoHnq4vkuIvlv5flkJHvvIzmnIDpmr7og73lj6/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u7rnq4vkuLDlip/kvJ/kuJrjgII8L3A+PHA+PGVtPjMyLjwvZW0+5oCV5ZCD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m5LiA6L6I5a2Q77yM5LiN5oCV5ZCD6Ium55qE5Lq66Ium5LiA6Zi1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Un+acgOWkp+eahOW/q+S5kOS4jeWcqOS6juaNruaci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i/veaxguS7gOS5iOeahOi/h+eoi+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vLrlsJHnmoTkuI3mmK/mnLrkvJrvvIzogIzmmK/lnKjmnLrkvJrpnaLliY3lsIb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ZLpm7bnmoTli4fmsJTjgII8L3A+PHA+PGVtPjM1LjwvZW0+5Zuw6Zq+6LGh5by5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y65a6D5bCx5byx77yM5L2g6Iul5a6D5bCx5by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aYr+m7keaal+S4reeahOaYjuaciO+8jOS5puexjeaYr+W/g+a1t+mHjOeahO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cuPC9lbT7kvaDoi6XmmK/loIbms6XvvIzng4LkvZzkuID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HmmK/lho3luK7kuqbml6DmtY7kuo7kuov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LiK77yM5pyJ5Lqb5LqL5Y+q6IO96Ieq5bex6Z2i5a+577yM6Jm9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L2G5b+F6aG75Z2a5by644CCPC9wPjxwPjxlbT4zOS48L2VtPuWLh+S6j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enjeWkp+awlO+8jOaYr+i/veaxguWPpuS4gOenjeW5uOemj+eahOixge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nlJ/nmoTlhYnojaPvvIzkuI3lnKjmsLjkuI3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og73lpJ/lsaHotKXlsaHmiJjjgII8L3A+PHA+PGVtPjQxLjwvZW0+6KaB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q5Lq655qE5oSf5Y+X5Yeg5LmO5LiN5Y+v6IO977yM6Ieq5bex55a86Ieq5be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pu05a655piT44CCPC9wPjxwPjxlbT40Mi48L2VtPuaIkeeIuOaIkeWmiOS4je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aIkeS4jeaYr+WvjOS6jOS7o+aJgOS7peaIkeeahOacquadpeW/hemhu+md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gKXnnYDmh4LkuovlkozmgKXnnYDljrvmrbvlhbblrp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jLrliKvvvIzku4DkuYjmoLfnmoTlubTpvoTlsLHov4flpb3ku4DkuYj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l7blgJnliLDkuobvvIzor6XkvaDmh4LnmoTkuovkuIDku7bpg73kuI3kvJ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G95piv5byx6ICF55qE5YCf5Y+j77yM6L+Q5piv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m6K+N44CC5YWx5YuJ77yBPC9wPjxwPjxlbT40NS48L2VtPuW+iOWkmuaXtuWAm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DveiDnOS7u++8jOaYr+mihuWvvOiAheaKiuS7luS7rOW9k+aIkOS6hu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Z/orrjku5jlh7rkuobmmoLmsqHmnInmlLbojrfvvIzkvY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kurrlv4Xlrprku5jlh7rov4fjgII8L3A+PHA+PGVtPjQ3LjwvZW0+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YO95piv6Ieq5bex55qE77yM5LiO5LuW5Lq65peg5YWz44CC5aeL57uI55u4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5Y+q5pyJ6Ieq5bex6Laz5aSf5by65aSn77yM5omN5LiN5Lya6KKr5Yir5Lq6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44CCPC9wPjxwPjxlbT40OC48L2VtPuS4gOS4quaciei0o+S7u+eahOS6uu+8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S6oeeahOadg+WKm+eahOOAgjwvcD48cD48ZW0+NDkuPC9lbT7kuIDkuKrkurr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moqbmg7PmnInkuIDkuKrnkIbnlLHljrvlnZrlvL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eg5rOV5pS55Y+Y6Ieq5bex77yM6YKj5bCx5LuO5Y+Y5b6X5peg6IC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1MS48L2VtPuWCsuS6uuS4jeWmguiAheW/hea1heS6uu+8jOe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CluiAheW/heWwj+S6uuOAgjwvcD48cD48ZW0+NTIuPC9lbT7lq4nlppLku5b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mI7ku5bkurrnmoTmiJDlip/vvIzooqvkurrlq4nlppLvvIzooajmmI7oh6rlt7H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Oz5oOz54Gw5aSq54u877yM5oOz5oOz5YWJ5aS0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Lev5LiK77yM5rKh5pyJ55CG55Sx5LiN5Z2a5by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a9nOiDveaYr+S4gOW6p+aXoOazleS8sOmHj+eahOS4sOWvjOeahOefv+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tieedgOaIkeS7rOWOu+aMluaOmOOAgjwvcD48cD48ZW0+NTUuPC9lbT7opoH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rHlnKjlr7nlpLHotKXnmoTlj7nmga/kuIrvvIzpgqPkvJrmmK/mm7TlpKfnmoTlpLH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qq5Yqb5LiN5LiA5a6a5Lya5oiQ5Yqf77yM5oiQ5Yq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qq5Yqb44CCPC9wPjxwPjxlbT41Ny48L2VtPuS6uueahOS4gOeUn+S4jeiD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+8jOWBmuiHquW3seiDveWkn+WBmueahOS6i+aJjeaYr+aciei2o+WPiOacie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TguPC9lbT7lpLHotKXkuobku6XlkI7kvaDopoHlgZ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6fnu63lsJ3or5XvvIznu6fnu63liqrlipvvvIznm7TliLDmiJDlip/kuLr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E6aG65aKD5YW25a6e6Z2e5bi45Y2x6Zmp77yM5aSE6YCG5aK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+U6L6D5a6J5YWo44CCPC9wPjxwPjxlbT42MC48L2VtPue7meS6uumHkemSseaYr+S4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7meS6uuiDveWKm+aYr+S4reetlu+8jOe7meS6uuaAnee7tOaYr+S4iuet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r7fkuI3opoHlpLHljrvluIzmnJvvvIzmiJHkuI3nn6XpgZP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mnaXku4DkuYjjgII8L3A+PHA+PGVtPjYyLjwvZW0+5LiH54mp55u455Sf55u4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L5YiZ5peg5LiK77yM5peg5L2O5YiZ5peg6auY77yM5peg6Ium5YiZ5peg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/oeW/g+aYr+S4gOenjeaAgeW6pu+8jOW4uOS9vyZsZHF1bz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0mcmRxdW875raI5aSx5LqO5peg5b2i44CCPC9wPjxwPjxlbT42NC48L2VtPu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oeaFleWIq+S6uueahOihqOmdoumjjuWFie+8jOWFtuWunu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W/g+eahOiLpuOAgjwvcD48cD48ZW0+NjUuPC9lbT7kuIDliIfkvJ/lpKfnmoT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J3mg7PvvIzpg73mmK/lvq7kuI3otrPpgZPnmoTlvIDlp4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LWw5ZCR5pu05aW955qE5Zyw5pa577yM5oiR5Lmf5Lya5Yqq5Yqb6Le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W25Luw5pyb77yM5LiN5aaC5bm26IKp44CCPC9wPjxwPjxlbT42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ivieaIkeS7rOS4jeimgeaAu+aYr+aDs+imgeaUvuW8g++8jOmCo+S5iOWGjeWk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5n+S8muWkseWOu+OAgjwvcD48cD48ZW0+NjguPC9lbT7orrDkvY/kva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7ovrDvvIzljIXlkKvkvaDnmoTlrrbkurrvvIzlvZPnhLbvvIzov5jmnIn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Y6IOc5Zuw6Zq+5qC86KiA5Y+q6KaB6ISK5qKB5LiN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omb5LiN6LW355qE5bGx44CCPC9wPjxwPjxlbT43MC48L2VtPuavj+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S5i+S5pu+8jOWPpeWPpeeahueJqeS5n++8m+WIh+W3seS9k+Wvn++8jOept+eptuWF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s+agvOeJqeS5n+OAgjwvcD48cD48ZW0+NzEuPC9lbT7mlLnlj5joh6rlt7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ZHvvIzlvbHlk43liKvkurrpgqPmmK/mlZHkurrjgII8L3A+PHA+PGVtPjc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rKh5pyJ6LCB5LiA5a6a5b6X5a+56LCB5aW977yM5omA5Lul6Ieq5bex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44CCPC9wPjxwPjxlbT43My48L2VtPuavj+S4quS6uumDveaciee+ju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PquacieWdmuaMge+8jOS9oOeahOaipuaDs+aJjeiDve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ooqvpu5HmmpfmlbLmiZPvvIzmgbDmgbDor7TmmI7kvaDmmK/lhY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jgII8L3A+PHA+PGVtPjc1LjwvZW0+5aSp6ZmN5aSn5Lu75LqO5pav5Lq65Lmf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Ium5YW25b+D5b+X77yM5Yqz5YW2562L6aqo77yM6aW/5YW25L2T6IK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6uueUn+i3r+S4iuWPr+iDveS8mumdouWvueiuuOiuuOWkmuWkmu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imgeWBmuWIsOawuOS4jeiogOi0peOAgjwvcD48cD48ZW0+Nzc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lv4PkuIDmhI/lgZrlpb3kuovmg4XnmoTml7blgJnvvIzku5bmnIDnu4jmmK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miJDlip/nmoTjgII8L3A+PHA+PGVtPjc4LjwvZW0+5q+P5Li05aSn5LqL77yM5b+D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77yM6Z2Z5YiZ56We5piO77yM6LGB54S25Yaw6YeK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uiAleiAmO+8jOS4gOWIhuaUtuiOt+OAguS4gOiJuuS5i+aIkO+8jOW9k+Wwveav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Km+OAgjwvcD48cD48ZW0+ODAuPC9lbT7msqHmnInltIfpq5jkv6Hku7DnmoT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mva3mrbvmsLTvvIzmsLjov5zojaHkuI3otbflo67pmJTnmoTms6Lmv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bCx5piv5Zug5Li65aSx5pyb6L+H5aSq5aSa5qyh77yM5omA5Lu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5LqL5bmy6ISG55u05o6l5b6A5pyA5Z2P55qE5Zyw5pa55oO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h+WOu+eahOS6i++8jOWwseiuqeWug+i/h+WOu+WQp++8jOaIkeS7r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qOaXpeeahOaXpeiQve+8jOWGjeS5n+S4jeiDvemUmei/h+S7iuaXpeeahOaXpeWHu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5s+ihoeeahOW/g+aAge+8jOS7peacgOe+juWlveeahOW/g+aDheadpeWvueW+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vj+S4gOWkqemDveS8muWFhea7oemYs+WFie+8jOa0i+a6ouedg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4DkuYjmnIDlj6/ogLvvvIzotKvnqbfmnIDlj6/ogLv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qbflubbkuI3lj6/ogLvvvIzkuIDovojlrZDnqbfmiY3mnIDlj6/og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qK57K+5Yqb5raI6ICX5Zyo5YGP56a75pa55ZCR5LiU5LiN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K77yM5LiN6L+H5piv55m95YGa5LqG6K645aSa5peg55So5Yqf44CC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56Gu5Lq655Sf5pa55ZCR55qE5Lq677yM5bCG5rC46L+c5Zyo54ut5bCP55qE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qY6IW+77yM5bC9566h5Lmf5Yqq5Yqb5LqG77yM5L2G5Yqq5Yqb55qE5pa55ZCR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Y+Y5b6X5q+r5peg5oSP5LmJ44CCPC9wPjxwPjxlbT44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q+iiq+S4gOaXtuS5i+W+l+WkseWGsuaYj+WktOiEke+8jOS4gOWRs+mZtumGieS6ju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DnOWIqeOAguiHquW3seS4gOWumuimgeWxheWuieaAneWNse+8jOWIh+iOq+WxheWK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u+8jOa0i+a0i+W+l+aEj+OAgumZtumGieiDnOWIqe+8jOaEj+WRs+edgOmpu+i2s+WB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ZtumGieiDnOWIqe+8jOmCo+S5iOWwseaEj+WRs+edgOWkseWOu+itpuaD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g7Plk63lsLHlk63vvIzmg7PnrJHlsLHnrJHvvIzkuI3opoH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mZrkvKrvvIzkvaDkuZ/lj5jlvpfomZrkvKrjgII8L3A+PHA+PGVtPjg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6KaB5rGC5oiR5Lus5oiQ5Li65pyA5aW955qE77yM5Y+q6KaB5rGC5oiR5Lus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q5Yqb44CCPC9wPjxwPjxlbT44OC48L2VtPumhuuWig+S4uuaIkOWKn+iAhemTuuiu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+8jOmAhuWig+S4uuadsOWHuuiAheaJk+mAoOWkqeair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hpLnnYDnmoTml7bpl7Tph4zvvIzov73msYLkvaDorqTkuLrmnIDmnInmhI/kuY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L2g56yR77yM5YWo5LiW55WM6YO96Lef5L2g56yR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Wo5LiW55WM5Y+q5pyJ5L2g5LiA5Liq5Lq65ZOt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bjd6ZHpiajB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m43emR6Ymowd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62C908CDABA2C41D18D6EFCFCE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