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894A1B6F4A65D1DAC46BA08180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94A1B6F4A65D1DAC46BA08180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aaI5aaI5Lyk5oSf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jeedgOazquawtOeCueeHg+S6hue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aJgOacieeahOe7neacm+eXm+almuWHhOWHiemDvemjnueBsOeDn+eBr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Avuivie+8jOavjeS6suefpemBk+aIkeefpemBk++8jOS4gOWIh+mDve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OAgjwvcD48cD48ZW0+Mi48L2VtPuWPiOaYr+S4gOS4quaAneW/teW3suaVh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On+adpeaXtumXtOW5tuS4jeiDveiuqeS6uuW/mOiusOaJgOacie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8muiuqeS6uui2iuiusOi2iua3se+8jOaVheWOu+eahOavjeS6suWRgO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peS4lueahOivneaIkei/mOaDs+S9oOWBmuaIkeeahOavjeS6su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y48L2VtPumCo+WkqeWknOaZmu+8jOaIkeWHoOS5juaVt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edoeOAguavjeS6sueahOecvOelnuWcqOWknOiJsumHjOmXquS6ruOAgu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ecvOedm+S4gOebtOazqOinhuedgOaIkeOAguaIkeaAnee7que/u+iF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S6i++8jOaDs+acquadpe+8jOaDs+S6uueUn++8jOaDs+W+l+iuuOWkmu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lumXtOWboOS4uuacieS6huavjeeIseiA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WvjOWkmuW9qeOAguayp+a1t+ahkeeUsO+8jOS4luS6i+WPmOi/ge+8jOaDn+aci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kOS6iOS9oOaIkeelnuWlh+eahOWKm+mHj++8jOiAjOS4lOavjeeIseeahOWFiei+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S4jeWPmOOAgjwvcD48cD48ZW0+NS48L2VtPuWcqOaipumHjOWQkeaIkei1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/memdouW9seOAguaIkeWPquiusOW+l++8jOW9k+i/memdouW9seaJj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m+WRqOeBsOiSmeiSmeeahO+8jOavjeS6suS7v+S9m+S7juS6keWgh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+8jOiEuOS4iueahOihqOaDheacieeCueWEv+WQjOW5s+W4uOS4jeS4gOag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+8jOWPiOWDj+WTre+8jOS9hue7iOS6juWQkeaIkei1s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WRgO+8jOW9k+S9oOemu+WOu+eahOmCo+S4gOeerOmXt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mmmemtgumjnuWbnuS6humtgueJteaipuaDs+eahOaVhemHjO+8n+aYr+WQp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9oOeOsOWunuS4reacquS6hueahOW/g+aEv++8nzwvcD48cD48ZW0+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aFouiAgeWOu+S6hu+8jOa4kOa4kOaEn+WIsOiHquW3seS4jeihjOS6hu+8jOWlue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s+iHquW3seWBmuavjeS6suaXtuWPr+S4gOWumuimgeWwveWlveWBmuavjeS6su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+8jOavjeS6suS+v+S+neS+neS4jeiIjeWcsOi6uu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EtuiAjO+8jOS4gOWIh+mDveWPmOaIkOS6hui/h+W+gO+8jOS4gOWIh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6keeDn+OAguW3sue7j+S4gOWOu+S4jeWkjei/lO+8jOW3sue7j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iiq+i9u+i9u+W4pui1sOOAgumbqOawtOa3i+a5v+S6huaVheS5oe+8jOmbq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S7luS5oe+8jOmbqOawtOa3i+a5v+S6hua4heaYjui/meS4gOWkqe+8jOmb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i+a5v+S6huS6uuS7rOeahOaAneW/te+8geS6suS6uueahOaJi++8jOS4jeiDveWGje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/teavjeS6sueahOaAnee7quWNtOi/mOWcqOW7tue7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Ou+S6hueahOi/meauteaXpeWtkO+8jOaIkeeahOiEkea1t+S4re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iLj+i9vOeahOmCo+WPpeivl+WPpSZyZHF1bzvljYPph4zlraTlnZ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3lh4Tlh4njgII8L3A+PHA+PGVtPjEwLjwvZW0+5q+N5Lqy6LWw5ZCO5Lik5ZGo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peg5Lul5Zue5oql77yM6LCo5Lul5q2k5paH57qq5b+15aW577yM5oSf6LC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+55L2g5oiR55qE5YW76IKy5LmL5oGp5ZKM5rWT5rWT55qE54ix77yM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Y+m5LiA5Liq5LiW55WM6L+H5b6X5bm456aP5bmz5a6J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IsOS6hu+8geWPquW4jOacm+avjeS6suWcqOWPpuWkl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8gOW8gOW/g+W/g+eahO+8jOS4jeimgeixoeWcqOS4luaXtumCo+S5i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5n+iuuOS7luS7rOS5n+W3suebuOmBh+OAguWcqOWwhuadpeeah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n+S8muebuOmBh+eahOOAgjwvcD48cD48ZW0+MTIuPC9lbT7mr43kurLovpvov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k43lirPkuobkuIDovojlrZDvvIzlpb3lrrnmmJPnm7znnYDkvaDmiJHlh6DkuKrlhL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miJDlrrbnq4vkuJrkuobvvIzlpbnljbTmsqHmnInlpb3lpb3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lsLHljIbljIbotbDkuobjgILmr43kurLomb3mmK/kuIDkuKrlubPlh6H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bPkurrvvIzkvYblpbnlr7nkvaDmiJHmtZPmtZPnmoTniLHlsIbkvLTpmo/nnY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EzLjwvZW0+5Zyo5L2g5oiR55qE55Sf5ZG9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iA5Lqb5Lq65rOo5a6a5b6I6YeN6KaB77yM5LiA5Lqb5Lq65rOo5a6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pyJ552A5b6I6YeN6KaB55qE5L2N572u44CC5oiR5oCA5b+1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CA5b+15ZKM5LuW77yI5aW577yJ5Lus5Zyo5LiA6LW355qE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cqOi3r+S4iu+8jOaIkeaDs++8jOeItuavjeS4uuaIkeS7r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+8jOaIkeS7rOW6lOivpeaKpeetlOS7luS7rOOAgueDp+e6uOWFtuWun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+8jOaIkeS7rOW6lOivpeWcqOeItuavjei/mOWBpeWcqOaXtuWlveWlv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S7rO+8jOS4jeimgeetieWIsOWkseWOu+S6huaJjeefpemBk+ePjeaDnOOAguW9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IkeS7rOaJjeiDveS9k+S8muWIsOS6suaDheaYr+WkmuS5i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Jzph4zmoqbliLDmr43kurLvvIzmiJHlk63nnYDphpLmnaX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mg7PmjYnkvY/ov5nmoqbnmoTml7blgJnvvIzmoqbljbTml6nkuI3nn6XpgZP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ljrvkuobjgII8L3A+PHA+PGVtPjE2LjwvZW0+56Wt5aWg5q+N5Lqy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m077yM5oS/5q+N5Lqy5Zyo5Y+m5LiA5Liq5LiW55WM5LiA5YiH5a6J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BPC9wPjxwPjxlbT4xNy48L2VtPuS7iuWkqeaIkeS7rOWFqOWutu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CsueXm+eahOW/g+aDhe+8jOaCvOW/teaVrOeIseeahOavjeS6suS4jeW5uOeXh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keWlueeahOmBl+S9k+S9nOacgOWQjueahOWRiuWIq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oLfnmoTml7boioLph4zvvIzmiJHpmaTkuobmgIDlv7Xmr43kurL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kupvku4DkuYjvvJ/lnKjov5nmoLfnmoTmgIDlv7Xph4zvvIzmiJHpmaTkuo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og73lgL7or4nkupvku4DkuYjvvJ/lnKjov5nkvKTmhJ/nmoTml7b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lgL7or4nvvIzkuZ/lj6rmnInlgL7or4n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pyJ5a+/6ICM5bC977yM55Sf5ZG95peg5omA5LiN5Zyo44CC5q+N5Lqy57uI5L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Yir5LqG77yM5L2G5piv5aW55a+55Lqy5Lq65ZKM5pyL5Y+L55qE55yf5o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+55Lq655Sf55qE56ev5p6B6L+95rGC77yM5a+555Sf5rS755qE5omn552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p5Zyw5rC45oGS77yM5LiO5p6d5Y+26ZW/6Z2S44CC5q+N5Lqy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96YeP5piv5b6I6YeN55qE77yM5oiR5Lus5Lya5oCd5b+15aW5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C48L2VtPuavjeS6sui1sOWQjueahOi/meS4pOW5t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aipuingeWlue+8jOiZveeEtuaIkeS7peWJjeS7juS4jei/t+S/oe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ipuWIsOavjeS6suS6hu+8jOS+v+S4gOWumuWPq+S4iuWmueWmueS4gOi1t+WOu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Dp+e6uOmSse+8jOW4jOacm+WlueWcqOWPpuS4gOS4quS4lueVjOiDv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4jOacm+WlueiDveS/neS9keS9oOaIkeWtkOWls+S4gOi+iOWtk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/neS9keaIkeeItuS6sui6q+S9k+WBpeW6t+OAgj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3kurLnmoTorrDlv4bvvIzmmK/lpbnpgqPmsLjov5znmoTnn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iF5piO77yM6L+Z5LiA5aSp77yM5Y+r5oiR5aaC5L2V5LiN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aSp77yM5Y+M6Iad6Leq5Zyw44CB5Y+M5omL5ZCI5oui77yM6K6p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4i25q+N6ZW/5a6J5oGv44CB5bm456aP77yB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ecn+W/q++8jOi9rOecvOavjeS6sumAneWOu+W3sue7j+S4pOW5tOS6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reWlueS7juayoeemu+W8gOi/h+S9oOaIke+8jOWlueS7v+S9m+aAu+WcqOS9o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i6q+WQjui9rOaCoO+8jOaAu+WvueS9oOaIkeWYmOWvkumXruaalu+8jOWUoOWUoO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jeS6suacgOWQjueahOS4gOW5tOWNiueahOaXpeWtkOaYr+WcqOeXheW6i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eXheS4reeahOavjeS6suS5n+i/mOaYr+aXtuW4uOWFs+W/g+edgOS9oOaI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kOWls++8jOWcqOWHoOS4quWEv+Wls+i6q+S4iuWlueaAu+acieaTjeS4jeWu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mr43kurLlt7Lnu4/otbDkuobvvIznlZnnu5nmi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IDlv7XvvIzmgIDlv7XpgqPmsLjov5znmoTnnLznpZ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qyy6Z2Z6ICM6aOO5LiN5q2i77yM5a2Q5qyy5YW76ICM5Lqy5LiN5b6F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675LiW5pe277yM5Y+I5Zug5oiR5qC55pys5oSP5oOz5LiN5Yiw5ZKM5pys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S55Y+Y55qE5Y6f5Zug77yM5L2/5oiR5rKh6IO96KeB5Yiw5oiR5Y+v5oCc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piv5oiR5LiA55Sf5pyA5aSn55qE55eb44CC5LiN6IO95Li65Lik5L2N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w5Lq65a2Q5LmL5a2d5piv5oiR5LiA55Sf5rC46L+c5peg5rOV5byl6KGl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HkemSse+8jOeUn+S4jeW4puadpe+8jOatu+S4j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i+iOWtkOacgOmHjeimgeeahOaYr+S6suaDhe+8geaYr+WJjeS4luWHoOi+iO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+8jOaJjeaIkOS4uuS6huS4gOWutuS6uu+8jOWPr+aYr++8jOaIkeWcq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avjeS6su+8jOaIkeWvueS4jei1t+S9oO+8geaJgOacieeahOWTreazo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Xm+W/g++8jOmDveW3suaXoOeUqO+8jOmDveaXoOazleaMveWbnuS9oOmAne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TwvcD48cD48ZW0+MjcuPC9lbT7mr43kurLnmoTnnLznpZ7ph4zpgI/lh7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u6HotrPnmoTlhYnoipLjgILov5nmu6HotrPvvIzmr5Tlpbnoh6rlt7HnmoT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Xlrp7jgILov5nmu6HotrPvvIzmmK/kuIDnp43lhajouqvlv4PnmoTku5jlh7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moTpl6rlhYnjgII8L3A+PHA+PGVtPjI4LjwvZW0+5q+N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YWF5ruh5LqG6YGX5oa+5ZKM55eb5qWa77yM5oiR5pyJ5aSp5aGM5Zyw6Z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pyJ5Zub6aG+6Iyr54S255qE5byg55qH77yM5pyJ5peg5aSE5a656Lqr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OS48L2VtPuavjeS6sueahOS4gOeUn++8jOaYr+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ls+WtkOeahOS4gOeUn+OAgueUn+WRveS5i+a2iOmAne+8jOS4jeS8m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usOW+l+OAguS9huWvueWlueeahOWEv+Wls+S7rOadpeivtO+8jOWNt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sOW/hu+8jOS4jeS8muW/mOiusO+8jOS5n+S4jeiDv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Jzph4zmiJHlj4jmoqbliLDkuobmr43kurLvvIzmoqbliLDlprnlprn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urfkuYPppqjlkJHmr43kurLmgIDph4zmiZHljrvvvIzmoqbop4Hmr43kurL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bnlnKjlpKnloILph4zkuIDlrprkvJrnibXmjILlkozkv53kvZH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li4fmlaLpnaLlr7nkuIDliIflm7Dpmr7vvIz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ms6PvvIzku6XmhJ/mgankuo7lpbnnmoTlnKjlpKnkuYvngb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5yL6KeB5Yir5Lq65ZKM5q+N5Lqy5LiA6LW35pyJ6K+05pyJ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WH5LiK5Lmw5Lic6KW/44CC5oiR5aSa576h5oWV5ZGA77yM55yL6KeB5q+N5Lqy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YS/57K+5b+D5oyR6YCJ55qE5Lic6KW/77yM5YaF5b+D5oSf5Yiw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eahOS4gOeUn+ayoeacieeVmeS4i+WvueavjeS6s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NsOixoe+8jOaYr+mavuS7peaDs+ixoeeahOOAguS4gOS4quS6uueahOaIkOmV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avjeS6sueahOa3sea3seW9seWTje+8jOS5n+aYr+mavuS7peaDs+ixoeea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usueahOS4gOWImeaVheS6i++8jOavjeS6sueahOS4gOS4quiCouS9k+ivr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e7iOi6q+mavuW/mOOAguavjeS6sueahOS4gOWPpeivne+8jOS8mue7iO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iAjOWPl+eUqOe7iOi6q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d5eXlobzhz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neXl5aG84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94A1B6F4A65D1DAC46BA08180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