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04178D777FF0B72D54B4CCCCBF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04178D777FF0B72D54B4CCCCBF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pyL5Y+L5ZyI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vt+i1kOef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+8jOiuqeaIkeWlveWlveePjeaDnOaXtumX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WDj+WPquWwj+iaguiage+8jOW5uOemj+e7leS9oO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quS6lOS4gOWBh+acn++8jOacgOacgOacgOaDqOeah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acieS5i+S4gOOAgjwvcD48cD48ZW0+NC48L2VtPuS9oOWcqOWTqu+8jOiAg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OAgjwvcD48cD48ZW0+NS48L2VtPuS6lOS4gOWKs+WKqOiKgu+8jOWDj+WPqu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u+8jOedoeinieecn+aDrOaEj+OAgjwvcD48cD48ZW0+Ni48L2VtPuasouS5k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+8gTwvcD48cD48ZW0+Ny48L2VtPuS6lOS4gOWKs+WKqO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5uOemj+WSjOW/q+S5kOmDveiDveWKoOWAj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bvemZheeUt+S6uuWKs+WKqOiKgu+8jOelneWls+S6uu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+juS4ve+8gTwvcD48cD48ZW0+OS48L2VtPumHkeeqnemTtueqne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hjOOAgjwvcD48cD48ZW0+MTAuPC9lbT7kupTkuIDliLDvvIzlirPliqj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JrnrJHnrJHvvIzmsLjplb/lr7/vvIzmhL/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ZG955qE5L+677yM5LqU5LiA5Yqz5Yqo6IqC6L+Y5pyJ57un57ut5pCs56C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8gOW/g+aUvuWBh++8jOWPquaDs+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KbpvZDoo4XlpIfvvIzlvIDlm63kuobvvIzlj6zllKTluIjls6HosLf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jgII8L3A+PHA+PGVtPjE0LjwvZW0+6YCB5L2g5LiA5Y+q5aSn5qGD6Iqx77yM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5YWo6Z2g5a6D44CCPC9wPjxwPjxlbT4xNS48L2VtPuaUvuWBh+S6huWwseaDs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4jeS/oeS4gOaJq+aKiuaJq+WxjuS9oOOAgjwvcD48cD48ZW0+MTY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sarljY4mbGRxdW875LqUJnJkcXVvO++8jOS4juWlvei/kOWF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jmsqHnnaHop4nnmoTvvIzlv6vmnaXnvZHkuIrlhrL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W957Sv5ZOm77yM5Yia5pCs56CW5rKh5Yeg5aSp5Y+I5pS+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UvuWBh+S6hu+8jOWPiOWPr+S7peWdkeS7luS7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pTkuIDllYrvvIzmiJHov5jmmK/nu6fnu63lkIPlnJ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6w5Zyo6L+Y5LiN5aSq5pWi5Ye65Y67546p77yM5Y+q6IO9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44CCPC9wPjxwPjxlbT4yMi48L2VtPuS7gOS5iOWYm++8jOaUvui/meS5iOWkmuWB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5n+ayoeWVpeWlveWFtOWli+eahOOAgjwvcD48cD48ZW0+MjMuPC9lbT7lgYf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JDkuLrmnIDpnZPnmoTltL3jgII8L3A+PHA+PGVtPjI0LjwvZW0+5ZOl5Lus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6KaB5rOo5oSP5Yqz6YC457uT5ZCI77yBNeaciDHml6X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U5LiA6ZW/5YGH77yM5oiR5bim5LiK5L2g77yM5L2g5bim5LiK546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ZOt77yM5oiR6LSf6LSj5ZaK77yM5om+5Liq5peF5ri45pmv54K577yM5LiA6LW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44CCPC9wPjxwPjxlbT4yNi48L2VtPuWKs+WKqOiKgu+8jOS4jeWKs+WKqO+8jO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aKiuinieWbsO+8geWYu+WYu++8jOecn+iIkuacj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Llt7LvvIzlr6HkurrlirPliqjoioLkvJHmga/vvIzorrDlvpfkuIDlrprmnaX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kuYjkuYjlk5LjgII8L3A+PHA+PGVtPjI4LjwvZW0+5Yqz5Yqo5pyA5YWJ6I2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q65rCR6K6k5Y+v55qE77yBPC9wPjxwPjxlbT4yOS48L2VtP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aIkee7iOS6juWPiOWPr+S7peW9k+WbnuW6n+eJq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kupTkuIDmiJHov4flvpflvojlhYXlrp7vvIzmiJHnmoTlmLT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kvZPph43kuqfph4/msqHkuIvkuIDnm7TotoXmoIfvvIzor7fkvaDlpLj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a6j5biD77yM5LqU5LiA5bCP6ZW/5YG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E5b2x6KOF6YC85aSn6LWb77yM546w5Zyo5byA5ae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W5uOemj+WcqOmbhue7k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zmiJHljrvmoqbmuLjkuobjgII8L3A+PHA+PGVtPjM0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qx5ruh5Zyw77yM56aP6LSi6L+Q77yM5YWo5Yiw6b2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eWtkO+8jOS6lOS4gOe6puS4jee6puOAgjwvcD48cD48ZW0+MzYuPC9lbT7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plJnov4fvvIzmhL/kvaDlpKfotZrpkp7npajkuZDlpI3kuZDvvIzniLHmg4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vmm7TngavjgII8L3A+PHA+PGVtPjM3LjwvZW0+5bel5L2c5Yir5om+5oiR77yM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z5py644CCPC9wPjxwPjxlbT4zOC48L2VtPuWQuOWwveWwmOWcn++8jOeahuS4u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WueWuieWugeOAgjwvcD48cD48ZW0+MzkuPC9lbT7kupTkuIDliLD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rqnkvaDmrKLnrJHjgII8L3A+PHA+PGVtPjQwLjwvZW0+5oiR5aaC5q2k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SS5rGX5rC05Y+q5Li66YCB5L2g5LiA5Y+l77yM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/meWQp++8jOW/meWQp++8jOaKk+e0p+aKiua0u+W5suWuj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jOW/meWQp++8jOW/q+eCueWHhuWkh+mkkOeCueOAguWPiOWIs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iAgeinhOefqe+8jOWSseS7rOS4gOi1t+WOu+mHjumkkO+8geWvueS6h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OmXqOWPquW4puS4gOeCueeCueOAgjwvcD48cD48ZW0+NDIuPC9lbT7or53kuI3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7rlhYjkubDkuIDms6jvvIzkuK3kuobmmI7lpKnlsLHlj6/ku6Xml4XmuLj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biM5pyb6Ieq5bex77yM6IO95pyJ5YaN5bmy5Y2B5bm0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0NC48L2VtPuWuiOedgOS9oOeahOaJv+ivu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S6lOS4gOiKguWunueOsOOAgjwvcD48cD48ZW0+NDUuPC9lbT7kupTkuI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kJfvvIzkupTkuIDkuI3og73kvJHmga/llY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qK5LqU5LiA5bCP6ZW/5YGH55qEJmxkcXVvO+mVvyZyZHF1bzvlrZfljrv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4zkuKLkurrjgII8L3A+PHA+PGVtPjQ3LjwvZW0+5rKh6ZKx55qE5YGH5pyf77yM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C355qE44CCPC9wPjxwPjxlbT40OC48L2VtPuS6lOaciOS4gO+8jOS6q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+8jOW5uOemj+enr+OAgjwvcD48cD48ZW0+NDkuPC9lbT7kuI3mg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kvJHmg7PlkIPppa3jgII8L3A+PHA+PGVtPjUwLjwvZW0+5LqU5LiA77yB5rKh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J5o6S77yB5rKh5Lq66Z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cmh0ZWNjaG1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JodGVjY2h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04178D777FF0B72D54B4CCCCBF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