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1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E6515EEC4082640F568A1A2C6D46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515EEC4082640F568A1A2C6D46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ICB5amG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ZveeEtui/meS4qu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WSjOS9oOS4gOi1t+W6pui/h++8jOS9huaYr+aIkeS8mueUqO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1h+eBjOi/meeBq+e6oueahOeOq+eRsOiKse+8jOeUqOmCo+aZmueahOaYjuaci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WOu++8jOelneS9oOeUn+aXpeW/q+S5kO+8gTwvcD48cD48ZW0+Mi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elneeXhemtlOS4jeeQhuS9oO+8jOeXm+iLpui6suedgOS9o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aKm+W8g+S9oO+8jOWksei0peS4jeW+heingeS9oO+8jOWPquacieWlveS6i+i/vema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8gOW/g+e8oOedgOS9oO+8jOaIkOWKn+mZquS8tOS9oO+8jOS4h+S6i+mhu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Un+aXpeW/q+S5kO+8gTwvcD48cD48ZW0+My48L2VtPuaWsOeahOS4gOW5t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WWnOasouS9oOOAgjwvcD48cD48ZW0+NC48L2VtPumBh+WIsOS9o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8mOWIhu+8m+eIseS4iuS9oO+8jOaYr+aIkeS4gOeUn+eahOW5uOi/kO+8m+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Yr+aIkeS4gOeUn+eahOW/q+S5kO+8m+WRteaKpO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+WRveOAgueUn+aXpeaIkeeIseS9oO+8jOS7iueUn+acieS9oOebuOS8tO+8j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5uOemj+OAgjwvcD48cD48ZW0+NS48L2VtPuW+gOWQjuS9meeUn+WHoO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i/meS4qu+8jOWPr+eIseeahOWwj+aci+WPi+aJ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tieW+he+8jOWPquS4uuS4juS9oOeahOebuOmBh+OAguS5n+iuuO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+8jOi/meS4gOWIuemCo+i/uOWHuueahOavq+WFie+8jOWwhuimgeaYoOS6r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8q+a8q+S4gOeUn+OAguaIkeWcqOmCo+ebm+W8gOeahOWFsOiKseeTo+S4iuWGmeWHu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mZkOeahOaAneW/teS4juelneemj++8jOW5t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Agee7meS9oOeskeWjsO+8jOWUsee7meS9oOatjOWjsO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uS5kO+8jOWwsei/nueql+WklueahOmjjiZtZGFzaDsmbWRhc2g75Lmf5Zyo5qyi5b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oS/5L2g5bKB5bKB5bm05bm05LiO5b+r5LmQ55u45Ly0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5LiO5aW96L+Q55u46L+e77yM5pyd5pyd5pqu5pqu5ZKM54ix5Lq657yg57u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25Yi75Yi75ZKM5bm456aP55u46KeB77yM5YiG5YiG56eS56eS5ZKM5aaC5oSP54m1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LiH5LqL5aaC5oSP77yM56yR5Y+j5bi4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5LjwvZW0+55Sf5pel5b+r5LmQ77yM5Lqy54ix55qE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7uI5LqO5q2l5YWl5oiQ5bm05Lq655qE5LiW55WM77yM5Y+q5oS/5L+d5o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4S25ZCO5q+P5aSp5byA5byA5b+D5b+D55qE77yM5Y+Y5b6X5pu05Yqg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4ix5L2g55qE5Lq65Li65L2g5oSf5Yiw6aqE5YKy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XpeW/q+S5kOaIkeeahOelneemj+S4juS9oOWQjOWcqOS9oOeahOeUn+a0u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S4remjnuW9qeiZueS5i+aXheOAguW/q+S5kO+8mueUn+aXpeW/q+S5k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+8geaAu+aYr+e+juWlveeahO+8gTwvcD48cD48ZW0+MTE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o47nmoTpnaLnm67lj5jlvpfni7Dni57jgILmiJHlnKjlsoHmnIjnmoTmnpXkuIro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ormgJ3lv7XnvJbmiJDlvKbkuZDjgILlkL7niLHvvIzkvaDlkKzop4HkupHkuIr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pl67lgJnkuobkuYjvvJ/kurLniLHnmoTnlJ/ml6Xlv6vkuZD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b6I5aSa6K+d5LiN5a655piT6K+05Ye65Y+j77yM5LiN5piv5oiR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YC+6K+J77yM6ICM5piv5oiR5rKh5pyJ5YuH5rCU5Y676Z2i5a+5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f5YWJ5LiL6buY6buY5Zyw6K645oS/77yM5biM5pyb5a6D6IO95oqK5oiR55qE5b+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PC9wPjxwPjxlbT4xMy48L2VtPuavj+S4gOmil+aYn+aYn+ijheeCueedg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vj+S4gOS4quW+rueskeelneemj+edgOWygeaciO+8jOeUqOeIseaJk+S4gOS4q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WcqOeDm+WFieS4re+8jOeUqOW/g+mAgeS4gOWPpeeIseeahOmXruWAmeWcqOeUnOic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lneS9oOeUn+aXpeW5uOemj+W/q+S5kOOAgjwvcD48cD48ZW0+MTQuPC9lbT7mrb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mJTvvIzkuI7lrZDnm7jmgqbvvIzmiaflrZDkuYvmiYvvvIzkuI7lrZDlgZXogIHjgIL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YvmiYvvvIzmlrnnn6XlrZDkuJHvvIzms6rmtYHmu6HpnaLvvIzlrZDkuI3otbDmiJH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aflrZDkuYvniLHvvIzkuI7kvaDnm7jkvLTvvIznlJ/ml6XmnaXkuYvvvIzkvaD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s8L3A+PHA+PGVtPjE1LjwvZW0+5YWz5LiK5b+D6Zeo77yM5rWu546w5L2g5bm9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77yM546H55yf55qE5oCn5oOF44CC5L2g5piv5raT5raT57uG5rWB77yM5ruL5ra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Sw77yM5Lqy54ix55qE55Sf5pel5b+r5LmQ77yB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W/teaKiuWvkuWGrOa4qeaalu+8jOS6suaDheaKiueDpuaBvOWGsua3oe+8m+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iueUn+aXpeijheaJru+8jOWbouWchuaKiuW5tOWRs+Wuo+S8oO+8m+eBteeMtOWQieel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jumdou+8jOW5uOi/kOecvOWJjeS8muaSnuingeOAguS8oOivtOS9oOS8muiiq+W/q+S5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k++8jOi/mOS8muiiq+emj+aYn+WehOaWreOAgjwvcD48cD48ZW0+MTcuPC9lbT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miJHnmoTlraTljZXpgIDmlaPvvJvkvaDnmoTnrJHpopzvvIzmiJHnmoTlk4D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h4/vvJvkvaDnmoTpvJPoiJ7vvIzmiJHnmoTlpLHmnJvmlaPlpLHvvJvkvaDnmoT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IDlv7XolJPlu7bjgILnlJ/ml6XvvIzluIzmnJvkvaDnmoTpmarlkIz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kuYXjgII8L3A+PHA+PGVtPjE4LjwvZW0+6aOO5piv5omB55qE77yM5oOF5piv5Z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5piv55+t55qE77yM5pel5a2Q5piv6ZW/55qE44CC5Lq65piv6L+c55qE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R55qE77yb5oCd5b+15piv6Ium55qE77yM56Wd56aP5piv55Sc55qE44CC5LqR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rC05piv5L2O55qE77yb5pe25Luj5piv5Y+Y5YyW55qE77yM5oiR5Lus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xOS48L2VtPueUn+aXpeWlve+8jOeUn+aXpeWmme+8jO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WjsOa7oeWkqemjmO+8m+eUn+aXpeeDgu+8jOeUn+aXpeaalu+8jOeUn+aXp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q+S4jeWujO+8m+eUn+aXpeaXuu+8jOeUn+aXpemmme+8jOeUn+aXpeeahOelneemj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OAguaEv+Wunei0neeUn+aXpeW/g+mjnuaJrO+8jOS4h+S6i+eahumhuueV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g7PlkozkvaDlubjnpo/vvIznm7TliLDkuJbnlYznmoTmsL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qy54ix55qE77yM5paw55qE5LiA5bm05oiR5oS/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7+F6IaA77yM6Zmq5L2g5Yiw5Lu75L2V5oOz5Y675Zyw5pa577yM5Yqp5L2g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Km5oOz77yM5oiR5LiN5Lya5ZaK57Sv77yM5LiN5Lya5Y+r6Ium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2g6aOe5Yiw5LiL5LiA5Liq5LiW57qq44CC5a6d6LSd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yoeS6uue7meS9oOi/h+eUn+aXpeayoeWFs+ezu+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wseWlveOAgjwvcD48cD48ZW0+MjMuPC9lbT7lj4jliLDkuobkvaDnmoTnlJ/ml6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ohJHmtbfkuK3mta7njrDlh7rkuobkvaDlubPml6Xlr7nmiJHnmoTkvZPotLT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LrmiJHmiYDlgZrnmoTkuIDliIfjgILluIzmnJvkvaDmiYDnu5nkuojmiJ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npo/vvIzmiJHkvJrlkIzmoLfnmoTlm57miqXnu5nkvaDjgILnpZ3npo/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ubjnpo/plb/lnKjjgII8L3A+PHA+PGVtPjI0LjwvZW0+6Ieq5LuO55+l6YG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55qE6YKj5LiA5Yi76LW377yM5aW55L6/5oKE5peg5aOw5oGv5Yi7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5Sf5pel5b+r5LmQ77yM5oiR55qE5aSn5ryC5Lqu77yB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+8jOelneS9oOeUn+aXpeW/q+S5kO+8jOWlveS6i+WkmuWkmu+8ge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5s+WuieaLpeedgOWBpeW6t+aPo+edgOW5uOemj+aQuuedgOW/q+S5kOaQgued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edgOeUnOicnOeJteedgOi0oui/kOaLveedgOWQieelpeW/q+S5kOW6pu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YuPC9lbT7kvaDmmK/miJHnpZ3npo/nmoTllK/kuIDvvIzmmK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moTmsLjmgZLvvIzmmK/miJHkuI3lj5jnmoTmgJ3lv7XjgILov5nkuIDnlJ/o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HnrpfmnInlho3lpJrnmoTkvKTnl5vvvIzkuZ/op4nlvpfnvo7kuL3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j4jliLDvvIzmhL/nlJ/ml6Xlv6vkuZDvvIz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5yL5Yiw5L2g5oiR5Lya6Kem55S177yb55yL5LiN5Yiw5L2g5oiR6Ka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77yb5rKh5pyJ5L2g5oiR5Lya5pat55S144CC54ix5L2g5piv5oiR6IGM5Lia77yM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L5Lia77yM5oqx5L2g5piv5oiR54m56ZW/77yM5ZC75L2g5piv5oiR5LiT5Li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5Sf5pel5b+r5LmQ77yBPC9wPjxwPjxlbT4yOC48L2VtPuWIneaso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+8jOS9oOS+v+aYr+aIkeaXoOazleaKueWOu+eahOaAneW/te+8m+WRvei/kOaNieW8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aTpuiCqeiAjOi/h+OAgue6teS9v+aciee8mOaXoOS7ve+8jOaIkeS+neeE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oOWunueahOaci+WPi++8jOiht+W/g+elneemj+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nu5nniLHkuIDkuKrkuI3mgpTnmoToqpPoqIDvvIzorqnnm7jniLHov4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gJ3lv7XvvJvnu5nniLHkuIDlvKDkuI3ogIHnmoTlrrnpopzvvIzorqnnm7jniLH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4jouqvkuI3lj5jvvJvnu5nniLHkuIDniYfovr3pmJTnmoTok53lpKnvvIzorqnpgqP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hYXmu6Hkurrpl7TjgILnlJ/ml6Xlubjnpo/lv6vkuZD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I5LmQ55m+5LqL77yM5bm05bm06auY5LmQ6auY44CCPC9wPjxwPjxlbT4z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mXruWAmeaaluaalueahOaDhe+8jOaaluaalueahOeUn+aXpemAgeelneemj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OefreS/oeWPkeaDheS6uu+8jOaaluaalueahOeUteivnemXruaci+WPi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nei0neaaluaalueahOW/g++8jOaaluaalueahOW5uOemj+mDvee7meS9o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7meS9oOWPjOWAjeelneemj+OAgjwvcD48cD48ZW0+MzIuPC9lbT7mhJ/mgan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nkvaDvvIzmhL/lubTlubTlsoHlsoHvvIznm7jlrojmsLjov5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bym55C077yM5by55Ye65b+D5Lit55qE5oCd5b+177yb5YWr6KGM5Lmm77yM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5Lit55qE6Zeu5YCZ77yb5b2p6Imy57q477yM6K6w5b2V5LiL5Y+L5oOF55qE5Y2w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L5py65L+h77yM5Lyg5Ye656Wd56aP55qE5b+D5oS/44CC5oS/5L2g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yf77yM5b+r5b+r5LmQ5LmQ6L+H55Sf5rS777yB5Lqy54ix55qE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NC48L2VtPuW+rueskeaYr+WboueBq++8jOW/q+S5kOaYr+W5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Yr+aOkumqqO+8jOW5uOemj+aYr+WPo+mUheOAgueUqOW+rueskeeahOeB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W/q+S5kOeahOaftO+8jOeDp+e6ouW5uOemj+eahOmUheeGrOWHuuWWt+mmmeeahO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O+8jOi/meWwseaYr+aIkemAgee7meS9oOeahOeUn+aXpeelneemj+OAg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npZ3kvaDku4rlpKnmhInlv6vvvIzmmI7lpKnnmoT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lZnnu5nmiJHmmI7lpKnnpZ3npo/jgII8L3A+PHA+PGVtPjM2LjwvZW0+6Iqx5by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T6LCi77yM55m95LqR5rWu5ri45Y205reh54S277yM5pyI5YS/5piO5Lqu5Y20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6a76YGl6L+c5Y205oCd5b+177yM6IGU57O76Jm95bCR5Y205oOm5b+1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5+t5Y2055yf5YiH77yM6Zeu5YCZ6L276L275p2l56Wd5oS/77ya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rC46L+c44CC56Wd5L2g55Sf5pel5b+r5LmQ77yB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+8jOaYr+awuOaBkueahOiqk+iogO+8jOaIkeaEv+S4gOeUn+WwhuS9o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PquaEv+WkqeWkqeeci+WIsOS9oOeahOeskeiEuOOAguiAgeWph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guPC9lbT7ku4rlpKnmnInkuobkvaDvvIzkuJbnlYzmm7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mmZrmnInkuobkvaDvvIzmmJ/nqbrmm7Tngb/ng4LvvJvku4rnlJ/mi6XmnIn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m7TmuKnmmpbjgILnlJ/ml6Xlv6vkuZDvvIE8L3A+PHA+PGVtPjM5LjwvZW0+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625ZCO55qE5q+P5LiA5Liq55Sf5pel77yM5oiR6YO95oOz5YOP5L2g5ZOE5oiR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5byA5b+D77yM5Y+v5piv5L2g5a+55oiR55qE5aW95ZOq5pyJ6YKj5LmI6L27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Cx6LaF6LaK44CCPC9wPjxwPjxlbT40MC48L2VtPu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IseS6uu+8jOaEn+iwouS9oOeahOi+m+iLpuWKs+eijO+8jOaEn+iwou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eahOWFs+W/g+OAgeeQhuino+WSjOaUr+aMgeOAgue7meS9oOaIkeWFqOmDq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DEuPC9lbT7ljYPlubTlsoHmnIjova7lm5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qpPmrbvkuI3llp3lrZ/lqYbmsaTvvIzlj6rkuLrlnKjkurrmtbfkuK3og73lpJ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rqTlh7rkvaDvvIzmmK/kvaDvvIzmmK/kvaDvvIzmiJHopoHnmoTlsLHmmK/kva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pgqPmoLfnhp/mgonvvIzlq4Hnu5nmiJHlkKf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5Sf5pel5Yiw5p2l55m+6Iqx6aaZ77yM5oiR5oqK6aaZ55Sc55qE6JuL57OV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B5amG55Sf5pel5Yiw5p2l6J206J225b+Z77yM5oiR5oqK55Sc6Jyc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b6ICB5amG55Sf5pel5Yiw5p2l5q2M5aOw5oms77yM5oiR5oqK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B57uZ5L2g77yb56Wd5Lqy54ix55qE6ICB5amG5bKB5bKB5bmz5a6J77yM5bm05bm0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C9wPjxwPjxlbT40My48L2VtPuiAgeWphuW+iOeIseiAgeWphu+8jOS9huaYr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emBk+iAgeWphuacieaXtuWAmeayoeacieiAgeWphumCo+S5iOe7huW/g++8jOWvu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+W/g+S4jeWkn++8jOaJgOS7peiAgeWphuS4gOWumuS8muWkmuWFs+W/g+iAgeWph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eUn+aXpeW/q+S5kO+8gTwvcD48cD48ZW0+NDQuPC9lbT7mhL/kvaD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vvIzlrrnpopzkuI3mlLnvvIzlv6vkuZDmsLjov5zvvIE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6KaB5pyJ5bqV77yM5bCG5b+r5LmQ6L+b6KGM5Yiw5bqV77yM5bC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Yiw5bqV77yM5bCG5bm456aP5Z2a5oyB5Yiw5bqV77yM5bCG5ZCJ56Wl6Zmq5Ly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CG5bmz5a6J5bu257ut5Yiw5bqV77yM5bCG56Wd56aP6YCB5Yiw5b+D5bqV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Ni48L2VtPuS6sueIseeahOS4gOeUn+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DcuPC9lbT7pgIHkvaDnu7/oibLmmKXnmoTnm47nhLbmtL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vaDotaToibLlpI/nmoTlpZTmlL7ng63mg4XvvJvpgIHkvaDpu4ToibLnp4vnmoT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bPmgIDvvJvpgIHkvaDnmb3oibLlhqznmoTmmpblv4Ppl67lgJnjgILnlJ/ml6Xlv6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nKjmlrDnmoTkuIDkuKrlm5vlraPvvIzlubPlron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LiA6Iqx5LiA5LiW55WM77yM5LiA5Y+25LiA6L+9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elneaCqO+8mueUn+aXpeWkp+WQie+8jOS4gOWmguaXouW+gO+8jOS6j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ieWPo+S5i+Wutu+8jOWbm+Wto+asouWUs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uuaEj++8jOS4g+WWnOadpei0ou+8jOWFq+aWuem4v+i/kO+8jOS5neS5neWQieelp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e+jua7oe+8geelneeUn+aXpeW/q+S5kO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hL/kvaDlpoLpmLPlhYnmmI7lqprkuI3lv6fkvKTvvIzmhL/miJHkuYv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rp7njrDjgII8L3A+PHA+PGVtPjUxLjwvZW0+5LiA5bm05LiA5bqm77yM5oiR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rWB5pif6ams5bCG56Wd56aP6YCB5Yiw5L2g55qE6Z2i5YmN77yM5oS/5L2g5LuK5aSp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qi5ruh56S854mp77yM5omL5py65YWo5piv56Wd56aP77yM6ICz6YeM5YWF5ruh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M5b+D5riX5Ye656Wd56aP77yM5b+D6YeM5YWF5ruh5rip5bqm77yM55Sf5pe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auJ5aaS44CC55Sf5pel5b+r5LmQ77yBPC9wPjxwPjxlbT41Mi48L2VtPuaJ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WOu+aIkee7tee7teS4jeWwveeahOaAneW/te+8jOaJmOa4hemjjumAgeWOu+aIk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lneemj+OAguelneS9oOeUn+aXpeW/q+S5kO+8gTwvcD48cD48ZW0+NT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nlJ/nu5nov5nkuKrkuJbnlYzluKbmnaXkuobmrKLnrJHvvIzkvaDnmoTlh7rnlJ/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uKbmnaXkuobnpaXlkozvvIzkvaDnmoTlh7rnlJ/nu5nov5nkuKr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kuoblubjnpo/vvIzkuLrkuobov5nkuKrkuJbnlYznmoTnvo7lpb3vvIz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DlrpropoHlv6vlv6vkuZDkuZDnmoTlk5/jgII8L3A+PHA+PGVtPjU0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iQvT3mnJ3mnJ3mmq7mmq7vvIzmnIjkuq4r5pif5pifPeaXoOmZkOaAneW/te+8jO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pm6rmnIg95p+U5oOF6Jyc5oSP77yM5rWB5pifK+W/g+ivrT3npZ3npo/kuIfljYP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Krlv6vkuZDnmoTnlJ/ml6XvvIE8L3A+PHA+PGVtPjU1LjwvZW0+5oiR5Li65L2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bqn576O5Li955qE6Iqx5Zut77yM6YKj6YeM56eN5ruh5LqG5bm456aP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65ruh5LqG5ZCJ56Wl55qE57u/6I2J44CC5LuK5aSp5piv5L2g55qE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m55Zyw5Li65L2g5L2g5oyC5ruh5LqG5b+r5LmQ55qE5LqR5b2p44CC5oS/5L2g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oSP77yM5aSp5aSp6IiS5b+D44CCPC9wPjxwPjxlbT41Ni48L2VtPuS4luaAgeeCjuWH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OS4keWViu+8geiDvea0u+WIsOi/meW5tOWktOW+iOS4jeWuueaYk+WViu+8geiwg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atu+earui1luiEuOa0u+S4i+WOu++8n+WNg+S4h+S4jeimgeacieWVpeaDs+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S4i+WOu+WQp++8geelneS9oOeUn+aXpeW/q+S5kO+8gTwvcD48cD48ZW0+N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qXlj5fmiJHnmoTnpLznianvvIzlroPluKbnu5nkvaDmuKnlrZjnmoTniLHmhZXlkoz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J3lv7XvvIznpZ3mhL/kvaDnlJ/ml6Xlv6vkuZDvvIzmrKLmrKLllpzllpzlj4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msLjov5zlv6vkuZDvvIE8L3A+PHA+PGVtPjU4LjwvZW0+55Sf5pel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WI6YCB5Yiw77yM5aSp5aSp5rKh54Om5oG877yM5bm456aP6Lqr6L6557u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r5LmQ5b+D77yM5YWo5a625bmz5a6J5aW977yM5YGl5bq36KaB6K6w54mi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77yM55Sf5pel55Sf5pel56Wd5L2g5LqL5LqL5aW977yM55Sf5rS75aa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auY77yBPC9wPjxwPjxlbT41OS48L2VtPueUn+aXpeW/q+S5kO+8jOaIkeS8muS4gOe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gTwvcD48cD48ZW0+NjAuPC9lbT7miJHmmK/kuIDmo7XokbHvvIznq5n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vvIzosIHopoHmi7/miJHmsr7lpKfphbHlkbXlkbXku5bogIHnpZblrpfvvIHotb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l6/ov4fljJfvvIzljpXmiYDlkI7pnaLllp3ov4fmsLTvvIzngavovabpgZPkuIrljov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5jlkozlgrvlrZDkurLov4flmLTjgILmk43vvIHllaXkuZ/kuI3mi5L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E8L3A+PHA+PGVtPjYxLjwvZW0+6Iqx5pyd5pyI5aSV77yM5aaC6K+X5aaC55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5rip6aao5bm456aP44CCPC9wPjxwPjxlbT42Mi48L2VtP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5tOi1sOi/h+eahOiEmuatpe+8jOeVmeS4i+eahOaYr+iJsOi+m+WSjOaUgOeZu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adpeS4gOW5tOmHjOWxleacm+eahOi3r++8jOS9oOaIkeS7jemcgOW4puedgOab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QhuaDs+e7p+e7reS7mOWHuuOAguS7jueOsOWcqOWBmui1t+i/iOWHuuWLh+aVouWS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lneS9oOWcqOaWsOeahOS4gOW5tOmHjOacieabtOWkp+eahO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njKrkvaDnlJ/ml6Xlv6vkuZDvvIzmtLvlipvljYHotrPvvIzorq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wmaGVsbGlwOyZoZWxsaXA76K6o5Lq65Zac5qyi77yM55m+55yL5LiN5Y6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uqeefreS/oei9veedgOaIkeeahOmXruWAme+8jOiuqeWtl+WPpe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eeahOelneemj++8jOWcqOS9oOeUn+aXpeeahOS7iuWkqe+8jOaIkeeahOWGhe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S4gOagt+eahOasouiFvuOAgeW/q+S5kO+8geelneS9oO+8jOeUn+aXpeW/q+S5kO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WvhOS6iOaCqOeahOelneemj+aYr+acgOaWsOmynOacgOS7pOS9oOeZvuivu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elneemj+aCqOeUn+aXpeW/q+S5kO+8jOW8gOW/g+W/q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vaDmmK/lk4jonJzmiJHmmK/nk5zvvIznlJ/ml6XkvaDkuI3nrKjnk5znk5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n63kv6HnrJHlk4jlk4jvvIzkuI3mhKfmmK/kuKrlk4jonJznk5zvvIHnpZ3kvaD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obnn63kv6HnrJHlk4jlk4jvvIznlJ/ml6Xlv6vkuZDvvIE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2e5bi454ix5L2g77yB6Jm954S26KiA6K+t5peg5rOV5a6M5YWo6KGo6L6+5oiR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piv5oiR55qE5b+D5Lit77yM5L2g5piv5rC46L+c55qE5ZSv5LiA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77yM56Wd5L2g55Sf5pel5b+r5LmQ77yBPC9wPjxwPjxlbT42Ny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qeS9oOWcqOi/meS4gOWkqemZjeeUn++8jOS4uueahOWwseaYr+iuqeaIkeihjOi1s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S4jeWtpOWNle+8jOS6uueUn+eahOi3r+S4iuacieS4quS8tO+8jOW/q+S5kOaci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/p+S8pOacieS9oOWIhuaLhe+8jOS9oOWcqOeahOavj+S4gOWkqeaXpeWtkO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nO+8jOaIkeS5n+S8mui/meagt+S4gOebtOaKiuS9oOaUvuWcqOW/g+mXt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WPpuS4gOWNiuOAgjwvcD48cD48ZW0+NjguPC9lbT7nlJ/ml6X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pl67kuKrlpb3vvIzouqvkvZPlgI3lgaXlurfvvIzlv4Pmg4XnibnliKvlpb3vvJ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pKnlpKnkuqTvvIzlj6PlkbPpob/pob/lppnjgILmnIDlkI7npZ3mgqjvvJrnlJ/ml6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jKHkuI3kvY/vvIznlJ/ml6XotKLmupDmu5rmu5rmnaXvvIE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+q5Li65LiO5L2g55qE55u46YGH44CC5Lmf6K645rKh5pyJ5Lq65Lya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Yi56YKj6L+45Ye655qE5YWJ6IqS77yM5bCG6KaB5pig5Lqu5L2g5oiR5ryr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oiR5Zyo6YKj55ub5byA55qE5YWw6Iqx55Oj5LiK5YaZ5Ye65a+55L2g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O56Wd56aP77yM5bm256Wd5L2g55Sf5pel5b+r5Lm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aJgOacieeahOWlveaipuS+neWBjuedgOS9oOOAgeWFpeedoeeUnOeUnOOA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Oecn+OAgeaEv+aJgOacieeahOi0oui/kOesvOe9qeedgOS9oOOAgeaXpeWHu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aXpeiQveingei0ouOAgeaEv+aJgOacieeahOWQieaYn+WRteaKpOedgOS9oOOAg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OAgeWygeWygeW5s+Wuie+8gTwvcD48cD48ZW0+NzE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tbDlvpflpKrlgKbvvIzlj6ropoHkuIDovazouqvvvIzmiJHlsLHlnKj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HkuI3nrqHnprvlpJrov5zvvIzkuI3nrqHlpJrlsJHlubTvvIHmhL/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nuYHmmJ/ngrnngrnvvIzpl6rlnKjkvaDnlJ/lkb3nmoTmr4/kuIDlpKnvvI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yLjwvZW0+5aW25rK555qE6aaZ5ZGz77yM5pe26Ze0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iM5pyb5L2g5pyJ5pyA576O55qE5Zue5ZGz77yb5rC05p6c55qE6JCl5YW7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4G/54OC77yM5biM5pyb5L2g5pyJ5pyA576O55qE5YmN56iL44CC5biM5pyb6L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f5pel6JuL57OV57uZ5L2g5pyA5byA5b+D55qE55Sf5pel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Ds+eJteedgOS9oOeahOaJi++8jOS4gOebtO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iLHmgYvmmK/kuIDnp43lppnkuI3lj6/oqIDnmoTooYz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kuIDkuKrnnLznpZ7kvr/lj6/kvKDpgIHnp4vms6LjgILniLHmg4XmmK/kuIDnp4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ooPnlYznpZ7lnKPnmoTkuJzopb/vvIznm7jkupLlsIrph43ooYzlvbHkuI3nprvjgIL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uIDnlJ/nmoTmib/or7rvvIzkuI3orrrotLXotLHmkLrmiYvmsLjov5z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1LjwvZW0+5Y+I5LiA5bm077yM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Zac5b+n5Y+C5Y2K44CC5Y2z5bCG5Y+I6ZW/5LiA5bKB77yM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b+r5LmQ44CCPC9wPjxwPjxlbT43Ni48L2VtPuaJk+W8gOi/t+emu+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UvumjnuW/g+eBteeahOe/heiGgO+8jOaEv+S9oOWkqeS9v+iIrOeahOW+ruesk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qOaIkeeahOi6q+i+ue+8jOaEv+elneemj+S4jue8oOe7teWQjOWcqO+8jOWMheiju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WSjOW5uOemj++8jOiqk+iogOWSjOmXruWAmeaXtuWIu+WuiOWAme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atpOaXtuatpOWIu++8jOaXoOiogOeahOelneemj+S9oOaMgua7oeW/g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4hemjjumAgeWOu+aIkeWvueS9oOa3sea3seeahOelneaE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Ds+aIkOecn+OAgjwvcD48cD48ZW0+NzcuPC9lbT7mrKLmrKLllpzllpzov47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lubPlronlubTvvIzmiaznnInlkJDmsJTpobrlv4PlubTvvIz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lj5HotKLlubTvvIzkuovkuJrovonnhYzmiJDlip/lubTvvIznpZ3lkJvlsoHls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TvvIE8L3A+PHA+PGVtPjc4LjwvZW0+6ICB5amG77yM55Sf5pel5b+r5LmQ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45bi45ZKM5L2g6KeB6Z2i77yM5oiR5bCx6KeJ5b6X5b+r5rS777yb5Y+q6KaB5L6d5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aiH5bCP55qE6Lqr6Lqv77yM5oiR5bCx5LiN5Lya5a+C5a+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wj+WPt+WjsOeahOixqui/iO+8jOeJp+esm+eahOWkmuaDhe+8jOabvOmZgOmT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+8jOaehOetkeaIkOS9oOeUn+aXpeWuq+auv+eahOW6leW6p++8jOaEv+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wseWcqOi/mee+juWmmemfs+S5kOWSjOeBv+eDgueDm+WFieS4reW6pui/h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gIHlqYbvvIzmiJHnpZ3kvaDlv4Pmg7PkuovmiJDvvIz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iYDmnInnmoTnrYnlgJnpg73og73lh7rnjrDvvIzmiYDmnInnmoTku5jlh7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jrDjgILnlJ/ml6Xlv6vkuZDvvIE8L3A+PHA+PGVtPjgxLjwvZW0+5oiR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5ZCR5L2g5om/6K+65LuA5LmI77yM5L2G5oiR5Lya5YGa5Yiw77ya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pyJ6aWl6aW/55qE5oSf6KeJ77yM6YKj5pe25L2g5a6a5Lya55yL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56yR6aW/5q275Zyo5L2g55qE5oCA5oqx5Lit44CC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udTkzZDk0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nU5M2Q5NG8z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E6515EEC4082640F568A1A2C6D46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