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3:2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711F24623DB686CF71E3B5E3EE93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711F24623DB686CF71E3B5E3EE93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6o5biI5q2j6IO96YeP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inOiJsuS4jeato+S4jeWHuu+8jO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S9s+S4jeWHuu+8jOaVsOmHj+S4jei2s+S4jeWHuu+8jOW9oueKtuS4jee+juS4je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W6puS4jeWkn+S4jeWHuuOAgjwvcD48cD48ZW0+Mi48L2VtPuayoeacieWkqeeUn+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+8jOWPquacieS4jeaWreWfueWFu+eahOS/oeW/g+OAgjwvcD48cD48ZW0+M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PkeWli+WKquWKm+eahOiDjOWQju+8jOW/heacieWKoOWAjeeahOi1j+i1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mSu+eglOeQhuiuuu+8jOWLpOS6juWunui3te+8jOiwpuiZmuiwqOa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ebiuaxgueyvuOAgjwvcD48cD48ZW0+NS48L2VtPuacieWRs+iAheS9v+S5i+WHu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s+iAheS9v+S5i+WFpeOAgjwvcD48cD48ZW0+Ni48L2VtPuavj+WkqeWRiuivi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aIkeecn+eahOW+iOS4jemUmeOAgjwvcD48cD48ZW0+Ny48L2VtPuWIq+mXsu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aJvuS6i+WBmu+8jOacuuS8muWcqOS6juaKiuaPoe+8jOaIkOWKn+WcqOS6j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TwvcD48cD48ZW0+OC48L2VtPuS4uuS6uuimgeato+ebtO+8jOWBmuS6i+mHje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KnuazleaAu+avlOWbsOmavuWkm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jmmZrlpJrlh6DliIbpkp/nmoTlh4blpIfvvIzku4rlpKnlsJHlh6DlsI/ml7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ng6bjgII8L3A+PHA+PGVtPjExLjwvZW0+55Sf5rS777yM5bCx5YOP5LiA55uY6I+c77y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6o5biI77yM5Y+q5pyJ6KKr5ZOB5bCd55qE5Lu977yM5rKh5pyJ5oyR5YmU55qE5Lu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7u+S9leeahOmZkOWItu+8jOmDveaYr+S7juiHquW3s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W8gOWni+eahOOAgjwvcD48cD48ZW0+MTMuPC9lbT7ku6XljqjoibrotaLkurr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vrfmnI3kurrjgII8L3A+PHA+PGVtPjE0LjwvZW0+5aCC5aCC5q2j5q2j5YGa5Lq677y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5yf5YGa5LqL44CCPC9wPjxwPjxlbT4xNS48L2VtPueUn+WRveWkqui/h+efrea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UvuW8g+S6huaYjuWkqeS4jeS4gOWumuiDveW+l+WIs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nrYnlvoXmnLrkvJrvvIzogIzopoHliJvpgKDmnLrkv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Lqr5LiN56a75qGI5p2/77yM5omL5LiN56a76Z2i5p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PquimgeiDveaUtuiOt+eUnOicnO+8jOiNhuajmOS4m+S4reS5n+S8muacieic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meeijOeahOi6q+W9seOAgjwvcD48cD48ZW0+MTkuPC9lbT7kuI3np6/lsI/mtYHml6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sZ/mtbfvvIzkuI3np6/ot6zmraXml6Dku6Xoh7PljYPph4z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Yuk5aSp5LiL5peg6Zq+5LqL77yM5LiA5oeS5aSp5LiL55qG6Zq+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PquimgeacieS/oeW/g++8jOWwseiDveWcqOS/oeW/teS4reihjO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m6DkuLrlvZPnnJ/vvIzmiYDku6XkvJjnp4DvvI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vvIzlj6rlgZrmm7Tlpb3vvIE8L3A+PHA+PGVtPjIzLjwvZW0+5LiW5LiK6Zmk5Lq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77yM6YO95piv5bCP5LqL44CC5LuO5LuK5aSp5byA5aeL77yM5q+P5aSp5b6u56yR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Lv+aJi+acr+WIgOiusueptueyvue7hu+8jOiAjOaLv+iP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memcgOimgeWIm+aEj++8gTwvcD48cD48ZW0+MjUuPC9lbT7mirHmnIDlpKfnmoT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nIDlpKfnmoTliqrlipvvvIzlgZrmnIDlnY/nmoTmiZPnrpf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peg5oiR5pyJ77yM5Lq65pyJ5oiR5LyY77yM5Lq65LyY5oiR54m577yb5Lq6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2s44CCPC9wPjxwPjxlbT4yNy48L2VtPuWOqOW+t+S4uuWFiO+8jOWOqOaKgOS4uuac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sqHmnInns5/ns5XnmoToj5zvvIzlj6rmnInns5/ns5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uIjjgII8L3A+PHA+PGVtPjI5LjwvZW0+5LiN6IO96IiU6Ieq5bex5omL5oyH55qE5Y6o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piv5aW95Y6o5biI44CCPC9wPjxwPjxlbT4zMC48L2VtPua0u+WIsOiAge+8jOW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+8jOeIseaLvOaJjeS8mui1ouOAgjwvcD48cD48ZW0+MzEuPC9lbT7ojqvmib7lgJ/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vvIzlj6rmib7nkIbnlLHmiJDlip/jgII8L3A+PHA+PGVtPjMyLjwvZW0+6YeH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6KGl5bex5LmL55+t77yM5a2m5peg5q2i5aKD77yM5rC45LiN5YGc5q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OqOW4iOeahOaJi+iJuuS4jeWFqOaYr+WOqOaIv+mHjOWtpuaIk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uJbkuIrmsqHmnInnu53mnJvnmoTlpITlooPvvIz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pITlooPnu53mnJvnmoTkurrjgII8L3A+PHA+PGVtPjM1LjwvZW0+5rKh5pyJ5YGa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+c77yM5Y+q5pyJ5rKh5pyJ5YGa5aW955qE6I+c44CCPC9wPjxwPjxlbT4zNi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aYr+ayu+aEiOaBkOaDp+eahOiJr+iNr++8jOiAjOeKueixq+OAgeaLluW7tuWwhu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7i+WFu+aBkOaDp+OAgjwvcD48cD48ZW0+MzcuPC9lbT7lj6ropoHot6/mmK/lr7n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mgJXot6/ov5zjgII8L3A+PHA+PGVtPjM4LjwvZW0+5o+Q5Y2H6I+c5ZOB77yM57u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7uG5YiG77yb5o+Q5Y2H5Lq65ZOB77yM5qOA6K6o5YaN5qOA6K6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DuemlquS4gOeZvua7oeaEj+S4gOeZvu+8jOS4gOeZvuWHj+S4gOS4jeetieS6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geS5ne+8gTwvcD48cD48ZW0+NDAuPC9lbT7lrabljqjlhYjlrablvrfvvIzlvrfmnIn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oibrmnInlpJrmt7H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gwcmd3dXpyNms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4MHJnd3V6cjZ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711F24623DB686CF71E3B5E3EE93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