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2F9570A5C52FF0FD4913A65E85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2F9570A5C52FF0FD4913A65E85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WkqeWkj+WkqeaChOaC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Wwj+enmOWvhuOAgjwvcD48cD48ZW0+Mi48L2VtPumVv+WFu+iWsOmjjuaLguaZ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kOW8gOiNt+iKsOiQveiUt+iWh+OAgjwvcD48cD48ZW0+My48L2VtPuWknOS5h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PiOWumu+8jOaWreS6kea1geaciOWNtOaWnOaYju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lv+eTnO+8jOWwkeWPueawlOOAgjwvcD48cD48ZW0+NS48L2VtPuaEv+S9oO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qmuS4jeW/p+S8pOOAgjwvcD48cD48ZW0+Ni48L2VtPuacn+W+heWkj+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acn+W+heaIkOS4uuS9oOeahOWkj+WkqeOAgjwvcD48cD48ZW0+N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dpe+8jOS9oOS5n+S8muadpeeahOWQp+OAgjwvcD48cD48ZW0+OC48L2VtP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ilv+eTnOWRs+eahO+8jOS9oOS7rOWRou+8nzwvcD48cD48ZW0+OS48L2VtPu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+e1ruWboOmjjui1t++8jOaDn+acieiRteiKseWQkeaXpeWA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YfliLDkvaDnmoTpgqPlpKnvvIznm5vlpI/liJrlpb3mna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Kj5bm05aSP5aSp5pif5YWJ77yM5bKb5LiK57u95pS+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Nt+WPtue9l+ijmeS4gOiJsuijge+8jOiKmeiTieWQkeiEuOS4pOi+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onYnlmarmnpfpgL7pnZnvvIzpuJ/puKPlsbHmm7T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J5Y2B5Lmd5bqm55qE6aOO77yM5piv5p+Q5p+Q5p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PC9wPjxwPjxlbT4xNS48L2VtPuWkj+aXpeWHiemjjuS5oOS5oO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S4jeenu++8gTwvcD48cD48ZW0+MTYuPC9lbT7kvaDnnIvkuIDmmYPkuKTkuI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j4jlpI/lpKnjgII8L3A+PHA+PGVtPjE3LjwvZW0+5LiD5pyI77yM6Lqy5Zyo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K555qE5rip5p+U6YeM44CCPC9wPjxwPjxlbT4xOC48L2VtPuiwouWNtOa1t+ajoO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ru+8jOWbsOS6uuWkqeawlOaXpeWInemVv+OAgjwvcD48cD48ZW0+MTkuPC9lbT7ojb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JTvvIznq7npnLLmu7TmuIXlk43jgII8L3A+PHA+PGVtPjIwLjwvZW0+5riF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2l77yM54OI5pel5LiN6IKv5pqu44CCPC9wPjxwPjxlbT4yMS48L2VtPu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ieedoeS4gOWkj+WkqeOAgjwvcD48cD48ZW0+MjIuPC9lbT7otoHng63lpI/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jgII8L3A+PHA+PGVtPjIzLjwvZW0+5pW05Liq5aSP5aSp77yM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5LiW55WM44CCPC9wPjxwPjxlbT4yNC48L2VtPuWxseacieacqOWFruacqOaci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Vh+ilv+eTnOWQg+S4jeWQg+OAgjwvcD48cD48ZW0+MjUuPC9lbT7mhL/po47mra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ogIzmiJHmraLkuo7kvaDjgII8L3A+PHA+PGVtPjI2LjwvZW0+5aSP5aSp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w5reH5reL5Lya5YyW55qE44CCPC9wPjxwPjxlbT4yNy48L2VtPu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+8jOiDveaIkOS4uuaIkeeahOWkj+Wkq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vvIzmnInkuIDkuKrkuI3lj6/miJjog5znmoTlpI/lp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pyJ5YWJ77yM6KGM6Lev5LiK77yM5peg55WP6aOO6Z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IseWkj+Wkqe+8jOWboOS4uu+8jOaIkeaBsOWlveS5n+eIs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mmK/lpI/ml6XpmZDlrprvvIzogIzmmK/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yLjwvZW0+5p+z5aSW6L276Zu35rGg5LiK6Zuo77yM6Zuo5aO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I235aOw44CCPC9wPjxwPjxlbT4zMy48L2VtPuWugemdmeeahOWkj+Wkqe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aYn+eCueeCueOAgjwvcD48cD48ZW0+MzQuPC9lbT7lpI/lpKnllp3llaTphZL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3lqIHlo6vlv4zjgII8L3A+PHA+PGVtPjM1LjwvZW0+5L2g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aSP5aSc5pma6aOO6YeM6Z2i44CCPC9wPjxwPjxlbT4zNi48L2VtPuW+rumjjuW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eiOsuWPtu+8jOmdkueOieebmOS4reazu+awtOmTt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ml6XpgZfmhr7vvIzkuI7lpI/ml6XlubPliIbjgII8L3A+PHA+PGVtPjM4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N5YeP5p2l5pe26Lev77yM5re75b6X6buE6bmC5Zub5LqU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veawtOmZjeS9jueahOa4qeW6pu+8jOaYr+Wkj+aXpeeahOWlh+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kuKrlpI/lpKnvvIzmgI7kuYjlsJHlvpfkuoblpKfopb/nk5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L2g5piv5oiR5LiJ5Y2B5Lmd5bqm55qE6aOO77yM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Km44CCPC9wPjxwPjxlbT40Mi48L2VtPuWkj+Wkqe+8jOe7iOaYr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pmaLmt7Hmt7HlpI/nsJ/muIXvvIznn7PmprTlvIDpgY3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mI7jgII8L3A+PHA+PGVtPjQ0LjwvZW0+5aSP5aSp5aSP5aSp77yM5L2g5aW9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8oOa8oOawtOeUsOmjnueZvem5re+8jOmYtOmYtOWkj+acqOWV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OAgjwvcD48cD48ZW0+NDYuPC9lbT7ojYnmnKjmuIXmlrDvvIzmn5Tpo47mi4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jgII8L3A+PHA+PGVtPjQ3LjwvZW0+5p+g5qqs5rC05omT57+7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aSP5aSp44CCPC9wPjxwPjxlbT40OC48L2VtPueou+iKsemmmemH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QrOWPluibmeWjsOS4gOeJh+OAgjwvcD48cD48ZW0+NDkuPC9lbT7lpI/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pbbojLbmna/vvIzlraToi6bkuIDnlJ/msqHkurrov7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y654OI77yM5rC05rOi5rip5p+U44CCPC9wPjxwPjxlbT41MS48L2VtPu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XoOS6uueuoe+8jOW5tuS9nOWNl+alvOS4gOWRs+WH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v53mjIHlj6/niLHvvIzliqrlipvov5vpo5/lj6/niLH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iz5YWJ77yM5rW36aOO77yM5rSX6KGj57KJ55qE6aaZ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4gOWkqe+8jOWkj+aXpeato+ebm++8jOS4lOWNleWNleS4u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I/ml6XmgqDplb/vvIznu7/mhI/mmIL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236aOO5riQ6LW377yM5LiN6LSf5aSP5pel5LiN6LSf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s+WtqeeahOijmeaRhu+8jOaSkeW+l+i1t+aJgOaciea4qeaflOWS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iJHmgIDlv7XlpI/lpKnvvIzmiJHor7TnmoT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I/lpKnjgII8L3A+PHA+PGVtPjU5LjwvZW0+5LiA5pmD5Lik5LiJ5bm0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P5aSp44CCPC9wPjxwPjxlbT42MC48L2VtPui/numbqOS4jeefpeaYpeWOu+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einieWkj+a3seOAgjwvcD48cD48ZW0+NjEuPC9lbT7oirPoj7LmrYfljrvkvZXpob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nKjpmLTpmLTmraPlj6/kurrjgII8L3A+PHA+PGVtPjYyLjwvZW0+5b6u6Zu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357+777yM5qa06Iqx5byA5qyy54eD44CCPC9wPjxwPjxlbT42My48L2VtPu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j+aNouS4gOWkj++8jOaIkeS4jei+k+WPqui1o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h4zvvIzol4/kuobkuIDkuKrlv6vkuZDnmoT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YOP6KW/55Oc5Lit6Ze06YKj5LiA5Yu655qE5Y+j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j+WkqeS4jeWQrOivne+8jOWkj+WkqeaAu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nInlhrDplYfopb/nk5zvvIzlsLHpl67kvaDlv4PkuI3lv4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6Z2i5piv5pel5YWJ77yM5LiA6Z2i5piv5p6c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luaYr+Wkj+WkqeeahOi/h+Wuou+8jOayvuS4jeS4iui/meWjs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ooXlrZDnlZnphbjova/pvb/niZnvvIzoiq3olYnliIb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pfnurHjgII8L3A+PHA+PGVtPjcxLjwvZW0+5aSP5pel5rW36aOO5ZKM5rOl5Zyf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5qE54ix5oSP44CCPC9wPjxwPjxlbT43Mi48L2VtPuagkemYtOa7oeWcsOaXpe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iea1geiOuuaXtuS4gOWjsOOAgjwvcD48cD48ZW0+NzMuPC9lbT7lpI/ml6Xlhq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v5zmnJ/lj6rlu7/lubTjgII8L3A+PHA+PGVtPjc0LjwvZW0+5oiR5ZKM5L2g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ZSZ6L+H5LiA5Liq5aSP5aSp44CCPC9wPjxwPjxlbT43NS48L2VtPuiEmui4j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W6p++8jOWSjOS9oOW5suWHgOeahOiho+ijs+OAgjwvcD48cD48ZW0+NzY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Xpo47nlZnkuI3kvY/vvIzlpI/ml6Xml7blhYnojqvovpzotJ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SP5aSp5YOP56Kz6YW477yM5LiA5LiN55WZ56We5bCx5raI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pembt+i9sOi9sO+8jOWPq+mGkuS6huWkj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o47or7TkuoborrjlpJrvvIzmiorlpI/lpKnms6jlvpfnm4j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aOO5ZC55Y+k5pyo5pm05aSp6Zuo77yM5pyI54Wn5bmz5rKZ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4MS48L2VtPue6t+e6t+e6oue0q+W3suaIkOWwmO+8jOW4g+iw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kj+S7pOaWreOAgjwvcD48cD48ZW0+ODIuPC9lbT7lgI/lv73muKnpo47oh7P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sI/mmpHmnaXjgII8L3A+PHA+PGVtPjgzLjwvZW0+6JC95pel5byl5ryr55qE5qm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CP5Lqu55qE5pif44CCPC9wPjxwPjxlbT44NC48L2VtPuaIkeiZveS4jeWvj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LpeacieaXoOaVsOS4quWkj+OAgjwvcD48cD48ZW0+ODUuPC9lbT7mi7/nnY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fvvIzlgL7lkKznnYDlvq7po47nmoTlo7Dpn7PjgII8L3A+PHA+PGVtPjg2LjwvZW0+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Zq+6ICQ77yM5ZC+54el54Ot5byC5bi477yM5b+D5Lqm54Om6Ze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xoOaui+aakemAgO+8jOmrmOagkeaXqeWHieW9k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mK/mmZXmn5PlvIDnmoTvvIzljYPkuJ3kuIfnvJXnmoTok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K+05Yiw5aSP5aSp77yM56ys5LiA5Liq5oOz5Yiw55qE5bCx5piv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nOWbrei9vemFkuilv+WbremGie+8jOaRmOWwveae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kemHkeOAgjwvcD48cD48ZW0+OTEuPC9lbT7po47ovbvovbvlkLnmnaX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jgII8L3A+PHA+PGVtPjkyLjwvZW0+5LiN5piv5aSP5pel5b6F5a6a77y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44CCPC9wPjxwPjxlbT45My48L2VtPuWkj+WkqeWSjOS9oO+8jOaIkemDv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W+heOAgjwvcD48cD48ZW0+OTQuPC9lbT7ku7LlpI/oi6blpJznn63vvIzlvIDov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4njgII8L3A+PHA+PGVtPjk1LjwvZW0+5YyG5YyG55qE77yM5oiR5Lus6L+b5YWl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5qE5a2j6IqC44CCPC9wPjxwPjxlbT45Ni48L2VtPuerueiJsua6quS4i+e7v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mVnOmHjOmmmeOAgjwvcD48cD48ZW0+OTcuPC9lbT7ov5nkuKrlpI/lpKnvvIz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ablkozkvaDkuIDotbflm57lrrbjgII8L3A+PHA+PGVtPjk4LjwvZW0+6J2J6bij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oiR5oOz6YGH6KeB5L2g44CCPC9wPjxwPjxlbT45OS48L2VtPueLl+WSjOeUsO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S4gOaVtOS4quWkj+WkqeOAgjwvcD48cD48ZW0+MTAwLjwvZW0+5aSP5aSp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Wi77yM5aSP5aSp5omN5pyJ5rWq5ryr44CCPC9wPjxwPjxlbT4xMDEuPC9lbT7miJ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J/lvoXvvIzov5nkuKrlpI/lpKnnmoTliLDmnaXjgII8L3A+PHA+PGVtPjEw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OaYr+mCo+S5iOefre+8jOaAneW/teWNtOW+iOmVv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b6I54Ot77yM54ix6KaB6LaB54Ot44CCPC9wPjxwPjxlbT4xMDQ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bmnInngbXmgKfvvIzpmaTkuobomorlrZDjgII8L3A+PHA+PGVtPjEwNS48L2VtPuez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iKsemTuueZveavoe+8jOeCuea6quiNt+WPtuWPoOmdkumSse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357q357qi57Sr5bey5oiQ5bCY77yM5biD6LC35aOw5Lit5aSP5Luk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pI/lpKnlnKjnlLDph47kuK3ot7PoiJ7vvIzlnKjoirH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I8L3A+PHA+PGVtPjEwOC48L2VtPuawtOa7oeacieaXtuinguS4i+m5re+8jOiN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khOS4jem4o+ibmeOAgjwvcD48cD48ZW0+MTA5LjwvZW0+5ZCD6KW/55Oc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pyA6LW356CB55qE5bCK6YeN44CCPC9wPjxwPjxlbT4xMTAuPC9lbT7oto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ljrvng63niLHjgII8L3A+PHA+PGVtPjExMS48L2VtPueOu+eSg+aZtOacl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i+ieeFjOOAgjwvcD48cD48ZW0+MTEyLjwvZW0+5aSP5aSp55qE6aOO77yM5ZC555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an5Zqj44CCPC9wPjxwPjxlbT4xMTMuPC9lbT7mnIjmmI7oiLnnrJvlj4L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rprmsaDojrLoh6rlnKjpppnjgII8L3A+PHA+PGVtPjExNC48L2VtPuaXpe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XoOaDheaAne+8jOmXsueci+WEv+erpeaNieafs+iKse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6JeP5Zyo5p6d5aS06YeM77yM54ix5oSP5Lmf5piv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moJHpuKPonYnpmpTlsrjombnvvIzkuZDmuLjljp/kuIrmnInopb/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elneS9oOS4gOebtOmYs+WFie+8jOWLh+aVou+8jOS4gO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E4LjwvZW0+5LuK5pel5pyA54ix77yM5L2g5LiO5YeJ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kuIDlubTlpI3kuIDlubTvvIzljIbljIblj4jlpI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awtOaZtuW4mOWKqOW+rumjjui1t++8jOa7oeaetuiUt+iWh+S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meOAgjwvcD48cD48ZW0+MTIxLjwvZW0+5Zad5Yaw5Y+v5LmQ5omT5Zed77yM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Gz6YGT44CCPC9wPjxwPjxlbT4xMjIuPC9lbT7lpI/lpKnvvIzng6fng6TvvIz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mZrpo47vvIzlkozkvaDjgII8L3A+PHA+PGVtPjEyMy48L2VtPueruea3seagkeWv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+WkhO+8jOaXtuacieW+ruWHieS4jeaYr+mjjuOAgjwvcD48cD48ZW0+MTI0LjwvZW0+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z5bed77yM5aSP5pel5Lq66Ze044CCPC9wPjxwPjxlbT4xMjUuPC9lbT7nm5vlpI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ooXlrZDmsaTvvIznoo7lhrDnorDlo4HllbflvZPlk43jgII8L3A+PHA+PGVtPjE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9oO+8jOilv+eTnOmDveWPmOW+l+eJueWIq+eUnOOAgjwvcD48cD48ZW0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aSP5aSp77yM5Lmf5Zac5qyi5L2g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iYflvJXlvq7lh4nvvIzmgqDmgqDlpI/ml6Xplb/jgII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iDveiSuOWIsO+8jOS4jeiKsemSseeahOahkeaLv+S6huOAgjwvcD48cD48ZW0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LiA5p2l77yM5b+r5LmQ5Lmf5Lya5Y+Y5b6X566A5Y2V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EuPC9lbT7mnb7kuIvojIXkuq3kupTmnIjlh4nvvIzmsYDmspnkupHmoJH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jgII8L3A+PHA+PGVtPjEzMi48L2VtPuW4jOacm+S7iuW5tOWkj+Wkqe+8jOiai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eahOaYr+iEguiCq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V6aHUxNHZq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emh1MTR2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2F9570A5C52FF0FD4913A65E85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