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5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E23C6A02AE8E6C86540DEAD10B3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E23C6A02AE8E6C86540DEAD10B3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iL6Zuo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reW0luiLjeiXk+Wvueeri+S5he+8jOWGu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l+WJjeacneaCsuOAgiZtZGFzaDsmbWRhc2g76buE5bqt5Z2a44CK5Lmm5pGp5bSW56K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rGf5pqX6Zuo5qyy5p2l77yM5rWq55m96aOO5Yid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ZXpgIrjgIrnm7jpgIHjgIs8L3A+PHA+PGVtPjMuPC9lbT7pm6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pr3mnaXljaDnq7nvvIznp4vmt7HkuIDonbbkuIvlr7voirH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OOAiuWMl+aWi+mbqOWQjuOAizwvcD48cD48ZW0+NC48L2VtPumrmOalvOebruWwveass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aip+ahkOWPtuS4iuiQp+iQp+mbqOOAgiZtZGFzaDsmbWRhc2g75pmP5q6K44CK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6KGMJm1pZGRvdDvnoqfmtbfml6Dms6LjgIs8L3A+PHA+PGVtPjUuPC9lbT7ljYHml6X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o47niYfph4zvvIzmtZPmmKXoibPmma/kvLzmrovnp4vjgIImbWRhc2g7Jm1kYXNoO+eO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r+OAiuenpua3ruadguivl+S6jOWNgemmliZtaWRkb3Q75YW25LiA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reF5reF77yM6Zuo57qk57qk44CC6Zq+5oCq5pil5oSB57uG57uG5re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rPlhbDmgKflvrfjgIrotaTmnqPlrZAmbWlkZG90O+mjjua3hea3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Upuaxn+i/keilv+eDn+awtOe7v++8jOaWsOmbqOWxseWktOiN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n+OAgiZtZGFzaDsmbWRhc2g75byg57GN44CK5oiQ6YO95puy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eV5a2Q5LiN5pu+5p2l77yM5bCP6Zmi6Zi06Zi06Zuo44CCJm1kYXNoOyZtZGFzaDvo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nJbjgIrljZznrpflrZAmbWlkZG90O+eHleWtkOS4jeabvuadpeOAi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mZoumUgem7hOaYj++8jOmYtemYteiKreiViembqOOAgiZtZGFzaDsmbWRhc2g7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+u44CK55Sf5p+l5a2QJm1pZGRvdDvlkKvnvp7mlbTnv6DprJ/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t5Z+O5pyd6Zuo5rWl6L275bCY77yM5a6i6IiN6Z2S6Z2S5p+z6Imy5pa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nu7TjgIrmuK3ln47mm7Iv6YCB5YWD5LqM5L2/5a6J6KW/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fs+S4nemVv++8jOaYpembqOe7hu+8jOiKseWklua8j+WjsOi/oum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ip5bqt562g44CK5pu05ryP5a2QJm1pZGRvdDvmn7PkuJ3plb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peg5aWI5pyd5p2l5a+S6Zuo77yM5pma5p2l6aO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hZzjgIrnm7jop4HmrKImbWlkZG90O+ael+iKseiwouS6huaYpee6o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lr7jmn5TogqDmg4Xlh6DorrjvvJ/oloToob7lraTmn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m57kurrpnZnvvIzlvbvmmZPmvYfmvYfpm6jjgIImbWRhc2g7Jm1kYXNoO+aDoOa0quOA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ieahiCZtaWRkb3Q75Lid5qeQ54Of5p+z6ZW/5Lqt6Lev44CL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/g+aeleS4iuS4ieabtOmbqO+8jOeCuea7tOmclumcq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Wn44CK5re75a2X5LiR5aW05YS/Jm1pZGRvdDvnqpfliY3osIHnp43oiq3olYnmoJ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rC05YWJ5r2L5ruf5pm05pa55aW977yM5bGx6Imy56m66JKZ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WH44CCJm1kYXNoOyZtZGFzaDvoi4/ovbzjgIrppa7muZbkuIrliJ3mmbTlkI7pm6j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WlkZG90O+WFtuS6jOOAizwvcD48cD48ZW0+MTYuPC9lbT7lr7nnp4vmt7HvvIznprv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lbDlpJzmu6Hluq3po47pm6jjgIImbWRhc2g7Jm1kYXNoO+WtmeWFieWuquOAiuab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kCZtaWRkb3Q75a+556eL5rex44CLPC9wPjxwPjxlbT4xNy48L2VtPuiQveiKseS6u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rumbqOeHleWPjOmjnuOAgiZtZGFzaDsmbWRhc2g75pmP5Yeg6YGT44CK5Li05rGf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oqblkI7mpbzlj7Dpq5jplIHjgIs8L3A+PHA+PGVtPjE4LjwvZW0+5Zub5py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o5LmN5pm077yM5Y2X5bGx5b2T5oi36L2s5YiG5piO44CCJm1kYXNoOyZtZGFzaDv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YnjgIrlrqLkuK3liJ3lpI/jgIs8L3A+PHA+PGVtPjE5LjwvZW0+6buE5qKF5pe26Iq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o77yM6Z2S6I2J5rGg5aGY5aSE5aSE6JuZ44CCJm1kYXNoOyZtZGFzaDvotbXluIj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qblrqLjgIs8L3A+PHA+PGVtPjIwLjwvZW0+5YmN5bGx5oCl6Zuo6L+H5rqq5p2l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2044CB5Lq66Ze05pqR5rCU44CCJm1kYXNoOyZtZGFzaDvlkLTmvZzjgIrpuYrmoaXk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JgeiIn+aYqOaziuOAizwvcD48cD48ZW0+MjEuPC9lbT7pm6jlo7Dpo5Xpo5Xl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5LvvIzog6Hpm4Hnv4Xmub/pq5jpo57pmr7jgIImbWRhc2g7Jm1kYXNoO+adnOeUq+OA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PueS4iemmluOAizwvcD48cD48ZW0+MjIuPC9lbT7mn7PoirHmg4rpm6rmtabvvIz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qjmuqrnlLDjgIImbWRhc2g7Jm1kYXNoO+adjui0uuOAiuWNl+WbreWNgeS4ie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bHnoqfokIvokIvvvIzpm6jlkI7msZ/lpKnmmZ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heWwp+iHo+OAiuiLj+W5lemBriZtaWRkb3Q76I2J44CL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geWVvOe6ouWPtuWkqe+8jOS6uumGiem7hOiKseWcsO+8jOiKreiViembqOWjsOe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OAgiZtZGFzaDsmbWRhc2g75byg5Y+v5LmF44CK5riF5rGf5byVJm1pZGRvdDvnp4v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1LjwvZW0+5rqq5LqR5Yid6LW35pel5rKJ6ZiB77yM5bGx6Zuo5qy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uh5qW844CCJm1kYXNoOyZtZGFzaDvorrjmtZHjgIrlkrjpmLPln47kuJzmpb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eL5aiY5rih5LiO5rOw5aiY5qGl77yM6aOO5Y+I6aOY6aOY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JCn6JCn44CCJm1kYXNoOyZtZGFzaDvokovmjbfjgIrkuIDliarmooUmbWlkZG90O+iI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tOaxn+OAizwvcD48cD48ZW0+MjcuPC9lbT7moqfmoZDlj7bkuIrkuInmm7Tpm6jvvIz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o7Dlo7DmmK/liKvnprvjgIImbWRhc2g7Jm1kYXNoO+WRqOe0q+iKneOAium5p+m4quWk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A54K55q6L57qi5qyy5bC95pe244CLPC9wPjxwPjxlbT4yOC48L2VtPuWdkOeci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keihlOeMm+mbqO+8jOWWt+a0kuWJjeWxseatpOeLrOaZtOOAgiZtZGFzaDsmbWRhc2g7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J6N44CK5rqq5LiK6YGH6Zuo5LqM6aaW44CLPC9wPjxwPjxlbT4yOS48L2VtPuaYpeaw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Wkqe+8jOeUu+iIueWQrOmbqOecoOOAgiZtZGFzaDsmbWRhc2g76Z+m5bqE44CK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Jm1pZGRvdDvkurrkurrlsL3or7TmsZ/ljZflpb3jgIs8L3A+PHA+PGVtPjMwLjwvZW0+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76ZyB5YeJ6Zuo77yM55+z6Lev5peg6aOe5bCY44CCJm1kYXNoOyZtZGFzaDvlspHlj4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p4vlsbHooYzjgIs8L3A+PHA+PGVtPjMxLjwvZW0+6Zuo5pqX5q6L54Gv5qOL5pWj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aS5a2k5p6V6ZuB5p2l5Yid44CCJm1kYXNoOyZtZGFzaDvmnZzniafjgIrpvZDlronp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p4vjgIs8L3A+PHA+PGVtPjMyLjwvZW0+5q2k5ZCO6ZSm5Lmm5LyR5a+E77yM55S75qW8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g5Yet44CCJm1kYXNoOyZtZGFzaDvmmY/lh6DpgZPjgIrmuIXlubPkuZAmbWlkZG90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4jeS9j+OAizwvcD48cD48ZW0+MzMuPC9lbT7mgajokKfokKfjgIHml6Dmg4X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naXmj4nmjZ/nkLzogozjgIImbWRhc2g7Jm1kYXNoO+adjua4heeFp+OAiuWkmuS4v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ZKP55m96I+K44CLPC9wPjxwPjxlbT4zNC48L2VtPuaVsOeCuembqOWjsOmjjue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cpuiDp+a3oeaciOS6keadpeWOu+OAgiZtZGFzaDsmbWRhc2g75p2O5Yag44CK6J22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Jm1pZGRvdDvmmKXmmq7jgIs8L3A+PHA+PGVtPjM1LjwvZW0+5pil6Lev6Zuo5re7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qo5LiA5bGx5pil6Imy44CCJm1kYXNoOyZtZGFzaDvnp6bop4LjgIrlpb3kuovov5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ipuS4reS9nOOAizwvcD48cD48ZW0+MzYuPC9lbT7lvq7pm6jlpoLphaXvvIzojY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nIvov5HljbTml6DjgIImbWRhc2g7Jm1kYXNoO+iLj+i9vOOAiuWHj+Wtl+acqOWFsOiK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I665Yid6Kej6K+t44CLPC9wPjxwPjxlbT4zNy48L2VtPuaiheiKseWNl+WMl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a5v+W+geiho+OAgiZtZGFzaDsmbWRhc2g75paH5aSp56Wl44CK5Y2X5a6J5Ya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4luaDheiWhO+8jOS6uuaDheaBtu+8jOmbqOmAgem7hOaY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k+iQveOAgiZtZGFzaDsmbWRhc2g75ZSQ5amJ44CK6ZKX5aS05YekJm1pZGRvdDvkuJ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s8L3A+PHA+PGVtPjM5LjwvZW0+54Ge5Y6f6aOO6Zuo5a6a77yM5pma6KeB6ZuB6KGM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azmiLTjgIrngZ7kuIrnp4vlsYXjgIs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6C5LiL5biY5qCK44CC5Y+M54eV5b2S5p2l57uG6Zuo5Lit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LPkv67jgIrph4fmoZHlrZAmbWlkZG90O+e+pOiKs+i/h+WQjuilv+a5luWlv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uZvmuZvplb/msZ/ljrvvvIzlhqXlhqXnu4bpm6j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aihembqOOAizwvcD48cD48ZW0+NDIuPC9lbT7muqrkupHliJ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sonpmIHvvIzlsbHpm6jmrLLmnaXpo47mu6HmpbzjgIImbWRhc2g7Jm1kYXNoO+iuuOa1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uOmYs+WfjuS4nOalvC/lkrjpmLPln47opb/mpbzmmZrnnLov6KW/6Ze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QuuaJi+iXleiKsea5luS4iui3r+OAguS4gOmcjum7hOaihee7humb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yx5reR55yf44CK5riF5bmz5LmQJm1pZGRvdDvlpI/ml6XmuLjmuZ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k5bK46I2U5p6d57qi77yM5LiH5a6254Of6Zuo5Li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uIjkuK3jgIroj6nokKjom64mbWlkZG90O+WtkOinhOWVvOegtOW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OOAizwvcD48cD48ZW0+NDUuPC9lbT7kuIPlhavkuKrmmJ/lpKnlpJbvvIzkuKTkuI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sbHliY3jgIImbWRhc2g7Jm1kYXNoO+i+m+W8g+eWvuOAiuilv+axn+ac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LnpmLPln47ljZfnp4vmtbfpmLTvvIzkuLnpmLPln47ljJfmpZrkupH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aYjOm+hOOAiuiKmeiTiealvOmAgei+m+a4kOS6jO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pm6jmqKrpo47ni4LkuInmnIjmmq7vvIzpl6jmjqnpu4Tmm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qHnlZnmmKXkvY/jgIImbWRhc2g7Jm1kYXNoO+asp+mYs+S/ruOAiuidtuaBi+iKs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qt6Zmi5rex5rex5rex5Yeg6K6444CLPC9wPjxwPjxlbT40OC48L2VtPuiwgeWutuen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mjjuWFpe+8n+S9leWkhOeni+eql+aXoOmbqOWjsO+8nyZtZGFzaDsmbWRhc2g75pu5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544CK5Luj5Yir56a7Jm1pZGRvdDvnp4vnqpfpo47pm6jlpJXjgIs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u5aSp5rC06YCB5peg56m35qCR77yM5bim6Zuo5LqR5Z+L5LiA5Y2K5bG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vpvlvIPnlr7jgIrpuafpuKrlpKkmbWlkZG90O+mAgeS6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nmnIjkvJHlkKzlpJzpm6jvvIzlpoLku4rkuI3mmK/lgqzoi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eCjuOAiua4heW5s+S5kCZtaWRkb3Q76YeH6Iqz5Lq65p2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NkueDn+WHiembqOWKqeS6uuaCsu+8jOazquafk+iho+iln+S4jeiH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a6J55+z44CK6YCB5ZKM55Sr6Iez6b6Z5a6J5b6u6Zu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KpemBk+WFiOeUn+W9kuS5n++8jOadj+iKseaYpembqOaxn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me6ZuG44CK6aOO5YWl5p2+Jm1pZGRvdDvlr4Tmn6/mlazku7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Sc6Zuo6L+e5piO5pil5rC055Sf77yM5aiH5LqR5rWT5pqW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m044CCJm1kYXNoOyZtZGFzaDvoi4/oiJzpkqbjgIrliJ3mmbTmuLjmsqfmtarkuq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ryg5ryg6JCn6JCn77yM6aaZ5Ya75qKo6Iqx6Zu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LTlpKfmnInjgIrngrnnu5vllIcmbWlkZG90O+mAgeadjueQtOaz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JrlpKnlpKfpm6jvvIzpgZPkuI3pgJrvvIzluqblt7LlpLHmnJ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PuOmprOi/geOAiumZiOa2ieS4luWutuOAiz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lr7vmoqbph4zot6/vvIzpo57pm6jokL3oirHkuK3jgIImbWRhc2g7Jm1kYXNoO+aZ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OAiuS4tOaxn+S7mSZtaWRkb3Q75paX6I2J6Zi25YmN5Yid6KeB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HleWtkOihlOWwhuaYpeiJsuWOu++8jOe6seeql+WHoOmYtem7hOaihemb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46ams5qex44CK6buE6YeR57yVJm1pZGRvdDvlpr7mnKzpkrHloZj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Y/jgIs8L3A+PHA+PGVtPjU4LjwvZW0+5p+z5aSW6L276Zu35rGg5LiK6Zuo77yM6Zu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6KO6I235aOw44CC5bCP5qW86KW/6KeS5pat6Jm55piO44CCJm1kYXNoOyZtZGFzaDv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67jgIrkuLTmsZ/ku5kmbWlkZG90O+afs+Wklui9u+mbt+axoOS4iumb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Y3ov4fmlpzpmLPvvIzlj4jmmK/pu4TmmI/pm6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j+WHoOmBk+OAiuidtuaBi+iKsSZtaWRkb3Q756yR6Imz56eL6I6y55Sf57u/5rW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bqOath+aip+ahkOazquS5jeaUtu+8jOmBo+aAgOe/u+iHquW/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OAgiZtZGFzaDsmbWRhc2g757qz5YWw5oCn5b6344CK5rWj5rqq5rKZJm1pZGRvdD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oqfmoZDms6rkuY3mlLbjgIs8L3A+PHA+PGVtPjYxLjwvZW0+6KW/6aOO6YWS5peX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6I+K6Iqx5aSp44CCJm1kYXNoOyZtZGFzaDvmrKfpmLPkv67jgIrnp4vmg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ran5bqV5p2+5pGH5Y2D5bC66Zuo77yM5bqt5Lit56u55pK85Li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Jm1kYXNoOyZtZGFzaDvmnZzojYDpuaTjgIrlpI/ml6XnlZnpopjlvKDlsbHkurr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s8L3A+PHA+PGVtPjYzLjwvZW0+6Z2S5p6r6aOS6aOS6Zuo5YeE5YeE77yM56eL6Imy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Wl5qWa6L+344CCJm1kYXNoOyZtZGFzaDvmnY7mlIDpvpnjgIrpgIHmmI7ljb/kuYv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s8L3A+PHA+PGVtPjY0LjwvZW0+5LqR5reh6aOO6auY5Y+25Lmx6aOe77yM5bCP5bqt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u/6IuU5b6u77yM5rex6Ze65Lq66Z2Z5o6p5bGP5bi344CCJm1kYXNoOyZtZGFzaDvp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gIrmtaPmuqrmspkmbWlkZG90O+S6kea3oemjjumrmOWPtuS5semjn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pKnlpJbpu5Hpo47lkLnmtbfnq4vvvIzmtZnkuJzpo57pm6jov4fmsZ/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aciee+juWgguaatOmbqOOAiz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JjpuKDlpJbpm6jvvIzlh6DlpITpl7LnlLDvvIzpmpTmsLTliqjmmKXplI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eCjuOAiua4oeaxn+S6kSZtaWRkb3Q75bGx6Zi05LmF5a6i5LiA5Ya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ue5b+G6KW/5p2t5ri654S25oSB5oCd44CLPC9wPjxwPjxlbT42Ny48L2VtPueni+m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mcnOmjnuaZmu+8jOeVmeW+l+aer+iNt+WQrOmbqOWjs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qQ44CK5a6/6aqG5rCP5Lqt5a+E5oCA5bSU6ZuN5bSU6KGu44CL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eHleacquadpeS6uuaWl+iNie+8jOaxn+aiheW3sui/h+afs+eUn+e7teOAg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j+mbqOa5v+eni+WNg+OAgiZtZGFzaDsmbWRhc2g75p2O5riF54Wn44CK5rWj5rqq5rK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t6HojaHmmKXlhYnlr5Lpo5/lpKnjgIs8L3A+PHA+PGVtPjY5LjwvZW0+5q635Yu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J5pu06Zuo77yM5Y+I5b6X5rWu55Sf5LiA5pel5YeJ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puafpuKrlpKkmbWlkZG90O+ael+aWreWxseaYjueruemakOWim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u4bpm6jmoqblm57puKHloZ7ov5zvvIzlsI/mpbzlkLnlvbvnjonnrJnlr5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Sn+OAiuaRiuegtOa1o+a6quaymSZtaWRkb3Q76I+h6JCP6aaZ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Y+25q6L44CLPC9wPjxwPjxlbT43MS48L2VtPuaLhuahkOiKseeDgueGs++8jOS5jee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0l+a4heaYjuOAgiZtZGFzaDsmbWRhc2g75p+z5rC444CK5pyo5YWw6Iqx5oWi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i4bmoZDoirHng4LnhrPjgIs8L3A+PHA+PGVtPjcyLjwvZW0+55u45oCd6K6w5Y+W77yM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KW/56qX5aSc6Zuo44CCJm1kYXNoOyZtZGFzaDvpn6nlhYPlkInjgIroloTlubg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eWuieS8r+W8n+OAizwvcD48cD48ZW0+NzMuPC9lbT7pmo/po47mvZzlhaXlpJzvvIz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u4bml6Dlo7DjgIImbWRhc2g7Jm1kYXNoO+adnOeUq+OAiuaYpeWknOWWnOmb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r5LonYnlh4TliIfvvIzlr7nplb/kuq3mmZrvvIzpqqTpm6jliJ3m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fs+awuOOAiumbqOmclumTgyZtaWRkb3Q75a+S6J2J5YeE5Yi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g+WFq+S4quaYn+WkqeWklu+8jOS4pOS4ieeCuembqOWx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ZtZGFzaDsmbWRhc2g76L6b5byD55a+44CK6KW/5rGf5pyIJm1pZGRvdDvlpJzooYz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gZPkuK3jgIs8L3A+PHA+PGVtPjc2LjwvZW0+5LiA6ZyO6I235aGY6L+H6Zuo77yM5p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6eL5aOw44CCJm1kYXNoOyZtZGFzaDvpobnpuL/npZrjgIrmuIXlubPku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S4iue6s+WHieOAizwvcD48cD48ZW0+NzcuPC9lbT7ntKvoj4rmsJTvvIzpo5jluq3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ng5/nrLznu4bpm6jjgIImbWRhc2g7Jm1kYXNoO+adjueFnOOAiuiwouaWsOaBq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aJ5YaJ56eL5YWJ55WZ5LiN5L2P44CLPC9wPjxwPjxlbT43OC48L2VtPuWknOadpe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mcge+8jOWPjOeHleiInumjjuaWnOOAgiZtZGFzaDsmbWRhc2g75LiH5L+f5ZKP44C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oOFJm1pZGRvdDvpgIHmmKXjgIs8L3A+PHA+PGVtPjc5LjwvZW0+5aSa6LCi5rWj57q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qY77yM6Zuo5Lit55WZ5b6X55uW6biz6biv44CCJm1kYXNoOyZtZGFzaDvpg5HosLf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j7bjgIs8L3A+PHA+PGVtPjgwLjwvZW0+57qi5qW86ZqU6Zuo55u45pyb5Ya377yM54+g5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4Gv54us6Ieq5b2S44CCJm1kYXNoOyZtZGFzaDvmnY7llYbpmpDjgIrmmKX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rC05YWJ5r2L6Imz5pm05pa55aW977yM5bGx6Imy56m66JKZ6Zu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CJm1kYXNoOyZtZGFzaDvoi4/ovbzjgIrppa7muZbkuIrliJ3mmbTlkI7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6m65bqK5Y2n5ZCs5Y2X56qX6Zuo77yM6LCB5aSN5oyR54Gv5aSc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Jm1kYXNoOyZtZGFzaDvotLrpk7jjgIrljYrmrbvmoZAmbWlkZG90O+mHjei/h+mY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S6i+mdnuOAizwvcD48cD48ZW0+ODMuPC9lbT7lpKnooZflsI/pm6jmtqblpoLph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ibLpgaXnnIvov5HljbTml6DjgIImbWRhc2g7Jm1kYXNoO+mfqeaEiOOAiuaXqeaYpeWR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qOW8oOWNgeWFq+WRmOWkluOAi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XFmeTZnejVje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xZnk2Z3o1Y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E23C6A02AE8E6C86540DEAD10B3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