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40799378F6818E6B3ADCC0F64B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40799378F6818E6B3ADCC0F64B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WFs+mbjum4oO+8jOWcqOays+S5i+a0su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Oa3keWls++8jOWQm+WtkOWlvemAkeOAgjwvcD48cD48ZW0+Mi48L2VtPu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S4gOenku+8jOS4uuS9leW/mOiusOS4gOS4quS6uuWNtO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y48L2VtPuiLpeS9oOS4jeW8g++8jOatpOeUn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ingeWQm+WtkO+8jOS6keiDoeS4jeWWnOOAgua1heWWn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+8jOa3seeIseS8vOmVv+mjjuOAgjwvcD48cD48ZW0+NS48L2VtPuivtOS7gOS5i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+iQi++8jOaYpeiJsua7oeWbre+8jOS4jei/h+aYr+ebvOS9oOa1g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/g+WMquefs++8jOS4jeWPr+i9rOS5n++8m+aIkeW/g+WMquW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t+S5n+OAgjwvcD48cD48ZW0+Ny48L2VtPuaZruWkqeS5i+Wkp++8jOiHquivh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uuS5i+WQm+OAgjwvcD48cD48ZW0+OC48L2VtPuacgOaalu+8jOS4jei/h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S48L2VtPuaIkeiHquaYr+W5tOWwke+8jOmftuWNjuWAv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rXnhLbkuIfliqvkuI3lpI3vvIznurXnhLb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hL/kvaDnnInnnLzlpoLliJ3vvIzpo47ljY7lpoLml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b2x6Ieq5oCc56eL5rC054Wn77yM5Y2/6aG75oCc5oiR5oiR5oCc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m+eUn+aIkeacqueUn++8jOaIkeeUn+WQm+W3suiAge+8jOaB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+8jOaXpeaXpeS4juWQm+WlveOAgjwvcD48cD48ZW0+MTMuPC9lbT7oqIDlv7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KnlhbblpoLnjonvvIzlnKjlhbbmnb/lsYvvvIzkubH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l5oiR5rWu55Sf77yM5rih5ZCb5LiA5qK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hOWkjeWHhOWHhO+8jOWrgeWotuS4jemhu+WVv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zmmK/ml6Dlh63or63vvIzojqvlkJHoirHniYvotLnms6r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iJ5am35ri45aWz5q2l5Lic5Zut77yM5puy5b6E55u46YCi5LiA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atpO+8jOWAvuW/g+aalueIse+8jOS5neaciO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kuZ/mg7PkuI3nm7jmgJ3vvIzlj6/lhY3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luqbnu4bmgJ3ph4/vvIzmg4XmhL/nm7jmgJ3oi6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Cd5oOF5oCA5Lik6Iyr6Iyr77yM6ZqU5rW36Zq+55u45b+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6uui/mOWmguaVhe+8jOWygeaciOeKueWIneOAguiLpeecn+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WwhuWIneW/g+S4jei0n+OAgjwvcD48cD48ZW0+MjIuPC9lbT7mraTnlJ/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kvZPlurflgaXvvIznm7jkvLTliLDogIHjgII8L3A+PHA+PGVtPjIzLjwvZW0+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LiK6Zuq77yM55qO6Iul5LqR6Ze05pyI44CCPC9wPjxwPjxlbT4y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i/h+axn+ays+S4h+mHjO+8jOW+quedgOWHoOmHjemdkuWxseeahOWPpOi/ueOAg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e7iOaYr+S9oOOAgjwvcD48cD48ZW0+MjUuPC9lbT7mmKXlrrXoi6bnn63ml6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mraTlkJvnjovkuI3ml6nmnJ3jgII8L3A+PHA+PGVtPjI2LjwvZW0+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77yM5LiO5ZCb5Yid55u46YCi44CCPC9wPjxwPjxlbT4yNy48L2VtP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OAgjwvcD48cD48ZW0+MjguPC9lbT7lvoXmnIjopb/ljqL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miLfljYrlvIDjgILmi4LlopnoirHlvbHliqjvvIznlpHmmK/njonkur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at5LqG55C05bym77yM6K645L2g5p2l55Sf44CC6ICM5Lu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y6LCi77yM5Y+q5b2T5LiA5Zy657mB5Y2O44CCPC9wPjxwPjxlbT4zMC48L2VtPuW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9seezu+S6uumXtO+8jOWmguS9leWQjOeUn+S4jeWQjOatu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msYLml6Dku7flrp3vvIzpmr7lvpfmnInlv4Ppg4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Sv56m/5oiR5bGx5rKz77yM5Ly85pqu6Imy5rKJ5rq677yM6Iul5pqX54eD5pi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j+eUn+S4jeaJje+8jOaJsOWnkeWomOiJr+S5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jei0n+mBh+inge+8jOS4jei0n+abvue7j+OAgjwvcD48cD48ZW0+MzQ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opb/msZ/msLTvvIzml6XlpJzkuJzmtYHml6DmrYfml7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YCa5bm956qX77yM56yR57qi54Ob44CB6Zuo5aSc5aOw5q6L44CC6Z2S56C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2Q6Zyy5b6u5YeJ44CCPC9wPjxwPjxlbT4zNi48L2VtPuayheacieiKt+WFrua+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+8jOaAneWFrOWtkOWFruacquaVouiogOOAgjwvcD48cD48ZW0+MzcuPC9lbT7mhL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oqIDku6Xnu5PkuKTlp5PkuYvlpb3jgII8L3A+PHA+PGVtPjM4LjwvZW0+5a+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5qKo6Iqx6Zuo5YeJ77yM5oiR562J6aOO6Zuq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m+S9oOePjeaRhO+8jOWQu+S9oOS4h+WN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YvmiJHmiYDns7vvvIzlgL7kuYvmiJHmiYDmh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6YGH6KeB5L2g77yM56uf6Iqx5YWJ5LqG5oiR5omA5pyJ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Lpeacieefpemfs+ingemHh++8jOS4jei+numBjeWUse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nurXmnInmoYPoirHmnLXmnLXlvIDvvIzlj5b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kuIrotrPnn6PjgII8L3A+PHA+PGVtPjQ0LjwvZW0+6aOO5LiN5Y+K77yM57yY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W5oOG5oCF44CCPC9wPjxwPjxlbT40NS48L2VtPuS4jeWPr+aAn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OAguS4jeaAnei/m+WPlu+8jOaAneS9oO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uKrmmKXlpKnvvIzpg73og73pmarkvaDnnIvmnajmn7Pkvp3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O6Zuo5aaC5pmm77yM6bih6bij5LiN5bey77yM5pei6KeB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Oh5LiN5Zac44CCPC9wPjxwPjxlbT40OC48L2VtPuebuOa/oeS7peayq+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WBleiAgeOAgjwvcD48cD48ZW0+NDkuPC9lbT7ov5nkuIDnlJ/miYDllpzkuI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mnJ3mmq7po47oirHpm6rvvIzlt67kvaDov5nnr4for5fkuK3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q16LGG6JS76K+N5bel77yM6Z2S5qW85qKm5aW977yM6Zq+6LWL5re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/mOW3neays+WJje+8jOS4ieeUn+efs+e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roHlj6/miJHku6zkuI3mm77nm7jmv6Hku6XmsqvvvIzmiJH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mnaXlsLHnm7jlv5jkuo7msZ/muZbjgII8L3A+PHA+PGVtPjUzLjwvZW0+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6qB77yM54S25oiR5LiA6IWU6LWk6K+a44CCPC9wPjxwPjxlbT41NC48L2VtPumav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mdmeeahuWunOS6uu+8jOWvueebruWPr+WPq+S6uuS5seaA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kuInljYPvvIzlj6rlj5bkuIDnk6LjgII8L3A+PHA+PGVtPjU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Iul6IO96YeN6YCi77yM6YGT5Yir5p2l5peg5oG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OsOWunue7meS9oOS4gOW3tOaOjOaXtu+8jOS9oOW6lOivpeWSjOWug+WHu+S4qu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3kuIDpgYfmg4Xlrprnu4jouqvvvIzlrrPmiJH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nqbrphonljYPlubTjgII8L3A+PHA+PGVtPjU5LjwvZW0+5oiR5piv5LiA5Liq5bCP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4ix5Zad5aW26Iy25ZCD54Gr6ZSF77yM5L2g5oS/5oSP5ZKM5oiR546p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lveS4gOeskeS/qOeEtuWAvuWAku+8jOWus+aIkemavuaKmO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Ds+WNg+W5tOOAgjwvcD48cD48ZW0+NjEuPC9lbT7mg4XkuJ3nl7TnvKDvvIz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uIDkuJbkuIDlv4PmhL/vvIzkuIDnlJ/kuLrkuID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N6KeB77yM5LyK5Lq65pel5riQ5raI55im5Li66LCB6aOf6Zq+5ZK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ln+S4iue6ouWwmOWkquWOmu+8jOiAjOS9oOS4gOeske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iQveaIkeWlveWkmuW5tOeahOaxn+a5luOAgjwvcD48cD48ZW0+NjQ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4zmoYPoirHlurXvvIzmoYPoirHlurXkuIvmoYPoirHku5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pe25aSp5rCU5pen5pe26KGj77yM5oOF5oCA5LiN5Ly85pen5a62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WxsemVv+ays++8jOS4luS7o+e7teW7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kJvkuYvlh7rnn6PvvIzkuI3lpI3nkIbmrovmnLrjgILmgJ3lkJvlpoLmu6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h4/muIXovonjgII8L3A+PHA+PGVtPjY4LjwvZW0+6Z2Z5rC05rWB5rex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6LiP5q2M77yb5LiJ55Sf6Zi05pm05ZyG57y677yM5LiA5pyd5oKy5qyi56a7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QvuS4juWNv+acieS4ieS4luS5i+e6pu+8jOeUn+atu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ebuOi0n+OAgjwvcD48cD48ZW0+NzAuPC9lbT7ovbvkupHolL3mnIjvvIzmtY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6rvvIzmrLrkuoboh6rlt7HjgII8L3A+PHA+PGVtPjcxLjwvZW0+6LCi5YWs5pyA5bC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aWz77yM6Ieq5auB6buU5aiE55m+5LqL5LmW44CCPC9wPjxwPjxlbT43Mi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fre+8jOS6puacieadpeS4lu+8m+a1rueUn+a4heiLpu+8jOebuOS+neS6p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mnp3mipjlvpfvvIzkurrpl7TlpKnkuIrvvIzmsqH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r4TjgII8L3A+PHA+PGVtPjc0LjwvZW0+5oOf5pyJ55u45oCd5Ly85pil6Imy77y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6YCB5ZCb5b2S44CCPC9wPjxwPjxlbT43NS48L2VtPuaRveacieaih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uOAguaxguaIkeW6tuWjq++8jOi/qOWFtuS7iuWFr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mnLXljYPnk6PojrLoirHvvIzmiJHmi5Lnu53nu73mlL7lkIzml7b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nq/okI7lkozpm7bokL3jgII8L3A+PHA+PGVtPjc3LjwvZW0+5bKB5pyI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Gv5a2k5b2x5pyI5Li65Ly077yM5byx5rC05LiJ5Y2D5LiN5pWM5piU5pel5L2g5b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44CCPC9wPjxwPjxlbT43OC48L2VtPuWwj+eUn+S4jeaJje+8jOiHquefpeiu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asouW/g+OAgjwvcD48cD48ZW0+NzkuPC9lbT7ojY/oi5LlsoHmnIjopobnm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mb3pqbnov4fpmpnvvIzljIbljIbnmoTpk7jmiJDkuIDmirnlk4D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b6u5Yqo77yM5aWI5L2V5oOF5bey6L+c77yM54mp5Lmf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2e77yM5LqL5LqL6Z2e77yM5b6A5pel5LiN5Y+v6Ye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ZmE1eHBqMHd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ZhNXhwajB3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40799378F6818E6B3ADCC0F64B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