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AF82D30AA9B5F61200CBC59189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AF82D30AA9B5F61200CBC59189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r5oqY55qE5Yqx5b+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pumavuWvueaIkeS7rO+8jOaIkOS6hu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vu+8jOS4gOenjeaVmeiCsu+8jOS9oOWlveWlveeahOWIqeeUqOS6hui/meiLpuma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BquaYjuOAgjwvcD48cD48ZW0+Mi48L2VtPuS9oOaXoueEtuiupOWHhuS4gO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leW/heWOu+aJk+WQrOimgei1sOWkmuS5heOAgjwvcD48cD48ZW0+My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S4lueVjOmDveWQpuWumuaIke+8jOi/mOacieaIkeiHquW3seebuOS/o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aLheW/g+S9oOWcqOaVsOWtpuS4iumBh+WIsO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VouS/neivgeaIkemBh+WIsOeahOWbsOmavuavlOS9oOi/mOWkp+W+l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i3r+S4iuacrOadpeWwseWwkeS4jeS6huWbsOmavu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i/meS6m+aMq+aKmO+8jOS4jeWGjemAg+i3keWLh+aVoumdouWvue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azleOAgjwvcD48cD48ZW0+Ni48L2VtPuW9k+mBh+WIsOWbsOmavuS5i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mu+aIkOWKn+S4jei/nOS5i+aXtuOAgjwvcD48cD48ZW0+Ny48L2VtPuWHoeS6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5i+WJje+8jOmDveaYr+acieiLpuWRs+eahOOAgjwvcD48cD48ZW0+OC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gvOS7peWklu+8jOS6uueUn+acgOWkp+eahOaNn+Wkse+8jOiOq+i/h+S6juWkseaO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g+S6huOAgjwvcD48cD48ZW0+OS48L2VtPuaLpeacieeQhuaDs+WPquaYr+S4g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WunueOsOeQhuaDs+aJjeaYr+S4gOenjeiDveWKm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pmZDnm7jkv6HkuabnsY3nmoTlipvph4/vvIzmmK/miJHnmoTmlZnogrLkv6Hku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kuYvkuIDjgII8L3A+PHA+PGVtPjExLjwvZW0+5pio5aSp5LiL5LqG6Zuo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LqG6aOO77yM5piO5aSp5aSq6Ziz5bCx5Ye65p2l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kgeefs++8jOWwseayoeaciee+juS4veeahOa1quiKse+8m+ayoeaci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jruS4veeahOS6uueUn+OAgjwvcD48cD48ZW0+MTMuPC9lbT7or7Tos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sL3ph4/lnIbosI7vvIzorrLnnJ/or53nmoTkurrvvIzmiY3kuI3kvJrpob7lj4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jgII8L3A+PHA+PGVtPjE0LjwvZW0+5p6E5oiQ5oiR5Lus5a2m5Lmg5pyA5aSn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ey55+l55qE5Lic6KW/77yM6ICM5LiN5piv5pyq55+l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Qg+WIq+S6uuaJgOS4jeiDveWQg+eahOiLpu+8jOW/jeWIq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eahOawlO+8jOWBmuWIq+S6uuaJgOS4jeiDveWBmueahOS6i++8jOWwseiDv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S4jeiDveS6q+WPl+eahOS4gOWIh+OAgjwvcD48cD48ZW0+MTYuPC9lbT7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ogprph4/lpKfkuIDngrnvvIzlmLTlt7TnlJzkuIDngrnvvIzohL7msJ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oYzliqjlv6vkuIDngrnvvIzmlYjnjofpq5jkuIDngrnvvIzlvq7nrJHpnL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hJHnrYvmtLvkuIDngrnjgII8L3A+PHA+PGVtPjE3LjwvZW0+5bqU5b2T5Zy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Zuw6Zq+55qE5pe25YCZ57uZ5LqI5biu5Yqp77yM5LiN5Y+v5Zyo5LqL5oOF5pe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aN6K+06Zey6K+d44CCPC9wPjxwPjxlbT4xOC48L2VtPuS4gOS4quS6uu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7luiHquW3seeahOebtOaOpee7k+aenOOAgjwvcD48cD48ZW0+MTk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otKXoh6rlt7HmmK/mnIDlj6/mgrLnmoTlpLHotKXvvIzoh6rlt7HmiJjog5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otLXnmoTog5zliKnjgII8L3A+PHA+PGVtPjIwLjwvZW0+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rKh5Lq66IO95Li65L2g5om/5ouF5omA5pyJ5oKy5Lyk77yM5Lq65oC7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aB5a2m5Lya6Ieq5bex6ZW/5aSn44CCPC9wPjxwPjxlbT4yMS48L2VtPumAmuWQ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heeahOi3r++8jOayoeacieS4gOadoeaYr+eslOebtO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Hlvpfotorlv6vvvIzpgYfliLDpo47nmoTpmLvlipvotorlpKfjgILpmLvlipvkuI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jkvLTpmo/jgII8L3A+PHA+PGVtPjIzLjwvZW0+56ys5LiA5Liq6Z2S5pil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b56ys5LqM5Liq6Z2S5pil5piv6Z2g6Ieq5bex5Yqq5Yq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LpumavuaYr+ejqOe7g+aEj+W/l+WSjOWKm+mHj+eahOeguu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5jmjonlpLHotKXvvIzkuI3ov4fopoHniaLorrDlpLHotKX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I8L3A+PHA+PGVtPjI2LjwvZW0+5LiA5Liq5Lq65YWI5LuO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WL5paX77yM5LuW5bCx5piv5Liq5pyJ5Lu35YC8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Ih+W3qOWkp+eahOS4vuWKqOWSjOaAneaDs++8jOmDveacieS4gOS4q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W8gOerr+OAgjwvcD48cD48ZW0+MjguPC9lbT7kurrnmoTnlJ/lkb3kvLz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jlpZTmtYHvvIzkuI3pgYfnnYDlspvlsb/jgIHmmpfnpIHvvIzpmr7ku6Xmv4Dotb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aroirHjgII8L3A+PHA+PGVtPjI5LjwvZW0+5rKh5pyJ5q+U6ISa5pu0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+U5Lq65pu06auY55qE5bGx44CCPC9wPjxwPjxlbT4zMC48L2VtPuaBkOaD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l+iLpueahOS6uu+8jOW3sue7j+WboOS4uuiHquW3seeahOaBkOaDp+WcqOWPl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n63ml7bmnJ/nmoTmjKvmipjmr5Tnn63ml7bmnJ/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b3jgII8L3A+PHA+PGVtPjMyLjwvZW0+5Zuw6Zq+5YOP5by557Cn77yM5L2g5by6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L2g5byx5a6D5bCx5by644CCPC9wPjxwPjxlbT4zMy48L2VtPuS4juWFtuWBm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ltOmatu+8jOS4jeWmguWBmuWbsOmavueahOS4u+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hIrmooHkuI3lvK/vvIzlsLHmsqHmnInmiZvkuI3otbfnmoT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Zyo6YCG5aKD6YeM5q+U5Zyo6aG65aKD6YeM5pu06IO9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6YGt5Y6E6L+Q5pe25q+U5Lqk5aW96L+Q5pe25pu05a655piT5L+d5YWo6Lq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bruagh+WGjei/nOWkp++8jOe7iOemu+S4jeW8gOS/oeW/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r+aSkeOAgjwvcD48cD48ZW0+MzcuPC9lbT7pgJrov4fkupHnq6/nmoTpgZPot6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lIDnmbvogIXnmoTotrPov7njgII8L3A+PHA+PGVtPjM4LjwvZW0+57Wm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b6u56yR77yM6Kqq6Ieq5bex5b6I5aW977yB5L2g5bCx5piv6Ieq5bex55qE56W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wgeaKiuWuiemAuOW9k+aIkOW5uOemj+eahOiKseact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WIsOe7k+aenOaXtuiKgu+8jOS7luWPquiDveacm+edgOepuuaeneWPu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LjkuI3oqIDotKXvvIzmmK/miJDlip/ogIXnmoTmnIDkvbPlk4H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6v5aKD5LiN5Lya5pS55Y+Y77yM6Kej5Yaz5LmL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55Y+Y6Ieq5bex44CCPC9wPjxwPjxlbT40Mi48L2VtPuS4jeW6lOivpei/veax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exu+eahOW/q+S5kO+8jOW6lOivpeWPqui/veaxgumrmOWwmu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gqvkuL3nmoTlvanombnvvIzmsLjov5zpg73lnKjpm6jov4flpKn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Q0LjwvZW0+6Ium6Zq+56Oo54K85LiA5Lqb5Lq677yM5Lmf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qb5Lq644CCPC9wPjxwPjxlbT40NS48L2VtPuWIsOS6huWxsemht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vr+eahOi3r+WSjOato+ehrueahOi3r+WwseW3rumCo+S5iOWHoOatpe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YvmlpfnmoTlj4zohJrlnKjouI/noo7oh6rlt7H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7bvvIzljbTlvIDmi5PkuobkuIDmnaHliJvpgKDkuYvot6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K6YeN6Z2S5pil5b+X77yM6aOO6Zyc5oGS5LiN5ri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WFiOS7juiHquW3seeahOWGheW/g+W8gOWni+Wli+aWl++8jO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cieeahOS6uuOAgjwvcD48cD48ZW0+NDkuPC9lbT7lkYror4nmjKvmipjvvIzmiJ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gJLkvaDkuI3lj6/vvIzotormmK/lm7Dpmr7vvIzmiJHotormmK/lvoH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uS57ud5Lil5bO755qE5Ya254K877yM55+/55+z5bm25LiN5q+U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YmN5pu05pyJ5Lu35YC844CCPC9wPjxwPjxlbT41MS48L2VtPuS4gOS4quS6uui2i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eahOS7t+WAvO+8jOWwsei2iuaEn+WIsOWkseaXtueah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ZPkvaDog73po57nmoTml7blgJnlsLHkuI3opoHmlL7lvIPpo57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oqbnmoTml7blgJnlsLHkuI3opoHmlL7lvIPmoq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Ga5p+Q5LiA5Lu25LqL6IO957uZ5oiR5bim5p2l5aW95b+D5oOF77yM6YKj5Lm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GH5Yiw5LuA5LmI5qC355qE5oyr5oqY77yM5oiR6YO95Lya56ut5Yqb5Y67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Alei1sOW0juWylui3r++8jOiOq+aDs+eZu+mrmO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h6rnhLbnlYzmsqHmnInpo47po47pm6jpm6jvvIzlpKflnLD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ljY7np4vlrp7jgII8L3A+PHA+PGVtPjU2LjwvZW0+5rKh5pyJ5aSp55Sf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pat5Z+55YW755qE5L+h5b+D44CCPC9wPjxwPjxlbT41Ny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+aWl++8jOeUn+WRveaJjeaciei+ieeFjO+8m+WKquWKm+WtpuS5oO+8jOaAneaDs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WFieOAgjwvcD48cD48ZW0+NTguPC9lbT7lnKjmiJHpgYfop4HkvaDkuYvliY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vvIzkuIDnm7TmjafkvaDlnKjmiYvlv4PjgII8L3A+PHA+PGVtPjU5LjwvZW0+5L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6+5Yiw5bm25L+d5oyB552A55qE6auY5aSE77yM5bm25LiN5piv5LiA6aOe5bC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W5Lus5Zyo5ZCM5Ly05Lus6YO9552h552A55qE5pe25YCZ77yM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Zyw5ZCR5LiK5pSA54is55qE44CCPC9wPjxwPjxlbT42MC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m7m+eOie+8jOS4jeS8muWboOS4uuW/p+S8pOiAjOmjjuaDheS4h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5DmsJTmsLjov5zkuI3lj6/og73mjIHnu63kuIDovojlrZDvvIzog73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mjIHnu63kuIDovojlrZDnmoTkuJzopb/lj6rmnInkvaDkuKrkurrnmoT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A5Zyo55+z5LiK56Oo77yM5YiA6LaK5p2l6LaK5b+r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JaE44CCPC9wPjxwPjxlbT42My48L2VtPuaIkeaJgOmBh+ing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luWkmuaIluWwkemDveaYr+aIkeeahOiAgeW4iO+8jOWboOS4uuaIkeS7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iuWtpuWIsOS6huS4nOilv+OAgjwvcD48cD48ZW0+NjQuPC9lbT7pgIDorq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lvrfvvIzkvYbpgIDliLDku4DkuYjnqIvluqbvvIzljbTmmK/kuIDpl6jlrabpl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6Gs6KaB5oqK5Y2V57qv55qE5LqL5oOF55yL5b6X5b6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Kj5qC35a2Q5L2g5Lya5b6I55eb6Ium44CCPC9wPjxwPjxlbT42Ni48L2VtP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cqOavj+S4gOasoeW/p+aCo+S4remDveeci+WIsOS4gOS4quacuuS8mu+8jOiA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ahOS6uuWImeWcqOavj+S4quacuuS8mumDveeci+WIsOafkOenjeW/p+a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sIbmnaXnmoTkvaDvvIzkuIDlrprkvJrmhJ/osKLnjrDlnKj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Y4LjwvZW0+5LiL5a6a5Yaz5b+D77yM5LiN5oCV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S6Zmk5LiH6Zq+77yM5Y675LqJ5Y+W6IOc5Yip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7t+WAvOaYr+W/g+eBteeahOW5uOemj++8jOiAjOS4jeaY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kluS5i+eJqeOAgjwvcD48cD48ZW0+NzAuPC9lbT7mvJTorrLlsLHmmK/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lkYror4nliKvkurrvvIzmsLjov5zkuZ/kuI3kvJrntKflvK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LuO5LiN5oqx5oCo5Lq65Lus55qE5oSa5pin77yM5Lq65Lus5Y20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5LiN5YWs5bmz44CCPC9wPjxwPjxlbT43Mi48L2VtPueAkeW4g+S4uuS6hu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n+ays+a5lua1t++8jOWNs+S9v+mdouS4tOeZvuS4iOa3sea4iu+8jOS7jeeEtuWRvOWV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Gs+S4jemAgOe8qeOAgjwvcD48cD48ZW0+NzMuPC9lbT7opoHmg7PmjYnlpKf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gJXmsLTmt7HjgILopoHmg7PmkZjnjqvnkbDvvIzlsLHlvpfkuI3mgJXli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2S5pil55qE6Iqx5py177yM5Zyo57uP5Y6G6L+H6aOO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Lya54ag54ag55Sf6L6J44CCPC9wPjxwPjxlbT43NS48L2VtPuWlveS6i+WwveS7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+l++8jOWwkeW5tOWLv+WQkeaYk+S4reaxguOAgjwvcD48cD48ZW0+Nz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ogIXmiYDnn6XpgZPnmoTvvIzpmaTkuobli6TlpYvvvIzkvr/mmK/osKbpg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6KaB5LyB5Zu+5rC46L+c5rS75LiL5Y67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44CCPC9wPjxwPjxlbT43OC48L2VtPueUn+a0u+S4reiLpeayoeaci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Un+a0u+S4reayoeaciemYs+WFieS4gOagt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vlipvvvIzkvYbkuI3kvJrooqvljovlnq7vvJvov7fojKvvvIzkvYbmsLjkuI3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Q5Yqf5piv6L6b5Yuk5Yqz5Yqo55qE5oql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vt+S4gOWumuimgeiHquS/oeOAguS9oOWwseaYr+S4g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W/heimgeWcqOWIq+S6uumjjuaZr+mHjOmdouS7sOin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Dop4LlnLDlr7nlvoXlpLHotKXvvIzmiJDlip/lsLHkvJrlkJHkvaDmi5v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nMTBhbWh6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ZzEwYW1oemF6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AF82D30AA9B5F61200CBC59189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