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17:01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8112F99BF61F42337F1E9EA0D8548B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112F99BF61F42337F1E9EA0D8548B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as5aSp5YeM5pmo5LqU54K5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6uueUn+acgOWkp+eahOWLh+aVo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+8jOWwseaYr+e7j+WOhuasuumql+WSjOS8pOWus+S5i+WQju+8jOi/mOiDveS/neaMg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u+WSjOeIseeahOiDveWKm+OAgjwvcD48cD48ZW0+Mi48L2VtPuWvkuWGt+S+teiagOedg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S6uueahOiCjOiCpO+8jOWfjuW4guiuuOS5heayoeaciembqueahOi4qui/ue+8jO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4quS6uueahOecvOazqu+8jOWHnee7k+WcqOW/g+S4iuaIkOS6huS8pOWPo+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7jeeEtuS8muS8pOaEn+OAgjwvcD48cD48ZW0+My48L2VtPuaDs+S4jeWHuuS7gOS5iOWin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9vOatpOeahOWKnuazle+8jOmbquWBnOWQjuS+neaXp++8jOWvkuWGt+WmguaV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mCo+W5tO+8jOaIkeS7rOS4gOi1t+eci+mbqueahOaXtuWAme+8jOS9o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IkeivtOi/h+eIseOAgjwvcD48cD48ZW0+NS48L2VtPuWGrOWkqei/mOayoeacieWIsOad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3sue7j+i/meS5iOWGt+S6hu+8jOimgeaYr+WGrOWkqeecn+eahOadpeS6huWwseS4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/mOimgeaAjuS5iOWGt+WRou+8geWPr+iDveimgeaKiuS6uumDvee7meWGu+WDte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aIkeS7rOWPr+S4jeWPr+S7peWDj+mCo+Wcuumbqu+8jOS4gOi1t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S4gOi1t+iQve+8jOS4gOi1t+i1sOWIsOacgOWQjuOAgjwvcD48cD48ZW0+Ny48L2VtP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qemHjOeahOiiq+eqneWwseWDj+S4gOS4qua4qeaaluW5s+mdmemBv+mjjua4r++8jOiA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WwseWDj+mBv+mjjua4r+mHjOeahOS4gOWPquiIue+8jOS9huaYr+aXoOiuuumBv+mjj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Ajuagt+a4qeaaluW5s+mdme+8jOi/meWPquiIuei/mOaYr+imgeWHuuWOu+aJk+mxvOiu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eahOOAguWUie+8gTwvcD48cD48ZW0+OC48L2VtPuaVsOS5neWvkuWkqemlruWMl+mj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pOiLpuS8tuS7g+W/g+e7k+WGsOOAguWPjOecuOebvOepv+aiheacque7ve+8jOWGrOiHs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mmeWMluS9nOaipuOAgjwvcD48cD48ZW0+OS48L2VtPuWcqOi/meWvkuWGt+eahOa3seWk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wsei/meagt+eLrOiHquS4gOS6uuiQveWvnuWcsOi1sOedgO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lho3kuI3mnaXmiJHlsLHopoHkuIvpm6rkuob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q5Ya35LqG77yM5pyJ5LuA5LmI5LqL77yM5p2l5oiR6KKr56qd6YeM6K+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i/mOiusOW+l+mCo+S4gOWcuumbqu+8jOmZquedgOaIkeeahOa4qeaf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huS4gOWknO+8jOebvOS4jeWIsOiKseW8gOeahOWto+iKgu+8jOaKiuaJgOacieeDreaDh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Xj+WcqOi/meWGsOWGt+mbquWknOOAgjwvcD48cD48ZW0+MTMuPC9lbT7mhL/kvaDlv6Dku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mtLvlvpflg4/oh6rlt7HvvIznrJHkuZ/nrJHnmoTmsonphonvvIzotbDkuZ/ot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vYfmtJLjgII8L3A+PHA+PGVtPjE0LjwvZW0+5YW25a6e5pyJ5Lqb5Lq66L+Z5Liq5Yas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YWo5Y+v5Lul56m/55+t6KKW55qE77yM5Zug5Li65L2g55qE6ISC6IKq5Lya5L+d5oq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mCo+eJh+eJh+mjmOiQveeahO+8jOS4jeS7heS7heaYr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Zve+8jOi/mOW4puedgOS4neS4neeahOWGt+a8oO+8jOaIkeS7peS4uuaKiuWug+aNp+Wc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/g+Wug+WwseS8muWxnuS6juaIke+8jOWPr+maj+edgOaFouaFouiejeWMlu+8jOiSuOWP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2iOWkseS6hu+8jOS5n+W4pui1sOS6huaIkeW/g+W6lemCo+eCueeCueeahOa4qeWtm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mlYXkuovnmoTlvIDlpLTmgLvmmK/ov5nmoLfvvIzpgILpgKLlh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njJ3kuI3lj4rpmLLvvIzmlYXkuovnmoTnu5PlsYDmgLvmmK/ov5nmoLfvvIzoirHlv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mnLXvvIzlpKnlkITkuIDmlrnjgII8L3A+PHA+PGVtPjE3LjwvZW0+5pWZ5L2g5Lus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5aSp5Zi05ZSH5LiN5Lya6KOC55qE5pa55rOV77ya5ZC75oiR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gOe+juS4jei/h+S4i+mbquWkqe+8jOWcqOWSjOS9oOS4gOi1t+i3r+i/h+eahOeZv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hl+i+ueOAgjwvcD48cD48ZW0+MTkuPC9lbT7lhqzlpKnohJrlnKjooqvnqp3ph4zmr4/kv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kuIDlnZfmlrDlnLDmlrnpg73mmK/kuIDlnLrmjqLpman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pa555qE5q6L5Yas77yM6IS45LiK5ouC6L+H5YeM5Y6J55qE6aOO77yM5aSn5Zyw5ruh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6a2E6YaJ5oCB77yM55ay5oOr5LiU6YWj55WF5Zyw5rKJ552h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GrOWto+aXoOmbqO+8jOWwsei/numbquiKseS5n+WcqOWQneWVrOedgOWug+eahO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iHs+S7iuWPquS4i+i/h+S4gOWcuumbqu+8jOWug+S4jeaYr+a1qua8q+eahOWGrOWt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or7fkuI3opoHlgYfoo4Xlr7nmiJHlpb3vvIzmiJHlvojlg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JrlgYfoo4XlvZPnnJ/nmoTjgII8L3A+PHA+PGVtPjIzLjwvZW0+5Y+I5piv5LiA5Zy6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LmI5rOj5rKl44CC6L+Z6Zuq5YOP5oiR5b+D5LiA5qC377yM55m955m955qE44CC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6J6N5YyW55qE6YKj5LiA5Yi777yM5Lmf5piv5oiR5Lus55qE56a75Yi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eni+mjjueni+WPtueni+WknOeni+aEj+i1kOeni++8jOWGrOaiheWGr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GrOaXpeWGrOeBtemAvOWGrOOAguS8pOW9vOS8pOatpOS8pOaAneS8pOe7qua7oeS8pO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7veazqua1geazquWwveazquawtOa6ouazquOAgjwvcD48cD48ZW0+MjUuPC9lbT7lhrDlh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vIbpu5Hph4zvvIznlZnkuIvkvaDljZXoloTnmoTouqvlvbHvvIzkuIDlo7Dml6DlpY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mga/vvIzovbvovbvlnLDpo5jokL3jgII8L3A+PHA+PGVtPjI2LjwvZW0+5oOz5L2g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pyJ54K55bm456aP77yM5bm456aP55qE5pyJ54K56Zq+6L+H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meWHoOWkqeeahOmjjuWwseWDj+eZvembquWFrOS4u+eahOWQjuWmiO+8jOWkp+WYt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tkOW+gOatu+mHjOWRvOOAgjwvcD48cD48ZW0+MjguPC9lbT7kurrmgLvmmK/ov5nmoL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mmK/lvpfkuI3liLDnmoTkuJzopb/lsLHotormg7Pkuonlj5bvvIzogIzmi6XmnInkuYv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kuI3mh4Llvpfnj43mg5zjgII8L3A+PHA+PGVtPjI5LjwvZW0+5pm26I6555qE5bCP6Zuq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Zyo5oiR55qE5omL5o6M5b+D5LiK77yM55yL5LiK5Y675piv6YCP5piO55qE77yM5oWi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M5a6D6J6N5YyW5LqG44CCPC9wPjxwPjxlbT4zMC48L2VtPuaIkemBh+ingeS4i+mbq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v+W3nu+8jOS5n+WwhumBh+ingeeMtOW5tOeahOmprOaciO+8jOWNtOayoemBh+ing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lkKzor7TkvaDmg7PnnIvkuIDlnLrpm6rvvIzmiJHpu5jpu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kuobkuIDlhqzlpKnnmoTlpLTnmq7lsZHjgII8L3A+PHA+PGVtPjMyLjwvZW0+5Yas5aSp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5LiA5Liq55m96KGj5aSp5L2/77yM5bim5p2l55qE5piv5LiA5Lu95rKJ5rW45Zyo5Lyk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5qE5a6B6Z2Z576O44CC5Zyo5aSn5qCR5q+N5Lqy55qE5aOw5peB77yM552h552A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i/meS5iOWkp+WGt+WkqemHjOWNlei6q+eLl+WPr+iDveS8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6p+S4uuaxquaxqueijuWGsOWGsOWQp+OAgjwvcD48cD48ZW0+MzQuPC9lbT7or7Tlpb3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IbmiYvvvIzlnKjov5nkuKrmtIHnmb3nmoTpm6rlpKnvvIzmmL7lvpfpgqPkuYjnu53mn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I3llpzmrKLlhqzlpKnjgII8L3A+PHA+PGVtPjM1LjwvZW0+5LiL6Zuq5LqG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oiR5Lus5LiN5pKR5Lye77yM5LiA55u06LWw5LiL5Y6777yM5piv5LiN5piv5Y+v5Lu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Yiw55m95aS077yfPC9wPjxwPjxlbT4zNi48L2VtPuWFrOi3r+aXgeS6uuihjOmBk+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r+mbquW3sue7j+iejeWMlu+8jOWPquacieiDjOmYs+eahOWxi+mhtuS4iui/mOeVmeaci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bqu+8jOWwseWDj+aItOedgOmhtueZveiJsueahOWwj+W4veWtkO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vpm6rkuobvvIzpgqPkuKrkvaDkvaDpgqPovrnmmK/lkKbkuZ/lnKjkuIvnnYDpm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nKjpm6rkuK3mmK/lkKbmlLbliLDkuobmiJHlr7nkvaDnmoTmgJ3lv7X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pyA55eb6Ium55qE5piv77yM5raI5aSx5LqG55qE5Lic6KW/77yM5a6D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5qE5LiN6KeB5LqG77yM5rC46L+c6YO95LiN5Lya5YaN5Zue5p2l44CC5Y205YGP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WZ5LiL5LiA5qC557uG6ICM5bCW55qE6ZKI77yM5LiA55u05o+S5Zyo5L2g5b+D5aS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5ouU5LiN5Y6777yM5a6D5oOz6K6p5L2g55a877yM5L2g5bCx5b6X55a8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aDs+S9oOeahOaXtuWAmeOAgeWwseWDj+mbquS4gOagt+iQveWcqOi6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eS7juacquemu+W8gOi/h+OAgjwvcD48cD48ZW0+NDAuPC9lbT7ogq7ohI/nmoTlv4Png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qvmtIHnmb3nmoTpm6ropobnm5bkvY/kuobjgII8L3A+PHA+PGVtPjQxLjwvZW0+5L2g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2K5Liq5LiW57qq77yM5oiR5Y205omN6LWw5LqG5LiA5Liq5Yas5aS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S9oOivtOS4i+esrOS4gOWcuumbqueahOaXtuWAmeS8mumZquaIkeOAgeWm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WcqOWTqumHjO+8n+S9oOeahOi6q+i+ueWPiOaYr+iwge+8nz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u4jkuo7miZvkuI3kvY/kuobvvIznu4jkuo7or7Tlh7rlj6PkuobvvIzoh6rlt7HntK/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ntK/kuobvvIzkuI3mlaLmg7Pku6XlkI7vvIzkuI3mg7PnnIvov4flvoDvvIzkuIDli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nKjmhI/mlpnkuYvkuK3ljbTlj4jml6Dms5Xoh6rmi5TnmoTmhaLmhaLmr4Hnga3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6Zuq5LuZ5a2Q5Zyo5bC95oOF5Zyw5oyl6Iie552A6KGj6KKW77y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Y6aOY5rSS5rSS55qE5by55aWP5Lit77yM5aSp44CB5Zyw44CB5rKz44CB5bGx77yM5riF5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B5YeA77yM5rKh5pyJ5rOl5r2t44CCPC9wPjxwPjxlbT40NS48L2VtPuaIkeW4jOacm+S4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uumbquadpeS5i+WJje+8jOaciemHjeaWsOeIseS6uueahOWLh+awlO+8jOaJjeWPkeeO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WfjuW4gu+8jOS4jeS8muS4i+mbquOAgjwvcD48cD48ZW0+NDYuPC9lbT7mm77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nm7Tku6XkuLrvvIznnJ/lv4Plr7nlvoXkuIDkuKroh6rlt7HniLHnmoTkurrlsLH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vvIznjrDlnKjmg7PotbfvvIzkuI3ov4flsLHmmK/kuKrnrJHor5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6Zuq77yM5LiN566h5aSa5ryC5Lqu77yM5aSa5rSB55m977yM5LiN6YO95piv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N5YyW55qE5LmI77yfPC9wPjxwPjxlbT40OC48L2VtPuS9leS4uuW/q+S5kO+8n+WwseaYr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Xj+iHquW3seeahOaCsuS8pO+8jOWvueavj+S4quS6uuW+rueske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KvorqnkvaDphY3kuI3kuIroh6rlt7HnmoTph47lv4PvvIzkuZ/liKvovpzotJ/ku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lpJrkuI3nm7jkv6HkvaDnmoTnnLzlhYnvvIzkvaDmnb7kuIDlj6PmsJTvvIzku5b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vJrnrJHlh7rmnaXjgII8L3A+PHA+PGVtPjUwLjwvZW0+5LiL5LqG5pW05aSc55qE6Zu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aSp6Imy5Y+Y5oiQ5LiA54mH5LiA54mH55qE6ZO26Imy77yM5LiL5LqG5LiA5aSc55qE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K5oCd5b+15raC5oq55Ye65raC5oq55Ye657qv5rSB6aKc6Imy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cqOi/meWvkuWGt+eahOa3seWknO+8jOS9oOaXoOWliOWcsOi1sOedgOOAgua8q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Wwj+mbqumjnuedgO+8jOS4jeaYr+mbquiKse+8jOaYr+Wwj+Wwj+eahOmbqueyk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ov5nlpKflhqzlpKnph4zvvIzmnIDpmr7lgZrnmoTlj6rmnInku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kuovvvJrml6nkuIrotbfluorlkozmmZrkuIrmtJfmvqH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y66Zuq6JC95LiN5bC95Yas5aSp55qE5Ya35ryg44CC6Zuq5b6I576O77yM5L2G5b6I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eJ5Yiw5b+D5bqV44CCPC9wPjxwPjxlbT41NC48L2VtPuaYjuefpemBk+aIkeaYr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huWwse+8jOWNtOi/mOaYr+aKiuS9oOW9k+aIkOaIkeeahOaJgOac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miJHnjrDlnKjvvIzllK/kuIDmi7/nmoTotbfmlL7kuI3kuIvnmoTmmK/nrbf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K/kuIDpmbfov5vljrvlh7rkuI3mnaXnmoTmmK/ooqvnqp3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Ci6LCi5L2g55qE57ud5oOF77yM6K6p5oiR5a2m5Lya5LqG5q275b+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S9oOS7peS4uuaIkeWcqOWPkeWRhuWFtuWunuaIkeaYr+iiq+WGu+WDt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lhqzlpKnnmoTpm6rvvIzmtIHnmb3vvIzkvYbmmK/pgqPku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rDlhrfvvIzkuIfnianokKfmnaHvvIzlnKjov5nkuKrlraPoioLvvIzmgLvmmK/mhJ/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pgqPkuYjkuIDkuJ3mgrLlh4nvvIznlJ/lkb3lnKjov5nkuIDliLvlh53lm7rvvIzniLH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IDliLvnu5PmnZ/jgII8L3A+PHA+PGVtPjU5LjwvZW0+5b+D54Gw5oSP5Ya355qE6L+H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A6Zq+54as55qE77yM5ZCE56eN54yc5oOz55qE6K+e55Sf77yM5b+D5Lit6ZqQ6ZqQ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877yM5LiA55u05Zyo5L+u5pS56Ieq5bex55qE5bqV57q/77yM55u05Yiw6Iy25YeJ5b+D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x5pyb6YCP5ZCO5LiN5b6X5LiN6YCJ5oup6K+05YaN6KeB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4jeaAquS9oO+8jOayoeaciemZquaIkei1sOWIsOacgOWQju+8jOaIkeS5n+S4j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8mOWIhu+8jOmBo+aVo+S6huaIkeS7rOeahOaEn+aDheOAguWPquW4jOacm+S9oOWcqO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avj+S4gOWkqe+8jOmDveimgeWlveWlveeFp+mhvuiHquW3se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JbnlYzkuIrmsqHmnInkuI3ono3ljJbnmoTpm6rvvIzkuZ/msqHmnInmsLjov5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nmoTniLHmg4XvvIzkurrlv4Ppg73mmK/kvJrlj5jnmoT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Yaw5YeJ55qE6Zuq5Lmf5piv5Lya6J6N5YyW55qE77yM5oiR55u45L+h5L2g5Lmf5Lya6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5qE44CCPC9wPjxwPjxlbT42My48L2VtPuS4i+mbquS6hu+8jOaIkeS4jeWGjeaYr+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Nlei6q+eLl++8jOiAjOaYr++8jOiNo+WNh+aIkOS4gOWPqumbquaph+eKrO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pm6rlhL/po5jmtJLpmo/po47po57miazvvIzokL3op6bogozogqTms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lv4PmiL/vvIzlpbPlranouI/pm6rlqIfmn5TnnLjkuq7vvIzlj5Hpq7vntKDpm4Xmt6Hpp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phonkurrnmoTkvbPphb/jgII8L3A+PHA+PGVtPjY1LjwvZW0+5Y2V6LCD55qE57qv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77yM6JCm57uV552A5Yas5aSp55qE5aSn5Zyw44CC5Ly85LmO5Lmf5oqK5LiA56eN5a2k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Yiw5LqG5Lq65Lus6Lqr6L6544CCPC9wPjxwPjxlbT42Ni48L2VtPuWknOepuumbquiKs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iQveWcsOS6uuW/g+mipOOAguS9oOaXouW3suaXoOaDhe+8jOaIkeWPiOWSjOadpeaC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Dheauh+W3suS6hueEtu+8jOatpOWcsOmbquS+neaXp+OAgjwvcD48cD48ZW0+Nj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DojqvlpKfkuo7lv4PmrbvvvIzntK/ojqvlpKfkuo7lv4PntK/jgILkuIDkuKrkurrmnID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rPntK/vvIzojqvov4fkuo7lv4PntK/jgII8L3A+PHA+PGVtPjY4LjwvZW0+6Zuq5LiL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rex77yM5LiL55qE6YKj5LmI6K6k55yf77yBPC9wPjxwPjxlbT42OS48L2VtPuS9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oOeQhueUseeahOemu+W8gO+8jOWGs+e7neeahOi9rOi6q++8jOWPqueVmee7meaIk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/rumVv+eahOiDjOW9seWSjOS4gOS4quiOq+Wkp+eahOmBl+aGvuOAgj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KnlhrfkuobvvIzkvKTmhJ/lvIDlp4vogZrpm4bkuobjgILooqvlr5LlhrfmiYDlj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nmoTkurrllYrvvIzlv4PkuZ/kuI3lj6/og73mmK/ng63nmoTlkKfvvIE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Ws6Lev5peB44CB5Lq66KGM6YGT5LiK55qE56ev6Zuq5bey57uP6J6N5YyW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IOM6Ziz55qE5bGL6aG25LiK6L+Y55WZ5pyJ5q6L6Zuq77yM5bCx5YOP5oi0552A6aG2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5qE5bCP5bi95a2Q44CCPC9wPjxwPjxlbT43Mi48L2VtPuWkqeWGt+S6hu+8jOS6uu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En+S6huOAguWPquaYr+S4gOWkqeemu+W8gOS6huS9oO+8jOS9oOWwseeLvOeLiOW+l+WD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WPqumcgOimgeaIkeWuieaFsOeahOWtqeWtkOOAgjwvcD48cD48ZW0+Nz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pm6rkuobvvIzlpKnkuZ/otormnaXotorlh4nkuobjgILorrDlvpfnhafpob7lpb3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liZTnmoTog4PvvIznrZTlupTmiJHkuIDlrprliKvnnYDlh4nkuobjgILmiJHnu5nkuI3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JblpZfvvIzmm7TliKvor7Tmi6XmirHjgII8L3A+PHA+PGVtPjc0LjwvZW0+6JC96Zu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77yM5Li65LuA5LmI5oC75pyJ5Lq66KaB6L+c6KGM44CC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jnumbquW4puaYpemjju+8jOW+mOW+iuS5see7leepuuOAguWQm+eci+S8vOiKseWkh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cqOa0m+WfjuS4nOOAgjwvcD48cD48ZW0+NzYuPC9lbT7miJHlpJrmg7PlpKfphonkuIDl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nYDkvaDvvIzor7TlsL3miYDmnInniLHkvaDnmoTmlYXkuovjgII8L3A+PHA+PGVtPjc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6w5Zyo55qE5oiR5Z2Q5Zyo6L+Z6YeM5omL6ISa5Yaw5YeJ77yM5ZKA5Zq8552A5Lu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5LiN5pat6ZK75Ye65p2l55qE5a+S5rCU77yM5oiR5LiA55u06K+06Ieq5bex5Ya3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p2l5rKh6LGh5LuK5aSp6L+Z5LmI5Ya36L+H77yM5Lu/5L2b5b+D6YeM5LiA5LiL5a2Q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M6L+b5LqG5LuA5LmI5Lic6KW/44CC6L+Z5LmI5rKJ44CCPC9wPjxwPjxlbT43OC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i+mbquS6hu+8jOS9oOWcqOi/nOaWueWPiOWSjOiwgeeZveedgOWk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ooqvlrZDnlJ/nl4XkuobvvIzmiJHop4nlvpfmiJHlupTor6XlnKjluorkuIrnh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lroPjgII8L3A+PHA+PGVtPjgwLjwvZW0+6Iez5bCR6L+Y5pyJ6Zuq77yM6Zmq5oiR6JC9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44CCPC9wPjxwPjxlbT44MS48L2VtPumbquS4i+W+l+mCo+S5iOa3seS4i+W+l+mCo+S5i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Vhbmp1emlrdS5jb20vZHVhbmp1emkvOWt6ZG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2d1bi5odG1sIj5odHRwczovL2R1YW5qdXppa3UuY29tL2R1YW5qdXppLzlremRiNWdndW4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112F99BF61F42337F1E9EA0D8548B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