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D0DABDCE0C364F1328557C9813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D0DABDCE0C364F1328557C9813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aW95ZCs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ngeWlueS4gOW8oOeTnOWtkOiEuO+8jO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j+S4ve+8jOW5tOe6quS8vOWwmuavlOS7luWwj+edgOS4gOS4pO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aYjuecuOS8vOS4gOadoea4hea6qu+8jOaIkeeahOecvOedm+S8v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p+awtO+8jOiuqeaIkeS7rOecn+ivmuWcsOaxh+WQiOWcqOS4gOi1t++8jOWFseWQ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Un+WRveS5i+agkeOAgjwvcD48cD48ZW0+My48L2VtPuWwvemBv+S9o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OW8seWoh+Wwj++8jOivtOivneaflOWjsOe7huawlO+8jOeEtuiAjOWNtOW+i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wseaYr+S4gOenjeecn+ato+eahOeyvuelnue+j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e7v+iJsueahOijpOWtkO+8jOS4pOadoeijpOS4neS8vOWIgOWJiuS4gOagt++8m+S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mrmOi3n+mei++8jOWViu+8jOeugOecn+aYr+S4gOWwiuWpt+Wpt+eOieer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oOmbleWDj+OAgjwvcD48cD48ZW0+NS48L2VtPuWkqeS9v+eahOWuueiyjO+8jOmtlOm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uWNg+S4h+S4jeimgeivtOWPjeS6hu+8gTwvcD48cD48ZW0+Ni48L2VtPu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a9reS5i+S4iu+8jOWHuuWwmOWmguS7me+8jOWCsuS4luiAjOeri++8jOaBjeiLp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Hoe+8jOS7pOS6uuS4jeaVoumAvOinhuOAguS4gOiiree0q+iho+S4tOmjjuiAj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mVv+WPkeWAvuazu+iAjOS4i++8jOe0q+ihq+WmguiKse+8jOmVv+WJkeiDn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wveeahOe+juS4vea4hembhe+8jOmrmOi0tee7neS/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pOS4uuS4lueVjOS4iuacgOa8guS6rueahOWls+S6uuaYr+e7tOe6s+aW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wseaYr+S9oO+8gTwvcD48cD48ZW0+OC48L2VtPuS4iuWkqeWkquWBj+W/g+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aKiuaJgOacieeahOS8mOeCuemDvembhuS4reWcqOS9oOS4gOS4q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OS48L2VtPuWMl+aWueacieS9s+S6uu+8jOe7neS4luiAj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vuWAvuS6uuWfju+8jOWGjemhvuWAvuS6uuWbv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jlvJXlipvnmoTlpbPkurrlubbkuI3lhajpnaDlpbnku6znmoTnvo7kuL3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bnku6znmoTmvILkuq7vvIzljIXmi6zpo47luqbjgIHku6rmgIHjgIHoqIDosIjjgIH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6Xlj4rop4Hor4bjgII8L3A+PHA+PGVtPjExLjwvZW0+5L2g55qE576O55Sx6aqo5Yiw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Sp5Yqo5Zyw5q2k5oOF5Y+v5b6F5oiQ6L+95b+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tuavjei6q+aXgea4qeWpieWPr+S6uueahOWnkeWomO+8jOS9oOaYr+ernuaKg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eWnv+mjkueIveeahOmrmOaJi++8jOS9oOaYr+mrmOagoeWtpuW6nOWtpuWvjOS6l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ls++8jOS9oOaYr+eUt+eUn+W/g+S4ree+juiyjOWmguiKseeahOWkq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Ivop4HkvaDvvIzmiJHop4nlvpflho3msqHmnInku4DkuYj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lm6DkuLrkvaDnlKjkvaDnmoTnvo7vvIzngrnnvIDkuobmiYDmnIn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5qE576O6K6p5omA5pyJ55qE5aWz5a2p6YO9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skei1t+adpeeahOagt+WtkOacgOS4uu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Jh+iWhOiWhOeahOWYtOWUh+WcqOeske+8jOmVv+mVv+eahOecvOedm+WcqOesk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S4pOS4qumZt+W+l+W+iOa3seeahOmFkueqneS5n+WcqOes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KbnnYDkuIDkuLLnrJHlo7Dku47lsYvlpJbotbDov5vlrqLljoXvvIzovbv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nLDnqb/kuIDlpZfnuqLoibLov5DliqjooavvvIzpgqPkuYjnvo7kuL3lpJrlp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63mg4XkvLzngavjgII8L3A+PHA+PGVtPjE3LjwvZW0+576O5aWz5Y2354+g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2Q6LmZ6Ju+55yJ77yM5L2G6KeB5rOq55eV5rm/77yM5LiN55+l5b+D5oGo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uadpeaxoOiLkeeahuS+neaXp++8jOWkqua2suiKmeiTie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s+OAguiKmeiTieWmgumdouafs+Wmguecie+8jOWvueatpOWmguS9leS4jeazquWe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Plv4PogIzorrrvvIzkvaDomb3lkowmbGRxdW875ben56yR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76O55uu55u85YWuJnJkcXVvO+eahOW9ouixoeaciei3neemu++8jOS9huS9oOiC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eame+8jOi6q+adkOiLl+adoe+8jOS6lOWumOerr+ato+iAjOaYvuW+l+engOaw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SZsZHF1bzvmuIXmsLTlh7roipnok4kmcmRxdW875LmL5oSf44CC5ZKM5L2g5Yia5Yi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qE5LiA556s6Ze077yM5oiR5bCx5by654OI5Zyw5oSf5Yiw5L2g6Lqr5LiK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aZ5LiN5Y+v6KiA55qE5rip5p+U5rCU5oGv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jOaIkeeahOe+juS6uuWEv++8jOS9oOS4uuaIkeW8gOWQr+S6h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S9oOeahOeIseaDhee7meS6huaIkeiKseiIrOeahOaBqeaDoO+8jOeU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aIkea3pOazpeiIrOeahOeUn+WRve+8jOWDj+mdoumVnOWtkOS4gOagt+WFie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kOaDp++8jOayoeacieaBtuWKo+S8oOiogOOAgjwvcD48cD48ZW0+MjEuPC9lbT7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bPlranvvIzlpKnnlJ/lsLHmvILkuq7jgILnmb3nmpnnmoTnmq7ogqTvvIzlpKf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p4DmsJTnmoTpvLvlrZDvvIzppbHmu6HnmoTlsI/lmLTvvIzlho3liqD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/niLHnmoQmcXVvdDvoh6rmnaXljbcmcXVvdDvvvIzmnoTmiJDkuIDluYX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m77nlLvjgII8L3A+PHA+PGVtPjIyLjwvZW0+5L2g5oWi5oWi5Zyw5ZCR5oiR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OV57u/6Imy55qE5pil6KGr77yM6ZW2552A55m96Iqx6L6555qE57+76a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7neS7o+acieS9s+S6uu+8jOW5veWxheWcqOepuu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Ybop4HlpbnmuIXnp4Dnu53kv5fvvIzlrrnoibLnhafkurrvvIz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3kuL3nmoTnvo7kurrvvIzlpbnov5jlj6rljYHlha3kuIPlsoHlubTnuqr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qYDlqJzjgII8L3A+PHA+PGVtPjI1LjwvZW0+5ZKM5L2g5Yia5Yia5o6l6Kem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bCx5by654OI5Zyw5oSf5Yiw5L2g6Lqr5LiK5pWj5Y+R5Ye65LiA56eN5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55qE5rip5p+U5rCU5oGv44CCPC9wPjxwPjxlbT4yNi48L2VtPuWluemCo+WPjOWc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eahOWkp+ecvOedm++8jOmVtuS6huS4gOWciOS5jOm7kemXquS6rueahOmVv+edq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OWKqOS5i+mXtO+8jOmAj+WHuuS4gOiCoeiBquaYjuS8tuS/kOWKs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KfmtbfmnInljZrlpKfnmoTog7jmgIDvvIzmlYXog73np6/muZbms4r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gIzlvaLmiJDmtanngJrkuYvlir/jgILkvaDomZrmgIDoi6XosLfvvIzlj4jljZrph4f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prog73mi6XmnInml6DnqbfnmoTmmbrmhafjgII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Zyw576O77yM576O5b6X6LGh5LiA6aaW5oqS5oOF6K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gemCo+Wls+S6uuWkp+e6puWNgeWFq+S5neWygeW5tOe6qu+8jOi6q+W9ou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ecvOedm++8jOearuiCpOWmgumbqu+8jOiEkeWQjumcsuWHuuS4gOWktOS5jO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ngOWPkeOAgjwvcD48cD48ZW0+MzAuPC9lbT7ku47kvaDnmoToqIDosIjor53or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pq5jotLXjgII8L3A+PHA+PGVtPjMxLjwvZW0+5L2g6KGo546w6L+Z5Lm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ZKM5L2g5Zyo5LiA6LW355qE5pe25YCZ5Y6L5Yqb5aW95aSn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eahOecvOelnuWmguatpOaSqeS6uu+8jOiuqeaIkeW/jeS4jeS9j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+Wlue+8jOWIq+WKqO+8jOS9oOS8muiuqeaIkei2iumZt+i2iua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mmK/oirHkuJvkuK3nmoTonbTonbbvvIzmmK/nmb7lkIjoirH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lb7jgILml6Dorrrku4DkuYjooaPmnI3nqb/liLDkvaDnmoTouqvkuIr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6/luoTlpb3nnIvjgII8L3A+PHA+PGVtPjM0LjwvZW0+5b2T5oiR5Yed6KeG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2T5oiR5ZCs5Yiw5L2g55qE5aOw6Z+z77yM5b2T5oiR6Ze75Yiw5L2g56eA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5riF6aaZ77yM5b2T5oiR5oSf5Y+X5Yiw5oiR5Ymn54OI55qE5b+D6L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a5L2g5piv5oiR5LuK55Sf55qE5ZSv5LiA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ngOWPkeiiq+mjjueJteW8leedgO+8jOS9oOeahOiho+ijmeiiq+mjjui9u+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mOmjmOabs+abs++8jOS9oOabsuS4i+i6q+i9u+i9u+aKueW5s+a1t+i+u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quinieW+l+iHquW3seaYr+WuiOiIueeahOaiouWFrO+8jOWcqOaZmumjju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OAgjwvcD48cD48ZW0+MzYuPC9lbT7kvaDplb/plb/nmoTlpLTlj5HlpoL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vY7lnoLvvIzpga7kvY/kuobkvaDnvo7kuL3nmoTohLjvvIzkvaDotbDov4flnaDmu6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oirPojYnlnLDvvIzouqvlkI7nmoTlsI/oirHvvIzmnLXmnLX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+q6KeB5LiA5Liq5riF56eA57ud5L+X55qE5bCR5aWz5q2j5Zy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6m/5LiA6Lqr5aup6buE6KGr5a2Q77yM5b2T55yf5piv5Lq65reh5aaC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mL5Lit77yM5LuO5pyq6KeB6L+H6L+Z6Iis6ZuF6Ie05riF5Li9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FtuWunu+8jOaIkeacgOWFiOiupOivhuS9oOaYr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S4iuOAgueFp+eJh+S4iueahOS9oOaJmOiFruWHneecuO+8jOiLpeacieaJg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5bkvqflpLTnnIvljrvvvIzop4HmmK/kuKrljYHkupTlha3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ohLjom4vlvq7lnIbvvIznm7josoznlJrnlJzvvIzkuIDlj4z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vIbpu5HlhYnkuq7vvIzlmLTop5LkuZ/mraPoh6rluKbnnYDnrJ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W56YKj5Y+M5aSn5aSn55qE55y8552b77yM6Zeq54OB552A6IGq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77yM5YOP5Lik6aKX5pyX5pyX55qE5pif5pi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iJsue7o+edgOWHpOWHsOeahOeip+mcnue9l++8jOmAtui/pOaLluWcsOeyiee6oueD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me+8jOaJi+aMveWxuue9l+e/oOi9r+e6se+8jOmjjumru+mbvumsk+aWnOaPkuS4gOac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i/mOecn+acieeCue+8mum7m+ecieW8gOWoh+aoqui/nOWyq++8jOe7v+msk+a3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k+aYpeeDn+eahOWRs+mBk+OAgjwvcD48cD48ZW0+NDIuPC9lbT7oirHlgL7lm73kuK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uLjlvpflkJvnjovluKbnrJHnnIvjgILop6Pph4rmmKXpo47ml6DpmZDmgajvvIz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3ljJflgJrpmJHlubLjgII8L3A+PHA+PGVtPjQzLjwvZW0+5L2g55So55Sc576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26LWw5b+n5Lyk77yM5L2g55So5b+r5LmQ55qE5q2M5aOw6amx5pWj54Om5oG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G15Yqo55qE6Iie5ae/5bim5p2l5qyi55WF77yM5L2g55So5rip5p+U55qE5oOF5Li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44CCPC9wPjxwPjxlbT40NC48L2VtPuWDj+WkqeepuuS4gOagt+i+vemY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DuOaAgO+8m+WDj+Wkp+a1t+S4gOagt+a3seayieeahOaYr+S9o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Yn+aYn+S4gOagt+i+ieeFjOeahOaYr+S9oOeahOecvOedm++8m+WDj+awtOaZ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a0geeahOaYr+S9oOeahOW/g+eBteOAgjwvcD48cD48ZW0+NDUuPC9lbT7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prpnZLmtqnnmoTmooXlrZDvvIzlnKjmsZ/ljZfnmoTpm6jlraPph4z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DmgqDnmoTmuIXpppnjgII8L3A+PHA+PGVtPjQ2LjwvZW0+55WZ57uZ5oiR5Y2w6LG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iv5L2g6YKj5Y+M5rmW5rC06Iis5riF5r6I55qE55y45a2Q77yM5Lul5Y+K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iA6Zeq5LiA6Zeq55qE552r5q+b77yM5YOP5piv5o6i6K+i77yM5YOP5piv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Zeu5YCZ44CCPC9wPjxwPjxlbT40Ny48L2VtPuaIkeecn+S9qeacj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kmuWwkeWIq+S6uuWKnuS4jeaIkOeahOS6i++8jOS9oOS4gOWIsOS+v+i/juWI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OAgjwvcD48cD48ZW0+NDguPC9lbT7lpbnnlZnnnYDmiqvogqnnmoTplb/lj5H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rqnlroPlnKjpo47kuK3mkYbliqjvvIzmt6HopJDoibLnmoTlj4znnLzkuI3ml7b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4/nmq7nmoTlhYnoipLvvIznsr7oh7TnmoTkupTlrpjnirnlpoLmtIvlqIPlqIPoiKz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iqjkurrjgII8L3A+PHA+PGVtPjQ5LjwvZW0+5pyJ5py65Lya5LiA5a6a6KaB5aSa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Z77yM5oKo6K6y55qE5q+P5LiA5Y+l6K+d77yM6YO95Y+r5oiR57uI6Lqr5Y+X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Zyo5oiR55qE5Y2w6LGh5b2T5Lit77yM5oKo5piv5LiA5Liq5a+M5pyJ5rS75Yq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6a2F5Yqb55qE5Lq644CCPC9wPjxwPjxlbT41MC48L2VtPuiKmeiTieS4jeWPi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u+8jOawtOauv+mjjuadpeePoOe/oOmmmeOAgjwvcD48cD48ZW0+NTE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6Hnv6DpgqPmoLflr4zkuL3vvIzljbTkvLznj43nj6DoiKzmmbbojrnjgILkvaD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LLmiJDoo4XppbDnlKjnmoTpobnpk77vvIzljbTnlJjmhL/miJDkuLrnsonmnK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kurrku6znmoTogozkvZ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nYWFhdWVlY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Z2FhYXVlZW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D0DABDCE0C364F1328557C9813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