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AF290CF4DA5C4FD1937819427E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AF290CF4DA5C4FD1937819427E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+d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iKseS4gOiNieeahueUn+WRve+8jOS4gOaeneS4gOWPtu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OAgjwvcD48cD48ZW0+Mi48L2VtPuWkmuenjeS4gOajtee/oOe7v+eahOWwj+ag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4gOeJh+iUmuiTneeahOWkqeepuuOAgjwvcD48cD48ZW0+My48L2VtPueOr+Wi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eUn++8jOmdkuWxseWwseaYr+e+juS4ve+8jOiTneWkqeS5n+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keWxleS4uuimge+8jOeOr+Wig+S8mOWF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QpuWQrOinge+8jOWcsOeQg+WmiOWmiOWcqO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+WQm+enu+atpeihjO+8jOWkmueVmeS4gOeJh+iMt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g+WcvuWIhuWIhuexu++8jOi1hOa6kOS4jea1qui0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MlueUn+aAgeWutuWbre+8jOWutuW6reeUn+a0u+e+jua7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iDveS9jueis+ePjeaDnOi1hOa6kO+8jOWHj+aOkueIseaKpO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bvovbvlnLDotbDvvIzmraPlpoLkvaDovbvovbvlnLDmna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niYfnurjlsZHjgII8L3A+PHA+PGVtPjExLjwvZW0+57u/6Imy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peg5q+U5Y+v54ix44CCPC9wPjxwPjxlbT4xMi48L2VtPuW/q+W/q+ihjO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/neaKpOiHqueEtueUn+aAgeOAgjwvcD48cD48ZW0+MTMuPC9lbT7liqDlv6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7/ljJbvvIzkv4Pov5vnlJ/mgIHlubPooaHjgII8L3A+PHA+PGVtPjE0LjwvZW0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yR5oiY77yM5a6e546w5oyB57ut5Y+R5bGV44CCPC9wPjxwPjxlbT4x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r+Wig++8jOe7meacquadpeS4gOS4quabtOe+jueahOWcsO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73msYLnu7/oibLkvY7norPnjq/kv53vvIzmi6XmirHlgaXlurf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3LjwvZW0+5o6o5bGV5YeP5bqf6L+Q5Yqo77yM5YGa5aW95bqf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PC9wPjxwPjxlbT4xOC48L2VtPuWPmOW6n+S4uuWune+8jOeJqeWwveWFt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53miqTnjq/looPvvIzorqnok53lpKnnmb3kupH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u7/msLTpnZLlsbHplb/nlZnjgII8L3A+PHA+PGVtPjIwLjwvZW0+5L+d5oqk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YCg5bCx56eA576O5bGx5bed44CCPC9wPjxwPjxlbT4yMS48L2VtPuWcsOe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7juWQjuS7o+aJi+S4reWAn+adpeeahOOAgjwvcD48cD48ZW0+MjI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u7/oibLmoKHlm63vvIzlhbHkuqvpuJ/or63oirHppp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46v5aKD5bCx562J5LqO6LCL5p2A6Ieq5bex55qE5q+N5Lq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Noei1t+S4gOW8oOW6n+e6uO+8jOWwseaYr+a2iOmZpOS4gOS7veaxoeaf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p3ms5XoioLog73vvIzlhajmsJH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2m5qCh5piv5oiR5a6277yM546v5L+d6Z2g5aSn5a6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WPjOaJi++8jOaNoei1t+aIkeS7rOeahOaWh+aYj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3lj6/kuIDml6XkuI3lkIPvvIzngavkuI3lj6/kuIDml6XkuI3pm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w55CD5piv5oiR5a6277yM54ix5oqk5Zyw55CD6Z2g5aSn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KpOWwj+iNieWQp++8jOWug+aYr+aYpeWkqeeahOS/o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4rlpKnoioLnuqbkuIDmu7TmsLTvvIznlZnnu5nlk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ooYDjgII8L3A+PHA+PGVtPjMyLjwvZW0+5oSf5r+A5L2g55qE5YWz54Wn77yM5oiR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b+D5aaC5rKQ5Lic6aOO44CCPC9wPjxwPjxlbT4zMy48L2VtPuS/neaKpO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/neaKpOaIkeS7rOS6uuexu+OAgjwvcD48cD48ZW0+MzQuPC9lbT7lj6r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rPov7nvvIzor7fluKbotbDmgqjnmoQmbGRxdW875LqR5b2p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oYzliqjotbfmnaXvvIzorqnlrrblm63mm7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7qi5qmZ6JOd57u/77yM5Z6D5Zy+5Lmf5Y+v5re7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4hemZpOWeg+Wcvu+8jOS7juihjOWKqOWBmui1t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q3np43nu7/oibLluIzmnJvvvIzmlLbojrfnvo7kuL3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5Lq65Li6546v5L+d77yM546v5L+d5Li65Lq6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e7v+aKpOe7v++8jOS/neaKpOeOr+Wig++8m+WLpOS/reiKgue6p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hOa6kOOAgjwvcD48cD48ZW0+NDEuPC9lbT7nvo7nvo7oirHojYnmg7nkurrniLHvvIz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p3lkJvojqvkubHph4fjgII8L3A+PHA+PGVtPjQyLjwvZW0+5ouv5pWR5Zyw55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o5omL44CCPC9wPjxwPjxlbT40My48L2VtPui1j+iKseeIseiKseiKseabtOe+j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aDnOaZr+aZr+abtOW5veOAgjwvcD48cD48ZW0+NDQuPC9lbT7lup/lk4Hlm57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lvZPku6PvvIzliKnlnKjljYPnp4vjgII8L3A+PHA+PGVtPjQ1LjwvZW0+5Lq65Lq6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SN5qCR77yM5bm05bm057u/5YyW56WW5Zu944CCPC9wPjxwPjxlbT40Ni48L2VtPu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e7v+awtO+8jOiuqemxvOWEv+mHjei/lOaVhemHjOWut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iqTnlJ/mgIHlip/lnKjljYPnp4vvvIznvo7ljJbnjq/looPpgKDnpo/lkI7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625a6255Sf5oCB5aW96aOO5YWJ77yM5Lq65Lq65bm456a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0OS48L2VtPuaciee7v+acieihjOWKqOacieeOr+S/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+juS4veaWsOS4lueVjOOAgjwvcD48cD48ZW0+NTAuPC9lbT7kv53miqTnqbr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53miqTmiJHku6znmoTogrrjgII8L3A+PHA+PGVtPjUxLjwvZW0+576O5Li95pa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qQ5LqO5b+D77yM5Z6D5Zy+5LiN6JC95Zyw6Le15LqO6KG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cqOiTneWkqeS4i++8jOWFseeIseS4gOS4quWut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nlKjnu7/oibLkuqflk4HvvIzoioLnuqblnLDnkIPotYTmup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ZG85ZC45Zyo57u/6Imy5Lit5rWB55WF77yM6K6p5Zyf5Zyw5Zyo5qC557O7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77yBPC9wPjxwPjxlbT41NS48L2VtPuaYn+aYn+S5i+eBq++8jOaYk+mFv+aBt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xseWIh+iusO+8jOivt+WLv+m6u+eXueOAgjwvcD48cD48ZW0+NTYuPC9lbT7nlK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YvvvIzlnoPlnL7ml6DlpITmupzjgII8L3A+PHA+PGVtPjU3LjwvZW0+5Lq65Lq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mk5a6z6Ziy55eF44CCPC9wPjxwPjxlbT41OC48L2VtPuaSreS4i+S4gOS4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whuaUtuiOt+S4gOS7vee+juS4veOAgjwvcD48cD48ZW0+NTkuPC9lbT7orq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jgIHorqnlpKnnqbrolJrok53jgIHorqnmsrPlsbHnoqfnu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Lul576k5YiG77yM54mp5Lul57G76IGa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KpOS6uuexu+eOr+Wig+OAgeiQpemAoOe7v+iJsuWutuWbr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nIDopoHkvJjnvo7nmoTnjq/looPvvIzmiJHpnIDopoHkvaDnmoTnlLX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qSN5qCR5Zyo5b2T5Luj77yM5b6X5a6c5Zyo5LiL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PquacieS4gOS4quWcsOeQg+OAgeS6uuexu+W6lOivpe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OAgjwvcD48cD48ZW0+NjUuPC9lbT7pnZLpnZLojYnvvIznu7/nu7/oi5f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ToirHojYnjgII8L3A+PHA+PGVtPjY2LjwvZW0+5aSn5Yqb5qSN5qCR6YCg5p6X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l56CN5rul5LyQ44CCPC9wPjxwPjxlbT42Ny48L2VtPuWutuWutuaIt+aIt+m9k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xseWxseWyreWyreagkeW4uOmdkuOAgjwvcD48cD48ZW0+NjguPC9lbT7op4H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/kuKrohbDvvIzkuonlgZrnu7/oibLlsI/kvb/ogIX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KeI5YmN6LSk5Zu95LiO5a6277yM5oiQ55Sx5Yuk5L+t6LSl55Sx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Ji+S4i+eVmeaDheiKseS8vOmUpu+8jOiEmuS4i+eVmeaEj+iNieWmgui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oKHlm63mmK/miJHlrrbvvIznvo7kuL3pnaDlpKf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S55ZaE55Sf5oCB546v5aKD77yM5bu66K6+55Sf5o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ci+eci+S9oOeahOiEmuS4i++8jOmCo+aYr+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jwvcD48cD48ZW0+NzQuPC9lbT7lpITlpITpgKDmnpfmnpfkvLzmtbf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pI3moJHmoJHmiJDojavjgII8L3A+PHA+PGVtPjc1LjwvZW0+5bCP6I2J57uZ5oK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L2g57uZ5bCP6I2J5LiA54K554ix44CCPC9wPjxwPjxlbT43Ni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eQg++8jOS6uuexu+W6lOivpeWQjOiIn+WFsea1j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njq/looPvvIznprvkuI3lvIDlpKflrrbnmoTnu7T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m+5Lia6KaB5YW077yM546v5L+d5YWI6KGM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KpOeOr+Wig++8jOS7juaIkeWBmui1t+OAgjwvcD48cD48ZW0+ODAuPC9lbT7lnoPl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IbvvIznjq/looPmu6HliIbjgII8L3A+PHA+PGVtPjgxLjwvZW0+54ix5oqk57u/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+d5oqk6Ieq5bex44CCPC9wPjxwPjxlbT44Mi48L2VtPuWkmuakjeag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ael+OAgeeOsOWcqOS6uuWFu+agke+8jOaXpeWQjuagkeWF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rp7njrDnoqfmsLTok53lpKnvvIzlu7rorr7nvo7lpb3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+d5oqk57u/6Imy5pGH56+u77yM5L2g6KGM77yM5oiR6IO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9k+S9oOaYgummlumYlOatpeaXtu+8jOaIkeWcqOS9oOiEmuS4i+WR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YuPC9lbT7lhbvmiJDmlofmmI7ppJDppa7kuaDmg6/vvIzlh4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qjlnoPlnL7jgII8L3A+PHA+PGVtPjg3LjwvZW0+5pKS5pKt55Sf5ZG957u/6Imy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Sf5oCB5paH5piO44CCPC9wPjxwPjxlbT44OC48L2VtPueOr+S/ne+8jOi/mOWu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S4lueVjOabtOWlve+8gTwvcD48cD48ZW0+ODkuPC9lbT7nvo7ljJ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DljJblv4PngbXjgII8L3A+PHA+PGVtPjkwLjwvZW0+5b2p6Jm56aOO6Zuo5ZC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7uG6IqC5Lit44CCPC9wPjxwPjxlbT45MS48L2VtPui6q+Wxheael+eJp+WMuu+8j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srOS4gOOAgjwvcD48cD48ZW0+OTIuPC9lbT7mnZHkuIrml6DmoJHplIXkuI3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nu7/ljJbmspnkuI3mnaXjgII8L3A+PHA+PGVtPjkzLjwvZW0+5rGh5p+T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65a6z5bey44CCPC9wPjxwPjxlbT45NC48L2VtPue7v+iJsuixoeW+geeUn+WR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WRve+8jOeOr+S/neesrOS4gOOAgjwvcD48cD48ZW0+OTUuPC9lbT7ojYnoib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nZLvvIzkuIDlpKnlpb3lv4Pmg4XjgII8L3A+PHA+PGVtPjk2LjwvZW0+6IqC57q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77yM6K6p5bmy5pex55qE5Zyf5Zyw5aSa5LiA5Lu95ruL5ra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S6p+e7v+iJsuS6p+WTge+8jOS9v+eUqOe7v+iJsuS6p+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pgInnlKjml6DmsJ/liLblk4HvvIzkv53miqToh63msKfl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Z6D5Zy+566x77ya6K+35L2g6L+R6Led56a75oqV56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lkIzpobbkuIDniYfok53lpKnvvIzlhbHmiqTkuIDmlrnmsLTl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WboOS4uuacieS9oO+8jOWwj+iNieWrqee7v++8jOiKseWEv+my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yLjwvZW0+6Iy16Iy157u/6I2J5Zyw77yM6ISa5LiL6K+355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opoHmg7Plr4zvvIzlpJrmoL3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xseW3neengOe+juaXoOmZkOWlve+8jOajruael+mYsueBq+S4jeWPr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6I2J5YS/6Z2S6Z2S77yM6Laz5LiL55WZ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iorlup/lk4HkuqTnu5nmiJHku6zvvIzlsIbnjq/kv53ov5jnu5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EwNy48L2VtPuaOgOi1t+akjeagkemAoOael+aWsOmrmOa9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7v+iJsueUn+aAgeaWsOWutuWbreOAgjwvcD48cD48ZW0+MTA4LjwvZW0+55Sf5rS7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LiN5YiG57G777yM5Zyw55CD5q+N5Lqy5Lik6KGM5rOq44CC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iqTmiJHku6znmoTlrrblm63vvIzorqnlnLDnkIPlhYXmu6Hnu7/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eIseaKpOe7v+WMlu+8jOWwseaYr+S/neaKp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p6E5bu65ZKM6LCQ56S+5Lya5aSn546v5aKD77yM5YCh5a+85paH5pi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aw5rCU6LGh44CCPC9wPjxwPjxlbT4xMTIuPC9lbT7lj5HlsZXnlJ/mgIHnu4/mt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ln7nogrLnlJ/mgIHmlofljJbjgII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rOiKs+adpeiHqumynOiKse+8jOe+juS4vemcgOimgeaCqOeahOWRt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Li65Z6D5Zy+5YiG57G75Yqp5Yqb77yM57uZ5ZKM6LCQ5rOK6ZuF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MTUuPC9lbT7msLTmmK/nlJ/lkb3kuYvmupDvvIzmoJH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oLnjgII8L3A+PHA+PGVtPjExNi48L2VtPuWWhOW+heiHqueEtuWNg+eni+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Un+aAgeS4h+S7o+WKn+OAgjwvcD48cD48ZW0+MTE3LjwvZW0+5YiG57G75LiA5bC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LiA5aSn5q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YmpvbWhwODJ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Jqb21ocDg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AF290CF4DA5C4FD1937819427E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