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1:1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829F89200512B26A4B8B2DB4C324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829F89200512B26A4B8B2DB4C324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pyI6aW8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KseeTo+mbqOa8gui/h++8jOaK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iueVmee7meS9oO+8jOWbm+Wto+mjjuWQuei/h++8jOaKiuaeq+WPtueVmee7meS9o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9rua2jOi/h++8jOaKiuasouS5kOeVmee7meS9oO+8jOWPiOaYr+aciOWchuWkn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emj+mAgee7meS9oO+8jOS4reeni+W/q+S5kO+8gTwvcD48cD48ZW0+Mi48L2VtPuen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9ruawtOi/nua1t+W5s++8jOa1t+S4iuaYjuaciOWFsea9rueUn++8jOiKseWlveaciOWc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iBmu+8jOelneemj+WjsOWjsOS8tOS9oOihjOOAguelneS9oOS4reeni+aEieW/q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veS4gOeUn++8gTwvcD48cD48ZW0+My48L2VtPuS4gOe8lemYs+WFie+8jOW8gOWQr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gOWkqe+8m+S4gOeCueaAneW/te+8jOiuqeecn+aDheWcqOW/g+S4reWxleeOs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rueske+8jOS4uuS9oOaKiuW/q+S5kOWinua3u++8m+S4gOS4quS/oeaBr++8jO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WlveeahOelneaEv+OAguelneS4reeni+W/q+S5kO+8jOW5uOemj+W5s+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ciOW+iOWchu+8jOiKseabtOmmme+8jOS/nemHjei6q+S9k+im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mbqOWcqOa4uO+8jOm4n+WcqOWPq++8jOaEv+S9oOWkqeWkqeWTiOWTiOeske+8m+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pu+8jOadr+S4remFku+8jOelneS9oOWlvei/kOWkqeWkqeacie+8geasouS5kOWkmu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ke+8jOelneS9oOS4reeni+iKguW/q+S5kO+8gTwvcD48cD48ZW0+NS48L2VtPuaciOWE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iOWNiue8uuacgOe+juS4ve+8jOi3neemu+iLpeWNs+iLpeemu+abtOS6suWvhu+8j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huiHs+acquiHs+mavuWwhuaBr++8jOaDpuiusOWwhui/sOacqui/sOeJteW/g+W6l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aBsOmAouS9s+acn++8jOebvOacm+S4juS9oOebuOiBmuOAgumXruWAmeWtl+Wtl+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Ev+S9oOWlveWlveS/nemHjeiHquW3se+8gTwvcD48cD48ZW0+Ni48L2VtPuWFq+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aciOWEv+Wchu+8jOW5uOemj+W/q+S5kOS6uuWbouWchu+8jOWkqeWkqeWlveaipuWc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+8jOWQg+S4quaciOmlvOmmmeWPiOeUnO+8jOWlvei/kOi/nui/nuW4uOebuOS8t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S6uuS6uueskeW8gOminO+8jOaPkOWJjeaBreelneS4reeni+iKgu+8jOW/q+S5kO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OWbouWchu+8gTwvcD48cD48ZW0+Ny48L2VtPuiuuOS4gOS4que+juWlveeahOW/g+aE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q+S5kOi/nui/nu+8jOS4reeni+aciOWchuOAgeS9s+iKguaAneS6suOAgeaEv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5uOemj+S8tOmaj+S9oO+8jOaEv+S9oOeskeiEuOWmgumynOiKseW4uOW8gO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S4quWmguaEv++8geelneS4reeni+iKguW/q+S5kO+8gTwvcD48cD48ZW0+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S6hu+8jOWIhuWIq+S6hu+8jOS9oOaIkeWQhOiHquWmpeWNj+S6hu+8geabvue7j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eQhuaDs+S5n+iuuOa4uuiMq+S6hu+8jOS9hui/meS7veWPi+aDheWNtOS4jeabvu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ueaNn+S8pO+8geS4reeni+W/q+S5kOOAgjwvcD48cD48ZW0+OS48L2VtPuWNgeWNt+iv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eeroOWLvuiCoe+8jOWFq+e0ouaWh+WPsuS4g+e6rOWcsOeQhu+8jOi/nuWQjOWFreiJ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++8jOWbm+S5puS4ieWtl+S4pOmbheS4gOW/g+agveagke+8jOeCueeCueW/g+ihgOiCs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eazveelnuW3nuOAgui+m+iLpuS6hu+8jOiAgeW4iO+8jOS4reeni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nIjlhL/pgI/nqpfmtJLnpaXnkZ7vvIzoirHpppnphZLphofmg4Xpn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Jvnm7jnuqbmoYLoirHll4XkvZnpppnvvIzmhI/ov7fmg4Xov7fkurrmm7Tov7fvvJ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vbPoioLnrJHlvIDpopzvvIzotY/oirHotY/mnIjkuqvlm6LlnIbvvJvoirHlpb3mnIj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6DnlobvvIzlkIjlrrblm6LogZrllpzmtIvmtIvjgILkuK3np4v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t56eL6IqC5rWB5pif5YiS6L+H5aSp6ZmF77yM5oiR6ZSZ6L+H5Lq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b5rWq6Iqx5ouN5LiK5bKp55+z77yM5oiR6ZSZ6L+H5LqG56Wd56aP77yb5pWF5LqL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6YGN77yM5oiR6ZSZ6L+H5LqG6IGG5ZCs77yb5Lq655Sf5Y+q5pyJ5LiA5Zu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ZSZ5L2g77yB5LuK5pma6YKA5L2g5YWx5ZCM6LWP5pyI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eni+S9s+iKguW6huWbouWchu+8jOS4gOS4quWchuWtl+ihqOaIkeaEv+OAg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huinhO+8jOaEv+S9oOS6uueUn+atpeatpeeUu+Wchu+8m+mAgeS9oOWkp+WchuWwj+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IseaDheWWnOe7k+WQjOW/g+Wchu+8m+mAgeS9oOWchuePoOeslO+8jOaEv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7juatpOeOiea2puePoOWchuOAguS4reeni+W/q+S5k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lkKvmg4XvvIzmsLTlkKvnrJHvvIzkuK3np4voioLopoHmnaXliLDvvJvkuLnmoYL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nIjnhafvvIzlnZDkuqvlm6LlnIbor53ku4rmnJ3vvJvlq6blqKXoiJ7vvIznjonlh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vvIzlpKnkuIrkurrpl7TlhbHoia/lrrXvvJvkupHpo5jpo5jvvIzpl67lgJnliL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mg4Xmm7TliqDlpb3jgII8L3A+PHA+PGVtPjE0LjwvZW0+5bCP5pe25YCZ77yM5L2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um5ail55qE5pWF5LqL77yM5b+D6YeM5Y205oOm6K6w552A5pyI6aW877yb6ZW/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L6YeM5o2n552A5pyI6aW877yM5b+D6YeM5Y205oOz552A5aum5ail44CC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oS/5L2g5YaN5ou+56ul5bm055qE5b+r5LmQ77yM54K557yA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ZCD56m/5peg5b+n77yM54ix5oOF5LiN5oSB77yM5LiO5aW96L+Q5pC6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Iqx5aW95pyI5ZyG77yM5bm456aP6ZW/5pyJ44CCPC9wPjxwPjxlbT4xNS48L2VtPu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Ys+aJk+S6huS4gOaetu+8jOS4uueahOaYr+aDs+aKiuaciOS6ruaKoui/h+adp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yoeaDs+WIsOmCo+WutuS8meWkquS4jee7memdouWtkO+8jOaIkeS4gOS4j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aKiuWug+e7mei4qeaIkOaciOmlvOS6hu+8jOS9oOimgeS4jeS7i+aEj+WwseS4gOW5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+WQp++8geW5tuelneS9oOS4reeni+W/q+S5kO+8gTwvcD48cD48ZW0+MTYuPC9lbT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lgJrnqpfvvIzmiqzlpLTvvIzmnJvmnIjvvIzlnIblnIbmnIjlhL/lkajlm7TnuYH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vvIzmr4/kuIDpopfpl6rng4HnmoTmmJ/mmJ/pg73mmK/miJHlr7nkvaDmt7Hm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I7mgJ3lv7XvvJvmtYHmmJ/liJLov4fvvIzorrjkuIvlv4PmhL/vvIzmhL/kvaD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lv6vkuZDjgIHlgaXlurfjgIHlubjnpo/vvIE8L3A+PHA+PGVtPjE3LjwvZW0+5pyI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c77yM5rW45YWl5L2g55qE5b+D5oi/77yb5b6u6aOO6YCB54i977yM5ZC55Y67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77yb5pif5YWJ5ouC56qX77yM54Wn5Lqu5L2g55qE5pa55ZCR77yb55m95LqR5rWB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6YCB5L2g6Lqr5peB44CC5Lit56eL5oSJ5b+r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aYjuaciOWchu+8jOefreS/oeS8oOW/g+aEv++8muaEv+S9oOS4gOWutuiAgeWwj+Wb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Wchu+8jOS6lOa5luWbm+a1t+WlveS6uue8mO+8jOeIseaDheeUnOicnOWlveWboO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lveaciOWchuacieemj+e8mO+8jOW8gOW/g+W/q+S5kOaciei0oua6kO+8jOS4reen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5uOemj+WbouWchu+8gTwvcD48cD48ZW0+MTkuPC9lbT7okaHokITnvo7phZLlpJz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vvIzmrKLlo7DnrJHor63on7nmm7TogqXjgILlj4jmmK/kuIDlubTnp4vlpb3lpITvvIz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q6blqKXoiJ7lp7/nvo7jgILov5zmlrnmnInmiJHlnKjkuL7mna/vvIzoobflv4P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pKnpo57jgILnpZ3kvaDlhajlrrbkuK3np4voioLlv6vkuZD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d5pyI6YeR56eL5pe26IqC77yM5Y+I5piv5LiA5bm05L2z6IqC5p2l77yM5LiA5Li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I5ZyG55qE5Lit56eL5LmL5aSc77yM6YGl5a+E56Wd56aP6YCB5oiR5Y+v54ix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a5pyI5ZyG5Lq65ZyG5LqL5LqL5ZyG77yBPC9wPjxwPjxlbT4yMS48L2VtPuaciOWc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ebuOS8vO+8jOS9oOaIkeWygeWygeebuOebvOOAgumCo+a7oeWkqeeahOa4hei+i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sOawtOmTtu+8jOS+v+aYr+aIkeS7rOS6kuWAvueahOaAneW/teOAguelneWRmOW3pe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aEieW/q+OAgjwvcD48cD48ZW0+MjIuPC9lbT7libLoiI3kuIDnlJ/nmoTnnJ/niLH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uIDkuJbnmoTml6DniLHjgILov5nmoLfnmoTmgrLliaflt7Lnu4/lj5HnlJ/lvpflpK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nKjniLHmg4XkuK3lj6rmnInoh6rlt7HmiY3mmK/nnJ/mraPnmoTkuLv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ZmI5bm06ICB6YWS54Wn5pyI5ZyG77yM6Imv6L6w576O5pmv5Zac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eg6ZmQ56Wd56aP6L+e5oiQ5Liy77yM5bm456aP55Sf5rS75q+U6Jyc55Sc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pyJ55qE5pyL5Y+L5Lit56eL5b+r5LmQ44CB5bm456aP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ciOS6rui1sO+8jOS9oOS5n+i1sO+8jOaDhea3seS+neS+neiKseS5n+e+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S6rui1sO+8jOS9oOS4jei1sO+8jOatpOWIu+W5uOemj+awuOS5heeVme+8m+aciOW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OmlvOWchu+8jOmYluWutuasouS5kOS6uuWbouWchu+8m+ahguiKsemmme+8jOac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hu+8jOaXpeWtkOeUnOS4iuabtOWKoOeUnOOAguS4reeni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DliIfov4fljrvkuobnmoTpg73kvJrlj5jmiJDkurLliIfnmoTmgID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J3ljrvkuobnmoTmlrnnn6Xlj6/otLXjgILnpZ3mgqjkuK3np4v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4Om5oG86ZqP6aOO77yM5Yiu5ZCR5aSp56m677yM5b+r5LmQ5oiQ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6Z2i5ZC56YCB44CC6YGT6aG677yM5Lq66aG677yM5LqL5LqL6aG677yM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77yM5aSn5a625aW944CC5Lit56eL5b+r5LmQ44CC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uWchuaciOaMguS4reWkqe+8jOa7oeWxi+WWnOW6huS6q+WbouWchu+8jOWHoOiuuOa4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leadr+ebj++8jOa7oeiFueefpeW/g+aJmOWpteWon++8jOS9huaEv+S6uumVv+S5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W/g+ebuOeJteOAguS4reeni+S9s+iKgu+8jOelneemj+WQiOWutue+jua7oe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OAgjwvcD48cD48ZW0+MjguPC9lbT7lub/lr5Llrqvph4zlq6blqKXlnKjnv6nnv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J7vvIzmoYLoirHmoJHml4HnjonlhZTlnKjmn5Tmg4XmvKvmraXvvIzoirHnga/lvbH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nKjmj4/nu5jok53lm77vvIznpYjnpbfkuK3np4vnrJHlrrnkuLrkvaDlhaXpq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m6LlnIbkurrkurrnvqHmhZXjgILpooTnpZ3lv6vkuZDkuK3np4vvvIzlpb3ov5D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E8L3A+PHA+PGVtPjI5LjwvZW0+6Ieq5LuO5oiR5Lus5YiG5byA5ZCO77yM5oiR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2k54us55qE5aSn6ZuB77yM5omH5Yqo552A55ay5oOr55qE57+F6IaA77yM5pyb5aS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Iyr77yM5pyb5rC05Lmf6L+36Iyr77yM5Zyo6L+Z5Liq5Li+5Zu95qyi5bqG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6KG35b+D5Zyw56Wd56aP5L2g77yM5Lit56eL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ni+mjjuW8hOW9se+8jOaYjuaciOeqpeS6uu+8jOWrpuWopei1t+iInu+8jOeO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oOaDhe+8jOWQtOWImui1oOmFku+8jOahgummmeWQjOihjO+8jOWlvei/kOmZjeS4t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jeWBnO+8jOS4gOi3r+mjjuaZr++8jOS6uueUn+i3r+W5s++8jOWBpeW6t+acieW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mikemike+8jOWQiOWutuWbouWchu+8jOW/g+aDs+S6i+aIkO+8jOS4reeni+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s+iKguWQjOW6hu+8jOecn+W/g+WunuaEj++8jOaEv+WQm+W8g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K3np4vlv6vliLDkuobvvIzpgIHkvaDkuIDkuKrmnIjppbzjgIL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JrlhbPlv4PvvIHnrKzkuozlsYLvvJrkvZPotLTvvIHnrKzkuInlsYLvvJrmtarmvKv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m5vlsYLvvJrmuKnppqjvvIHkuK3pl7TlpLnlsYLvvJrnlJzonJzvvIHnpZ3kvaDlpKn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pb3lv4Pmg4XvvIHmsLjov5zlvIDlv4PvvIE8L3A+PHA+PGVtPjMyLjwvZW0+6YCC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L2z6IqC5LmL6ZmF77yM5YaS5pin55qE6YCB5LiK5oiR5a+55L2g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el5L2c6JK46JK45pel5LiK77yM5aaC5pel5Lit5aSp77yM5oS/5L2g55Sf5rS7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ruh77yM5a625bqt5ZKM552m77yM6K+35YWB6K645oiR55qE6LSq5b+D77yM5YaN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Liq5oS/5pyb77yM5oS/5oiR5Lus55qE5LqS5oOg5Y+M6LWi77yM5ZCI5L2c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ciOWchuW5tOW5tOebuOS8vO+8jOS9oOaIkeWygeWy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vOOAgueci+mCo+a7oeWkqeeahOa4hei+ie+8jOmBjeWcsOawtOmTtu+8jOS+v+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kuWAvueahOaAneW/teOAgjwvcD48cD48ZW0+MzQuPC9lbT7nkLzmpbznjonlrofvvI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I3lho3lr5LvvJvpnJPoo7Pnvr3ooaPvvIzkuZjpo47oiJ7nv6not7nvvJvlq6blqKX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vvIzpgIHnpo/liLDkurrpl7TvvJvlkLTliJrmjafphZLvvIzpmbbphonlpoLonJznlJ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oirHpo5jpppnvvIzoiqzoirPmu6Hlv4Ppl7TvvJvoirHlpb3mnIjlnIbvvIznpZ3npo/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JrkuK3np4vkvbPoioLvvIzmhL/kvaDml6XlrZDnvo7vvIzlubjnpo/kuZDml6D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pb3ov5DmsLjnm7jkvLTjgII8L3A+PHA+PGVtPjM1LjwvZW0+5Y2B5LqU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yG5Y+I5ZyG77yM5a625a625oi35oi35Zac6L+e6L+e77yM5Zad6YWS6LWP5pyI5Lq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pel5a2Q6L+H5b6X5q+U6Jyc55Sc77yM5YCf5q2k5ZCJ5pe26YCB56Wd5oS/77yM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bq35L2T5Y+I5YGl77yM5pS26I635bm456aP5LiA54mH54mH77yM5aaC5oSP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L2g6L2s44CC5Lit56eL5L2z6IqC77yM5oS/5L2g5ZCI5a625qyi5LmQ77yM5bm456a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BPC9wPjxwPjxlbT4zNi48L2VtPuS4reeni+WIsO+8jOWchuaciOeFp++8jOWWnO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lneemj+iAgO+8jOayoeeDpuaBvO+8jOWFtOiHtOmrmO+8jOWBpeW6t+e7le+8j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++8jOW4uOasoueske+8jOWuueminOS/j++8jOWlvei/kOS6pO+8jOWkmui1mumSn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e9qe+8jOW5uOemj+aKseOAguS4reeni+W/q+S5kO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mnIDnvo7mmK/lnIbmnIjvvIzkurrpl7TmnIDnvo7kuK3np4voioLjgILnp4vmsL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bHkuIDoibLvvIzoirHlpb3mnIjlnIbmgJ3liIfliIfjgILkuK3np4vmnaXkuLT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kJvlubjnpo/ml6Dlv6fng6bmgbzmrYfjgII8L3A+PHA+PGVtPjM4LjwvZW0+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oiR5oiQ5Li65Y+C5aSp5aSn5qCR77yM6L+Y5piv5L2O55+u55qE54GM5p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bCG5Lul55Sf5ZG955qE57+g57u/5ZCR5oKo56Wd56aP77yM5oiR55qE6ICB5bi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t56eL6IqC5Yiw5p2l5LmL6ZmF77yM56Wd5oiR5Lqy54ix55qE6ICB5biI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5rC46L+c5b+r5LmQ77yBPC9wPjxwPjxlbT4zOS48L2VtPuS4reeni+iKg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v+Wchu+8jOmAgeS9oOelneemj+aKiuaipuWchu+8jOaDheWchu+8jOW/g+Wchu+8jOiK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OWchu+8m+S4muWchu+8jOi0ouWchu+8jCZsZHF1bzvlnIblnIYmcmRxdW875LiN5pa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G77yM5a625ZyG77yM5Zui5Zui5ZyG5ZyG77yB56Wd5L2g5Lit56eL5b+r5LmQ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yG5ruh77yBPC9wPjxwPjxlbT40MC48L2VtPueql+WkluS4jeefpei1sOi/h+WkmuWw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i++8jOeBr+S4i+iupOecn+eahOi6q+W9seS+neaXp+OAguiusuWPsOaYr+S9oOihqOa8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uWPsO+8jOeyieeslOaYr+S9oOaMpea0kuaZuuaFp+eahOadg+adluOAguiAgeW4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IkeS7rOW/g+S4reW9ouixoeaYr+WmguatpOmrmOWkp++8jOaCqOaYr+aIkeS7r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j++8jOS7iuWkqeelneaCqOS4reeni+iKguW/q+S5kO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mnKzml6Dku7fvvIzpq5jlsbHnmobmnInmg4XjgILmhL/mgqjnmoTnlJ/mtLvlko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sLHlg4/ov5nljYHkupTnmoTmnIjkuq7kuIDmoLfvvIzlnIblnIbmu6Hmu6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aum5ail5pyI6L276Iie77yM546J5YWU5Zac5rSL5rSL77yb5ZC05Yia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77yM5pyI5qGC6aOY6YaH6aaZ77yb6YeR6I+K5bGV56yR6aKc77yM5Lq66Ze05LmQ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77yb5Lqy5pyL5LqS5ouc6K6/77yM5YS/5aWz57uV6Lqr5peB77yb5Lit56eL5L2z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6aW85YWx6LWP5pyI77yB5Zui5ZyG5Lqr5aSp5Lym77yM5bm456aP5LmQ6YCN6Y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hguiKsemmmeato+a1k++8jOWrpuWopeWxheifvuWuq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Piueni+evseWklu+8jOiuvuWutOW6remZouS4reOAguS4vuadr+mCgOS6suaci++8jOWF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mu+WIq+aDhe+8jOS9s+iKguWbouWchuaXtu+8jOWQjOmjn+WbouWchumlvOOAguS4re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+aYju+8jOWbm+a1t+aIkOS4gOe7n++8jOWutuS6uum9kOWbouiBmu+8jOWkqeS4i+WF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6huOAgjwvcD48cD48ZW0+NDQuPC9lbT7mtbfkuIrnlJ/mmI7mnIjvvIzlpKnmtq/lhbH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HkuK3np4vkvbPoioLvvIzlnKjov5nkuKrmrKLogZrnmoTml7bliLvvvIzlnKj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oTml7bliLvvvIzlnKjov5nkuKrlgLzlvpfluobnpZ3nmoTml7bliLvvv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pZ3mhL/kvaDlv6vkuZDlubjnpo/vvIE8L3A+PHA+PGVtPjQ1LjwvZW0+5Lit56eL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uy77yM5bm456aP5LiN6KeB5bqV77yb5Lit56eL6Iie5LiA5q6177yM55Sf5rS75pu0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b5Lit56eL6K+d5Zui5ZyG77yM5pel5a2Q5pu0576O5ruh77yb5Lit56eL5ZCD5pyI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q35YGl55Sc6Jyc77yM6aG66YGC5aSq5bmz77yB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PpOWkqeS4iuaciO+8jOS4reeni+acgOaZtOaYjuOAguS6uumXtOasoumVv+Wkn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eiInuS4ieabtOOAguS4juWQm+ebuOefpeaEj++8jOW+l+atpOWwveeVheaAgOOAgua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eni+S5kO+8jOWQiOWutuWbouiBmuWSjOOAgjwvcD48cD48ZW0+NDcuPC9lbT7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nnYDkvJjpm4XnmoTmraXkvJDvvIzku47nmo7mtIHnmoTmnIjlhYnkuK3otbDmnaXvvIzlk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m6LlnIblkInnpaXnmoTosIPlrZDvvIzllLHnnYDlubjnpo/lronlurfnmoTmrYzor4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kuLrkvaDmvJTlpY/nnYDkuIDlj6XmnIDnnJ/or5rnmoTnpZ3npo/vvJroirHlpb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lv6vkuZDlubPlronjgII8L3A+PHA+PGVtPjQ4LjwvZW0+5L2g55qE55qu6IKk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IW777yM5Y+v5L2g55qE5L2T5ZGz5oiR5peg5rOV5oqX5ouS77yM5oiR55qE6Iqz5ZS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LiK5ri46LWw77yM55So5oiR5Y6f5aeL55qE5qyy5pyb5b275bqV5bCG5L2g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numjnyZyZHF1bzvvvIzmir/mir/lmLTor7TvvJombGRxdW876L+Z5Z2X5pyI6aW855y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44CCJnJkcXVvO+S4reeni+iKguW/q+S5kO+8gTwvcD48cD48ZW0+NDkuPC9lbT7mnI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K3np4vnvo7vvIzoirHliY3mnIjkuIvkurrnm7jlr7nvvJvpo47mjKrmoYLoirHmm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iqjvvIzmnIjoibLojbfloZjmuKHmuIXovonvvJvphonphZLotY/oirHoirHov7fnp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kZjkuIDmnp3ll4XoirPoj7LvvJvkvYbmhL/nvo7mma/kvaDlhbHotY/vvIzkuZDlvpf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kuI3mgJ3lvZLjgILkuK3np4vlv6vkuZDvvIE8L3A+PHA+PGVtPjUwLjwvZW0+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YCB5L2gJmxkcXVvO+WPjOm7hCZyZHF1bzvmnIjppbzvvIzmhL/kvaDlt6XkvZ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j4zovonnhYzvvJvpgIHkvaAmbGRxdW876I6y6JOJJnJkcXVvO+aciOmlv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i/kOi/nui/nuWkmueskeWuue+8m+mAgeS9oCZsZHF1bzvkupTku4EmcmRxdW875pyI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qU56aP5Li06Zeo5Lq65qyi5LmQ44CC6aKE56Wd5Lit56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4reeni+iKguW/q+WIsOS6hu+8jOaIkeWcqOaciOS6ruS4i+iu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quaEv++8jOiuqeW5uOemj+WMheWbtOS9oO+8jOW3pui+ueaYr+WBpeW6t++8jOWPs+i+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S4ve+8jOWJjemdouaYr+aIkOWKn++8jOWQjumdouaYr+eUnOicnO+8jOiEmuS4i+i4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ktOS4iumhtuWmguaEj++8geW8gOW/g+W/q+S5kOavj+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K3np4vkvbPoioLmnIjlhL/lnIbvvIzlrrblrrbmiLfmiLflpKflm6L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po5/kvbPogrTmoYzlhL/lnIbvvIzkuYXliKvnm7jogZrlpb3moqblnIbvvIzlpKvl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sIrnvo7lp7vnvJjvvIzlqYblqrPnm7jmlazmg4XmnInnvJjvvIzkuL7lrrblpJrlp5P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JjvvIzkvJfkurrnmoblpLjlpb3kurrnvJjjgILkuK3np4vkvbPoioLnpZ3mhL/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onkuZDkuIfkuovlnIbjgII8L3A+PHA+PGVtPjUzLjwvZW0+5Lit56eL6IqC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C75oOz6YCB5L2g54K55LuA5LmI77yM6YCB5L2g5Liq56S854mp5rKh5rOV5a+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YCB5L2g5Liq5ZC75Y+I5oCV5L2g5LiN5pWi5o6l5Y+X77yb6YCB5L2g54K56ZKx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5pyJ54K55L+X5rCU77yb5bmy6ISG6YCB5L2g5Liq5bGB5ZCn77yM5peg5b2i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pyJ5oOF5Y+I5pyJ5ZGz77yBPC9wPjxwPjxlbT41NC48L2VtPuaciOe8uuaciOWc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EtueahOeOsOixoe+8jOiBmuaVo+emu+WIq+aYr+S6uuS4lueahOa8lOWPmO+8jOaV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suS6uuaYr+W/g+S4reeahOeJtee7iu+8jOWQieelpeWmguaEj+aYr+ecn+aMmu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cqOS4reeni+iKgui/meWbouWchueahOaXpeWtkOmHjO+8jOaEv+aCqOS6suaDhemT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WktO+8jOWPi+aDheiEieiEieebuOWuiO+8jOeIseaDheS4jeemu+W3puWPs+OAg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+8gTwvcD48cD48ZW0+NTUuPC9lbT7kuK3np4vliLDvvIzlhZTlhL/niLfot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vpnkuZjlh6TpgIHku5noja/vvIzpgIHnu5nogIHkurrplb/lr7/oja/vvIzlr7/mr5T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ZDpgI3pgaXvvIzpgIHnu5npnZLlubTlpoLmhI/oja/vvIzkuovkuovnp7Dlv4Plp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pgIHnu5nlrannq6Xogarmhafoja/vvIzogarmmI7kvLbkv5DkurrlpLjogIDvvI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v6vkuZDvvIE8L3A+PHA+PGVtPjU2LjwvZW0+5pyI5Lqu6LWw5oiR5Lmf6LWw77yM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6L+I77yM5bCP5rKz57yT57yT5rWB77yM5aSp5LiK5LqR6L+95pyI77yM5Zyw5Li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Kg44CC5omL5py656uv5Zyo5omL77yM55+t5L+h5b+D5YaZ5bCx44CC5oiR55u8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6LWw77yM5bim5LiK5oiR55qE55u45oCd77yM6YCB5Yiw5L2g5b+D5aS077yM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it56eL77yBPC9wPjxwPjxlbT41Ny48L2VtPuiQveWPtuefpeeni++8jOaDheiwiuWm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jjua4kOWHieaXtuacieWWnOS4lOaXoOW/p++8m+WygeaciOa1gei1sO+8jOiTpueE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+8jOS4gOWjsOmXruWAmemGh+e7teS+neWwse+8m+elneemj+ebuOWuiO+8jOS4jeem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jOWQq+eskemAgeWHuui/meS7vemXruWAme+8muelneS4reeni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K3np4vliLDvvIzlrrbkurrlm6LogZrlnKjoia/lrrXjgIL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IbvvIzlkIjlrrbnrJHvvIznvo7mu6HmganniLHmg4XkuYnnu5XjgILkuI3nvqHpuLPpu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qHku5nvvIzlj6rmhL/ouqvkvZPlurflgaXml6Dng6bmgbzjgILkvYbmhL/lm6LlnIb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uLjnm7jnhafvvIzlpKnkuIvkurLkurrmsLjmrKLnrJH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Ot55qE5aSp77yM5byA5b+D55qE5L2g77yM54m55Yir55qE5pel5a2Q5rOo5oSP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L2755qE6aOO77yM57qv57qv55qE5L2g77yM5LiN6KaB6K6p5aSq6Ziz5pmS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2H5rSS55qE6Ziz5YWJ77yM5p+U5oOF55qE5L2g77yM5LuK5aSp5omA5pyJ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Ge5LqO5L2g44CC5Lit56eL5b+r5LmQ44CCPC9wPjxwPjxlbT42MC48L2VtPuS4reen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S4gOaXpea4uO+8jOWFrOi9puW+gOi/lO+8jOa0u+WKqOWMheaLrOa4hea0l+aIkeWu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v+WSjOWOqOaIv+ayueaxoe+8jOWIt+a0l+mUheeil+eTouebhu+8jOa0l+a2pOiho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kh+WNiOmkkO+8jOS6jOeZvuS4gOS6uu+8jOaKpeWQjeS7jumA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nIjmtZHlnIbvvIzmnIjppbzpppnvvIznpZ3kvaDouqvkvZPmsLjlgaXlur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ojLbvvIzmna/kuK3phZLvvIznpZ3kvaDlpb3ov5Dmr4/lpKnmnInvvJvkuLnmoYLp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kuK3np4vvvIznpZ3kvaDml6DomZHkuZ/ml6Dlv6fjgILkvKDnpZ3npo/vvIzlv7X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oirHlpb3mnIjlnIbkurrplb/kuYXjgII8L3A+PHA+PGVtPjYyLjwvZW0+56eN5Li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bCG56a+6YeH77yM56a+56Oo6Z2i57KJ54Gr6L6554Ok77yM5q2k5LqM5Y+l5LmD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reeniyZyZHF1bzvvvIzlgZrmiJDmnIjppbznmq7jgILmiY3kurrlgZrppoXljIXph4z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rblvKDlj6PpvZDliqjlkZjvvIzmraTkuozlj6XkuYMmbGRxdW875Zui5Zy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Qg+S6huaciOmlvOOAguS4reeni+WIsOadpe+8jOelneWFqOWutuWbouWc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ljYPph43lsbHvvIzkuIfpgZPmsLTvvIzkuIDova7mmI7mnIjns7v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nLDlv4PvvJvkuInnp4vmoYLvvIzljYHph4zojbfvvIznmb7liIbmgJ3lv7XnibXlh7r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g4XjgILlpKnkuIrmnIjlnIbvvIzkurrpl7TmnIjljYrvvIzmrKLmrKLllpzllpzluo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ILkuK3np4vlsIbmnaXkuLTvvIzmj5DliY3npZ3npo/li6TvvIzmhL/lkJvoirHlpb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urrlronlroHvvIzlubjnpo/kurrnlJ/pmo/mhI/lk4HvvIznvo7mu6Hml6XlrZDmsLj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gII8L3A+PHA+PGVtPjY0LjwvZW0+5pyI5YS/54Wn5Lmd5bee77yM5pyI6aW86Kej54O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d5LiA5bCd5bi45byA56yR5Y+j77yM5ZKs5LiA5ZKs5aW96L+Q5oul5pyJ77yM556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n5b+r5LmQ54m15omL44CC6Ze75LiA6Ze777yM5bm456aP5LiO5L2g5YWx55m95aS0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oSJ5b+r77yBPC9wPjxwPjxlbT42NS48L2VtPuS4reeni+iKgu+8jOaciOW+iOWchui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me+8jOS/nemHjei6q+S9k+imgeWBpeW6t++8m+mxvOWcqOa4uOm4n+WcqOWPq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WTiOWTiOeske+8m+aJi+S4reS5puadr+S4remFku+8jOelneS9oOWlvei/k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+8geasouS5kOWkmu+8jOW/p+aEgeWwke+8jOmihOelneS4reeni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mg7Pnu5nkvaDkuIDlj6XlhbPmgIDvvIzlv5jkuobvvJvmg7P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o7DnpZ3npo/vvIzov5zkuobvvJvmg7Pnu5nkvaDkuIDkuKrmnIjppbzvvIzotL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7PmnaXmg7PljrvvvIzov5jmmK/pgIHkvaDkuIDkuKrkuK3np4vnmoTmnIjkuq7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tLvlg4/mnIjlhYnpgqPmoLfmjKXmtJLoh6rlpoLvvIE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it56eL6IqC55qE5pel5a2Q6YeM77yM6K6p5YeJ54i955qE56eL6aOO5Li6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ip5pqW55qE5b+D5oSP77yM6K6p55qO5rSB55qE5pyI5YWJ5Li65L2g6YCB5Y67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77yM5oS/5L2g5aW96L+Q5aSa5aSa77yM5oS/5L2g5bm456aP5b+r5Lm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J56Wl5aaC5oSP77yM5oS/5L2g5Lit56eL5b+r5LmQ77yB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mjjueIve+8jOS6kemjmOaJrO+8jOaciOmlvOmmme+8jOWTgeeQvOa1hu+8jOaciOiJ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ni+aciOacl++8jOadr+ebj+aSnu+8jOaDhea7oeiFlO+8jOS9s+iKguaXuu+8jO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he+8jOelneemj+a3jO+8jOW5uOemj+aJrOOAguS4reeni+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pgIHkvaDkuIDkuKrmnIjppbzvvIzlubPlronnmq7ljIXnnYDlpoLmhI/pp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kuIDlj6Plv6vkuZDvvIzlkqzkuKTlj6Plubjnpo/vvIzlkqzkuInlj6PpobrliKn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mK/muKnppqjvvIzkvZnpppnmmK/npZ3npo/jgILnpZ3kvaDkuK3np4voioL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m6LlnIblnIbvvIzmsLjmsLjov5zov5zjgII8L3A+PHA+PGVtPjcwLjwvZW0+5pyI5Yi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iG5aSW5piO77yM6Zeu5YCZ56Wd56aP5Ly05L2g6KGM77yM56Wd5oS/5L2g5Lq66YC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7K+56We54i977yM5Lq65Zui5a625ZyG5LqL5Lia5oiQ77yM5bm456aP5a6J5bq3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77yM5b+D5oOz5LqL5oiQ5L2g5oC76LWi77yM6aKE56Wd5Lit56e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WchuWchueahOaYjuaciOW9k+epuuaCrO+8jOWchuWchueahO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s+mmmeeUnO+8jOWchuWchueahOW/g+WEv+a7oeaAneW/te+8jOWchuWchueahOaipuaD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WchuOAguS4reeni+S9s+iKguW6huWbouWchu+8jOelneS9oOWBpeW6t+W/q+S5kOes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nO+8jOWQieelpeWmguaEj+S4gOW5tOW5tO+8jOWutuW6reS6i+S4mumDveWFtOaXu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e6ouiJs+emj+aXoOi+ueOAgjwvcD48cD48ZW0+NzIuPC9lbT7ml7bpl7Tlm6D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tYHlhYnmuqLlvanvvIznqbrmsJTlm6DnpZ3npo/ogIzoiqzoirPooq3kurrvvIz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pZ3npo/ogIzoirHlvIDngb/ng4LvvIzlvZPmgqjmiZPlvIDkv6Hmga/ml7bvvIzmhL/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rqnmgqjovbvmnb7mraTml7bmraTliLvjgILkuK3np4voioLmhInlv6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LiN5pu+6YGX5b+Y55qE77yM5piv5b+D5bqV5pyA54+N6LS155qE5L2g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IGU57O755qE77yM5piv5b285q2k5bmz5pe255qE5b+Z56KM44CC5Lit56eL6L+Z5Liq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6K6p5oiR5oOz6LW35LqG56Wd56aP77yM56Wd56aP5oiR5Lqy54ix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b+r5LmQ77yBPC9wPjxwPjxlbT43NC48L2VtPuWFq+aciOWNgeS6lO+8jOeak+ac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puu+8m+S6suaci+WlveWPi++8jOi1j+aciOinguiKse+8m+WbouiBmuaXtuWIu++8jO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iOS4iu+8m+ivieivtOW+gOS6i++8jOelneemj+a7oea7oe+8m+S4gOi9ruaYjuaci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m+acquadpe+8m+S4reeni+S9s+iKgu+8jOS4h+S6i+iDnOaEj++8gT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IDlj6rmnIjppbzpgIHkvaDvvIzmj4nov5vmiJHlr7nkvaDnvo7lpb3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JvmjafkuIDova7mmI7mnIjpgIHkvaDvvIzku6PooajmiJHnnJ/mjJrnmoTmg4XmhI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DmnaHlvq7kv6Hlj5HkvaDvvIzlnKjov5nkuK3np4vkvbPoioLljbPlsIbliLD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npZ3mhL/ml6XlrZDotorov4fotornsr7lvanvvIE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4Wn5Lqu5LqG5aSc77ya5oiR5bCG5ruh5ruh5oCd5b+177yM6KOF6L+b6ISJ6ISJ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S5ZCR5L2g54mH54mH5qmx56qX77yb5pif54K55Lqu5LqG5b+D77ya5oiR5oqK5pq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YyW5L2c54K554K55pif5YWJ77yM54Wn6L+b5L2g5aSE5aSE5b+D5oi/44CC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Lit56eL77yM56Wd5L2g5b+r5LmQ5bm456aP77yBPC9wPjxwPjxlbT43Ny48L2VtP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O+8jOWknOWbouWchu+8jOW5uOemj+aXoOi+ueOAguaAneW/teWNv+WNv++8jOS6uuac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eIseaDheS8vOmlvOeUnO+8jOaDheavlOmHkeeureWdmuOAguWkqea2r+a1t+ink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S8tOi6q+i+ue+8jOavlOmCu+i/nOOAguWbm+a1t+aYjuaciOS7iuaXpeWchu+8j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uOemj+S7iuaXpeWFqOOAguatjOWjsOe+ju+8jOS6uuW6t+WBpe+8jOS6i+WmguaEj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S8tO+8jOS6uueUn+e+juWlveaXoOmZkO+8geS4reeni+iKguWIsOS6hu+8jOelneaE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FseWpteWon++8jOW8gOW/g+W/q+S5kOavj+S4gOWkqe+8gT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mn5Tpm6jmtqboirHlpb3mnIjlnIbvvIzlubjnpo/nlJ/mtLvlpb3nlJzvvIHlhq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naXkvLzmsLTlpoLng5/vvIzkuIDlubTkuK3np4vlnKjnnLzliY3vvIHmtYHlubTkuI3l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zkurrnlJ/pobvlsL3mrKLjgILkuK3np4vlv6vkuZDvvIE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iw5Lit56eL5YiG5aSW5piO77yM5oOF5Yiw5rex5aSE5YiG5aSW5rWT77yM5Lit56e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LWP5piO5pyI77yM6ICB5bCR55S35aWz5ZCD5pyI6aW877yB5oS/5L2g5Zyo5paw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YeM5Zui5Zui5ZyG5ZyG77yM5ZKM5ZKM576O576O6L+H5pel5a2Q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/meeijOS6huS4gOW5tO+8jOS6sueIseeahOiAgeW4iO+8jOaCqOeahOiKguaX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S6hu+8jOaEn+iwouaCqOWvueaIkeeahOW4ruWKqeS4juWFs+aAgO+8jOaEn+iwou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aJgOWBmueahOS4gOWIh+OAguaXoOiuuuS9leaXtuS9leWcsO+8jOaCqO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lveiAgeW4iO+8geelneaCqOS4reeni+iKguW/q+S5kO+8gT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ubTmnIDlnIbkuK3np4vmnIjvvIzmoYLmoJHnjonlhZTkvLTlq6blqKXvvJ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mmpbmmK/lm6LlnIbvvIznv5jpppbnm7zmnJvlm6LlnIboioLvvJvmnIDnvo7lraP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nIbmnIjvvIzlv6vmhI/kurrnlJ/lubjnpo/lpJrjgILnpZ3kuK3np4v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76O5Li955qE6I+K6Iqx5Ly0552A56eL6aOO5byA77yM55qO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G5pyI5pyJ5pif5pif6Zmq77yM5oqK5pyA576O5aW955qE5b+D5oS/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+r5LmQ5LiO5L2g55u457qm77yM5oS/5byA5b+D5LiO5L2g5pC65omL77yM56yR5a6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i45byA77yM6Z2S5pil5ZKM5bm456aP5rC46am777yM5Lit56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iM2Ftcmg0bWls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YjNhbXJoNG1pb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829F89200512B26A4B8B2DB4C324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