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7E4FCB09283C00C7CB44BD1CB6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E4FCB09283C00C7CB44BD1CB6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Y+l5a2Q5Lm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iKgu+8jOelneWQm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OAgjwvcD48cD48ZW0+Mi48L2VtPuelneS6lOS4gOW/q+S5kOOAgeW8gOW/g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mihOelneS9oOS6lOS4gOW/q+S5kO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lve+8gTwvcD48cD48ZW0+NC48L2VtPuW9k+S9oOS8pOW/g+aXtuaIkeS8muaChOa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hnue7meS9oO+8jOW9k+S9oOW5uOemj+aXtuaIkeS8mum7mOm7m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/meS4quaXtuWAmeaIkeS8muesrOS4gOS4quelneS9oO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iJsuWPmOW+l+ecn+W/q++8jOWHuumXqOeVmeaEj+mYsu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iq+WtkOimgeeblu+8jOWkmuWQg+eUn+aenOiUrOiPnO+8jOWlveWlv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/meagt+aJjeS8muWPr+eIse+8jOS9oOWlveaIkeaJjeeXm+W/q+OAgu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Xm+W/q+OAgjwvcD48cD48ZW0+Ni48L2VtPuWKs+WKqOiKgu+8jOS4jeWKs+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4ieWkqeWlvei9u+advuOAguedoeedoeinie+8jOWWneWWneiMtu+8jOeOqeeOq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Xhea4uOOAguS4jeiuuuW5tOmVv+S4juW5tOW5vO+8jOmAjemBpeW/q+S5kOW6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lOS4gOiKguW/q+S5kO+8gTwvcD48cD48ZW0+Ny48L2VtPueln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OC48L2VtPuaYpemjjuWWnOi/j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cieWktOW6puS6lOS4gOOAgue5geW/meW3peS9nOe7iOW+l+ath++8jOWKs+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W8gOW/g+S6m+OAguWHuuWklui1sOi1sOaVo+aVo+W/g++8jOWcqOWutuS8keaBr+aN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kqeWkqeW/q+S5kOWlveW/g+aDhe+8gTwvcD48cD48ZW0+OS48L2VtPuS9o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+8jOivt+aUvuW8gOe8sOe7s++8m+S9oOaYr+e7h+Wls++8jOivt+WBnOS4i+acuuad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9l+aYn++8jOivt+adpeaIkeWutuWBmuWuou+8jOeUqOS9oOmVv+mVv+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IkeaJk+aJq+aIv+mXtOOAguWKs+WKqO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rofpl7Tnqb/ooYzvvIznuqLoibLnmoTkupHjgILnjoToibLnmoTlpJzvvIz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4nor7Toi6bkuZDvvIznu7/oibLnmoTojYnvvIzlnJ/lnLDkuIrlpLjlp6PvvI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kuIDlirPliqjoioLvvIznpZ3kurLlrrbnmoTlrrbkurr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z5pe25bel5L2c55yf5Yqz57Sv77yM5Li65LqG55CG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77yM6L6b5Yuk5bel5L2c5piv5q2j56Gu77yM5ou86LW35ZG95p2l5Y20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2l5Yiw5o+Q6YaS5L2g77yM6K+l5LyR5oGv5pe25bCx5LyR5oGv77yM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xMi48L2VtPuaEv+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MuPC9lbT7lirPliqjoioLmhInlv6v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0LjwvZW0+5LqU5LiA5L2z6IqC77yM6LCo5oS/5L2g5Zyo55m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+u5YW755Sf5oGv77yM6Ieq5b6X5YW2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WFtOi2o+WHuuWPke+8jOmAlOe7j+W5uOemj+adke+8jOWlvei/kOmVh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+8jOW5s+WuieWkp+mBk++8jOacgOWQjuWwveWFtOiAjOW9ku+8jO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YuPC9lbT7npZ0mbGRxdW875LqU5LiAJnJkcXVv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umHkeWkmuWkmuWGjee/u+S4gOWAje+8jOS6i+S4muWPkei+vuWGjei/m+S4gO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btOWNh+WGjeeBq+S4gOeCue+8jOi6q+S9k+WuieW6t+WGjeajkuS4gOeCue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i6q+i+uee+juWls+WGjeWkmuS4gOe+pO+8gT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njqvnkbDnu5nkvaDvvIzopoHkvaDlpb3lpb3niLHoh6rlt7HvvJvkuIDljYPlj6r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u5nkvaDvvIzng6bmgbzmsLjpmJTliKvlvIDkvaDvvJvkuIDljYPpopflubjov5Dmm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kuIDnm7Tlm7Tnu5XkvaDvvIHnpZ3lirPliqjoioL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qz5Yqo6IqC5Yiw5LqG77yM5byA5b+D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elneemj+S9oO+8jOiKguaXpeW8gOW/g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llpzmgqbnu5nkvaDvvIzmhL/kvaDlkIzlrrbkurrnmoTnm7jogZr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jgII8L3A+PHA+PGVtPjIxLjwvZW0+5oS/5b+r5LmQ5LiO5L2g55u45Ly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L2g6Lqr6L6544CC5LqU5LiA5bCG6Iez77yM6aKE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puaIkOecn++8jOemj+emhOWFqO+8jOelneaEv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MuPC9lbT7lirPliqjoioLliLDkuobvvIznpZ3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MmbGRxdW875aOu5aaC6JmOJnJkcXVvO++8jOS6i+S4miZsZHF1bzvlvLrlpoLniZ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eR6ZKxJmxkcXVvO+WkmuWmguWFlCZyZHF1bzvvvIzlubLmtLvlpoLnpZ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I3op4noi6bvvIzniLHmg4XnlJzonJzonJzvvIzlubjnpo/niL3mrarmr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U5LiA6IqC77yM56Wd5L2g5bm456aP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uuavj+WkqeimgeWBmuS4ieS7tuS6i++8muesrOS4gOS7tuaYr+esk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7tuaYr+W+rueske+8m+esrOS4ieS7tuaYr+Wkp+eske+8m+ebuOS/oeS9oOS8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gOWkqe+8jOS6lOS4gOW/q+S5kO+8g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mnInkuIDlpKnlvZPkvaDmg7PotbfmnInosIHniLHov4f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4XpobvmnInmiJHkuIDkuKrvvIzlpoLmnpzmnInkuIDlpKnmsqHmnInkur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v4XpobvmmK/miJHmrbvkuobjgILkupTkuIDoioLmiJHkvp3ml6f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I3LjwvZW0+5b2T5L2g5Lyk5b+D5pe25oiR5Lya5oKE5oK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Ge57uZ5L2g77yM5b2T5L2g5bm456aP5pe25oiR5Lya6buY6buY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+Z5Liq5pe25YCZ5oiR5Lya56ys5LiA5Liq56Wd5L2g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0u+eDpuaBvO+8jOW/p+aEgeW/q+i3ke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soueskeOAguelneS9oOS6lOS4gOW/q+S5kOeb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pTkuIDoioLvvIznpZ3kvaDlv6vkuZDlubjnpo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5b+r5LmQ6YCN6YG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S6lOS4gOWBh+acn+W8gOW8gOW/g+W/g++8jOWwhueDpuaBvOawuOS5heWIo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pTkuIDnpZ3npo/liLDouqvovrnvvIzkuK3lv4P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ngrnvvJrlpZbph5HnuqLljIXlpJrkuIDngrnvvIzmraXmraXpq5jljYflv6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o5LkuIDngrnvvIzkurrmsJTml7rml7rngavkuIDngr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kuIDngrnjgII8L3A+PHA+PGVtPjMzLjwvZW0+5oS/5L2g5LqL5LqL6Y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5b+r5LmQ77yBPC9wPjxwPjxlbT4zNC48L2VtPuW/q+i2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Uvuadvu+8jOW/q+S5kOeUn+a0u+WcqOi6q+i+u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npZ3kvaDlkIjlrrblubjnpo/vvIE8L3A+PHA+PGVtPjM2LjwvZW0+5oS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B5bm456aP5Yiw5bqV77yBPC9wPjxwPjxlbT4zNy48L2VtPuWXq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WKs+WKqOS4rem6u+acqO+8jOi/mOaYr+iuqeWKs+WKqOeahOi/h+eoi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S4uuS4gOenjeW/q+S5kOWQp++8gTwvcD48cD48ZW0+MzguPC9lbT7kuovkuJr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uqvkvZPlo67lpoLomY7vvIzph5HpkrHkuI3og5zmlbDvvIzlubLmtLvkuI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pnZ7kvaDojqvmlbDvvIH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qz5Yqo6IqC5b+r5LmQ5ZCX77yf5Yqz5Yqo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K5aSp5L2g5piv5LiN5piv5bm456aP55qE6KaB5pmV77yf6YKj5bCx6LaB552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2h6KeJ5ZCn77yB5pma5a6J77yBPC9wPjxwPjxlbT40MC48L2VtPua3oea3oembq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neW/teS4uuS9oOW8gO+8jOe7humbqOi/jumdouadpe+8jOa1h+eBreaIke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6ke+8jOaMguW/teWcqOW/g+mXtO+8jOS6lOaciOe6ouaXpeeFp++8jOW/t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uS6lOS4gOWIsO+8jOaDs+S9oOaXoOi+u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TkuIDlv6vkuZDvvIzlubjnpo/ov57nu7XjgII8L3A+PHA+PGVtPjQyLjwvZW0+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LqU56aP5Li06Zeo77yBPC9wPjxwPjxlbT40My48L2VtP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S4ouaOieeDpuaBvO+8jOepv+S4iuW/q+S5kOeahOiho+ijs+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ahOihjOWbiu+8jOS4lOihjOS4lOatjO+8jOS4lOihjOS4lOS5kO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soee+juS4veeahOaXheihjO+8jOelne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kvaDlv6vkuZDkuI3lirPogIzojrfvvIzlubjnpo/lpJrlirPlpJr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kuLrkvaDmlYjniqzpqazkuYvlirPvvIE8L3A+PHA+PGVtPjQ1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ZyA6KaB5LuY5Ye677yM5Yuk5Yqz5bCx5piv576O5b6344CC5Yqq5Yqb5ou85p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6Ieq5by65LiN5oGv5bm05bm05pyI5pyI44CC5LqU5LiA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qOS6lOS4gOWKs+WKqOiKguadpeS4tOS5i+mZhe+8jO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CoOmXsuWDj+Wwj+eMqu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+8gTwvcD48cD48ZW0+NDcuPC9lbT7kupTkuIDoioLvvIznpZ3kvaDlv6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Wd5Yqz5Yqo6IqC77yM5LiH5LqL5aaC5oSP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lOaciOS4gOaXpeWKs+WKqOiKgu+8jOWbveWutuazleWum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guWNuOS4i+W3peS9nOWSjOWOi+WKm++8jOaWueiDveS8keaBr+S4juaUvuad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i1sOi1sOaVo+aVo+W/g++8jOi4j+mdkuaXhea4uOaNouW/g+aDheOAguelne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TAuPC9lbT7mhL/kvaDlirPliqj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InnpaXlv6vkuZDouqvovrnnu5XvvIE8L3A+PHA+PGVtPjUx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iA56Wd6Lqr5L2T5YGl5bq377yM5LqM56Wd5bmz5a6J5ZCJ56Wl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77yM5Zub56Wd56aP5a+/5a6J5bq377yM5LqU56Wd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L2g5pyA5b+r5LmQ77yBPC9wPjxwPjxlbT41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mDveS4jemHjeimge+8m+WQjeWQjeWIqeWIqeWPquaYr+eFjueGrO+8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wseWlve+8jOWBpeWBpeW6t+W6t+aJjeWmmeOAguS6lOS4g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mAgeWIsO+8jOaXoOiuuuaAjuagt++8jOaEv+S9oOW5uOemj+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hL/kupTkuIDoioLvvIzkuLDlr4zlj4jlpJr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Wd5LqU5LiA5b+r5LmQ77yM5bm456aP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lOS4gOWIsO+8jOmYs+WFieeFp++8jOW/p+aEgei3ke+8j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iBmu+8jOecn+eDremXue+8jOWutuW4uOWUoO+8jOm9kOasouesk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S4gOWKs+WKqOiKguelneS9oOW8gOW/g+W/q+S5kO+8jOW5uOemj+WKo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vlj4vnpZ3kvaDvvJr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rHkuI3og5zmlbDvvIzlubLmtLvkuI3ovpvoi6b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pnZ7kvaDojqvlsZ7vvIHkupTkuID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piO5aqa55qE5riF5pmo77yM6L275p2+55eb5b+r55qE5b+D5oO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6X5oSP55qE5pe25YWJ77yM57uZ5L2g5Y+R5p2l566A5py055qE6Zeu5YCZ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6Wd5LqU5LiA5Yqz5Yqo6IqC546p5b6X5byA5b+D77yB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PC9wPjxwPjxlbT41OC48L2VtPumjjuWcqOWQue+8jOmbqOWcqOS4i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skeS4gOS4i++8jOWkqeacieaDhe+8jOWcsOacieaDhe+8jOelneS9oOaXtuWI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wtOWcqOa1ge+8jOmxvOWcqOa4uO+8jOW/mOaOieaJgOacie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s+WKqOiKguW8gO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dkY3R3dno4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3ZGN0d3Z6O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E4FCB09283C00C7CB44BD1CB6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