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2:4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3A271D34AEFB413811E3E01CD890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3A271D34AEFB413811E3E01CD890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W96L+Q55qE5ZSv576O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Co+S6m+iAg+ivleWViu+8jOivpeadp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dpe+8jOaJgOS7pe+8jOS7iuWkqeS4i+WNiOS4pOeCueW8gOWni+WIsOaZmuS4iuS5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w55qE5Zub5Zy66ICD6K+V77yM5bCx5YuH5pWi6Z2i5a+55ZCn77yM56Wd6Ieq5bex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LjwvZW0+5biM5pyb5LiA5YiH6YO96aG65Yip77yM5biM5pyb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y06ZqP44CCPC9wPjxwPjxlbT4zLjwvZW0+5biM5pyb5aeQ5aeQ6YCB5oiR55qE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4+g55yf55qE6IO96Lef5oiR5bim5p2l5aW96L+Q77yM6LSi6L+Q6L2s6L2s6L2s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p5pel5a6e546w5LiA5aSc5pq05a+M55qE5qKm5oOz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+Q54+g5bim5p2l5aW96L+Q5ZCn77yM5biM5pyb5a625Lq65bmz5a6J77yM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Si5rqQ5bm/6L+b44CCPC9wPjxwPjxlbT41LjwvZW0+6aG65aKD5Lit55qE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65Lus5omA5biM5YaA77yb6YCG5aKD5Lit55qE5aW96L+Q77yM5YiZ5Li6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OK5aWH44CCPC9wPjxwPjxlbT42LjwvZW0+5biM5pyb5omA5pyJ55qE5aW96L+Q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f6ICM6Iez77yM5biM5pyb6Ieq5bex6IO95pyJ5paw55qE5Y+R5bGV5Yqq5Yqb6LWa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a625Lq65ZKM5LuW6Lqr5L2T5YGl5bq35LiH5LqL5YW077yM5biM5pyb5Lq6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b6A5pa56Z2i6Ieq5bex6IO95pu05aW977yM5biM5pyb5Lul5ZCO55qE5pel5a2Q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3LjwvZW0+5oiR55u45L+h5oiR6Ieq5bex77yM5oiR5Y+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b2T5oiR6Laz5aSf5Yqq5Yqb55qE5pe25YCZ77yM5L2g5Y+v5Lul6K6p5ZG96L+Q5ZaE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4LjwvZW0+5LiW55WM5aSq5oul5oyk5b+D6YeM5aSq56m66J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5qE5Zan6Ze55aeL57uI5LiN5bGe5LqO6Ieq5bex44CC5oOz5Yiw5L2g5b+D6Ye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WF5a6e44CC5oS/5oiR5pyA5aW955qE5pyL5Y+L5bm456aP5bmz5a6J5b+r5LmQ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5LjwvZW0+6K6p6Ziz5YWJ6LWw6L+b5L2g55qE56qX77yM6K6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aOe5Yiw5L2g6Lqr5peB77yB5Zyo5byA5b+D5Lit5oq95qC55oSJ5oKm55qE57q/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H5Lu25aW96L+Q6KGj6KOz77yb5Zyo5bm456aP6YeM56Oo5qC55aaC5oSP55qE6ZK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7yd5LiK5rC46L+c5ZCJ56Wl77yBPC9wPjxwPjxlbT4xMC48L2VtPuS7iuWkqe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W3sue7j+i/iOWHuuS6huesrOS4gOatpe+8jOi/meS4gOebmOaji+WwhuaYr+aIke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Wkp+eahOS4gOasoei1jOWNmu+8jOaIluiuuOayoeacieS6uuaUr+aMgeaIkeaK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uuOayoeacieS6uuiDveW4ruWKqeaIke+8jOWPquaciemdoOiHquW3se+8geeln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i/kOS7peWPiuaOpeS4i+adpeeahOi3r+S4gOW4humjjumhuu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bvoo4XkuIrpmLXvvIzkuqvlj5fov4fnqIvvvIznpZ3oh6rlt7HmmI7ml6Xlpb3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piO5aSp5biM5pyb6Ieq5bex5bim552A6ISR5a2Q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riF6YaS77yM5a6M5oiQ6ICD6K+V77yM5Yqg5rK55Yqg5rK55Yqg5rK577yM5biM5p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W96L+Q5aW96L+Q5aW96L+Q44CCPC9wPjxwPjxlbT4xMy48L2VtPuS6uuWQhOacie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W8uuaxgu+8jOWPquiDveivtOS9oOWSjOWug+aXoOe8mOWQp++8jOS4jeeuo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/mOaYr+WcqOW/g+W6lem7mOm7mOeahOeliOemj+iHquW3se+8jOelneiHquW3s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+8gTwvcD48cD48ZW0+MTQuPC9lbT7mlrDlubTnrKzkuIDlpKnmiLTkuIrmiJHnmoT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j6DvvIzmhL/mnKzlkb3lubTog73nu5nmiJHluKbmnaXlpb3ov5Dlk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YWo6Lqr5LiA5aWX57qi6Imy77yM5Yqg5LiA5qC557qi57uz5Yqg6L2s6L+Q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6WI56W35LiA5pyI5LiL5pes5bim5p2l5aW96L+Q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rOWRveW5tOWvueS6juaIkeadpeivtOaYr+W5uOi/kOeahO+8jOaEn+inieS7gOS5i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i+mDveiDveeisOWIsO+8jOiHquW3seS5n+WcqOS4jeaWreaIkOmVv++8jOW4jOacm+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aXpeWtkOmHjO+8jOWlvei/kOS4jeaWremZjeS4tO+8jOW5tuS4lOeisOWIs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AvOW+l+aIkeWOu+eIseeahOS6uuOAgjwvcD48cD48ZW0+MTcuPC9lbT7ov7fkv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bnmhI/kubDkuobkuIDkuKrovazov5Dnj6DvvIzluIzmnJvlroPog73luKbmnaXlpb3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KrmnaXnmoTot6/miJborrjpmr7otbDvvIzlnZrkv6HlloToia/vvIzlsLHog73pm6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bTjgII8L3A+PHA+PGVtPjE4LjwvZW0+5q+P5Liq5Lq66YO95piv6KKr5LiK5aSp55y3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L2/77yM5Y+q5piv5pe26Ze05pep5pma6ICM5bey44CC5biM5pyb5L2g5LiA55u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96L+Q5ZOm44CCPC9wPjxwPjxlbT4xOS48L2VtPuS7iuWkqeaYr+S4quWlve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iHquW3seW/q+S5kO+8jOS7juS7iuS7peWQju+8jOWQhOenjeWlvei/kOeguOWQke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jAuPC9lbT7mnIDov5HmlLnlkIPntKDkuobvvIzkuI3kuLr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kvaDlsLHmmK/miJHnmoToj5zllabjgII8L3A+PHA+PGVtPjIxLjwvZW0+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aOw5aW977yM55Sf5rS75pu0576O5aaZ44CC5ZCJ56Wl5Yqg5aaC5oSP77yM5b+r5LmQ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77yBPC9wPjxwPjxlbT4yMi48L2VtPui9rOi/kOePoOecn+eahOiDveW4puadp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O+8jOS6uueUn+acieS4pOS4quivjeW+iOajku+8muiZmuaDiuS4gOWcuuWSjOWkseiA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OAgjwvcD48cD48ZW0+MjMuPC9lbT7ml6nkuIrlpb3vvIznpZ3kvaDlvIDmnLrllpz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kJHmgqjpl67kuKrlpb3vvIzlip7kuovlpITlpITpobrvvIznlJ/mtLvmraXmraX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lpKnlpKnkuqTvvIzlj6PlkbPpob/pob/lpb3vvIE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Kj5LmI5aSa57Sn5byg77yM5LiN5Yqq5Yqb5LuA5LmI5Lmf5rKh5pyJ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6a76Ieq5bex5oOz6KaB55qE6L+R5LiA5Lqb77yM5LuK5aSp5Y+q56Wd6Ieq5be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iW6ICF6LWw5aSn6L+Q5ZOI5ZOI77yM56Wd6Ieq5bex562U55qE6YO95Lya77yM6JK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+577yM5pep5a6J44CCPC9wPjxwPjxlbT4yNS48L2VtPuWQrOaci+WPi+ivtO+8jOW4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kOePoOS8muW4puadpeWlvei/kOeahO+8jOaIkeS5n+ivleedgOS5sOS4pOS4qu+8j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WPjO+8jOS7iuW5tOeRtuWIsOi9puWPt++8jOaYjuW5tOeRtuWIsOaIv+WP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r7nmiJHogIzoqIDvvIzku4rlpKnmmK/pnZ7luLjpnZ7luLj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vvIznpZ3oh6rlt7Hlpb3ov5DjgII8L3A+PHA+PGVtPjI3LjwvZW0+6L+Q5rCU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Y+v6IO95oyB57ut5LiA6L6I5a2Q77yM6IO95biu5Yqp5L2g5oyB57ut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5Y+q5pyJ5L2g5Liq5Lq655qE6IO95Yqb44CCPC9wPjxwPjxlbT4y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eahOeUn+aXpemDveaYr+mCo+agt++8jOS7iuWkqeWuieWuiemdmemdmeWcsOi/h+Wu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elneiHquW3seaYjuWkqeWlvei/kOOAgjwvcD48cD48ZW0+MjkuPC9lbT7mmKXlpKn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6nvvIzlpb3ov5DmnaXmiqXliLDjgILoirHlhL/lr7nkvaDlvIDvvIzpuJ/lhL/lhr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LllpzkuovlsIbkvaDnu5XvvIzlubPlronlsIbkvaDnvan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bCx5Zue5a625LqG77yM56Wd6Ieq5bex5LiA6Lev6aG66aOO77yM5aW9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aYpeWkqeadpeW+l+aXqeWlvei/kOadpeaKpeWIsOOAgu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ueS9oOW8gOm4n+WEv+WGsuS9oOeskeOAguWWnOS6i+WwhuS9oOe7leW5s+WuieWwhuS9o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ci+WPi+mXruWjsOWlveeUn+a0u+abtOe+juWmmeOAguWQieelpeWKoOWmguaE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tOmAjemBpe+8gTwvcD48cD48ZW0+MzIuPC9lbT7miJHmhL/mhI/miormiJH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pg73orrjnu5nkvaDvvIzluIzmnJvkvaDlj6/ku6XkuIDnm7TlgZrkvaDllpzmrK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MzLjwvZW0+5LuO5LuK5aSp6Z2i5pyd6Ziz5YWJ77yM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6YeN5paw5byA5aeL77yB56Wd6Ieq5bex5aW96L+Q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acieeahOaVheS6i+mDveacieS4gOS4que7k+WxgOOAguS9huW5uOi/kOeah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0u+S4reavj+S4que7k+WxgOmDveS8muWPmOaIkOS4gOS4quaWsOeahOW8gOW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osKLosKLlpojlpojku4rlpKnov4fmnaXnu5nmiJHov4f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sKLosKLlpojlpojpgIHmiJHnmoTovazov5Dnj6DvvIzluIzmnJvlj6/ku6XluK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kYDjgII8L3A+PHA+PGVtPjM2LjwvZW0+5LiN6IO96K+05piv6KKr5Lq65ZC85Lq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6ZSZ55yL6L275LqG5p+Q5Lu25LqL44CC5biM5pyb5aW96L+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iuqeW5uOi/kOeahOmYs+WFiei1sOi/m+S9oOeahOeql++8jOiuqeW5uOem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ChOaChOmjnuWIsOS9oOi6q+aXge+8jOWcqOW/q+S5kOS4reaKveS4gOagu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6v++8jOS4uuS9oOe7h+S4gOS7tuWlvei/kOeahOiho+ijs++8jOWcqOW5uOemj+mH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gueW5uOemj+eahOmSiO+8jOS4uuS9oOmSieS4iuawuOi/nOeahOWQieel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YWxlMTI5dW5u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FsZTEyOXVubj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3A271D34AEFB413811E3E01CD890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