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9:58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2BDFEB8D75F7D346E4A862FEC98E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2BDFEB8D75F7D346E4A862FEC98E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B5aa557uT5ama56Wd56aP55qE6K+d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6pOWHuuS4gOWPque/heiGgO+8jO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sOeHle+8jOS7peWQjuWFseWQjOmjnue/lOWcqOiTneWkqe+8m+WQhOS6pOWHuuS4gOS7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elnuS7meS8tOS+o++8jOS7peWQjuWFseWQjOaBqeeIseWcqOS6uumXtO+8m+aI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HuuS4gOavm+mSse+8jOelneemj+S9oOS7rOaWsOWpmuW/q+S5kOeZvuW5tOWlveWQi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Breelne+8muawuOawuOawuOaWsO+8jOi/nOa1tOe7k+Wpm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WQjOW/q++8jOemj+ays+W/g+S5kO+8gTwvcD48cD48ZW0+My48L2VtPuiuqeaIkeS7r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t++8geiuqeaIkeS7rOelneemj++8geiuqeaIkeS7rOS4vui1t+aJi+S4reeahOmFkuad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eelpeWmguaEj+WFseWQjOelneaEv+i/meS4gOWvueeOieS6uuaWsOWpmuaEieW/q+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7k+WQjOW/g+OAgeeZveWktOWBleiAge+8jOaQuuaJi+WFseWIm+abtOe+juWlveeah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NC48L2VtPuaWsOWpmuW/q+S5kO+8jOaXqeeUn+i0teWtkO+8g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awuOe7k+WQjOW/g++8jOeZvuW5tOWlveWQiO+8geaWsOWpmuaEieW/q++8jOeUn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+8gTwvcD48cD48ZW0+NS48L2VtPuS7iuWkqeaYr+aIkeWmueWmueeahOWHuuWrge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9nOS4uuWTpeWTpeeahOaIkeivpeivtOeCueS7gOS5iOWlveWRou+8jOaIkeaDs+S6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i/mOaYr+inieW+l+ivtOeCueWunuWcqOeahOWwseWlve+8jOS4jeeuoeS9oOS7iuWQ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qu+8jOS9oOawuOi/nOmDveWcqOWTpeWTpeeahOW/g+mHjO+8jOWTpeWTpeaYr+S9oO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Qjuebvu+8jOWPl+WnlOWxiOS6huWRiuivieWTpeWTpe+8jOWTpeWTpeW4ruS9oO+8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muW/q+S5kO+8jOWlveWmueWmueOAgjwvcD48cD48ZW0+Ni48L2VtPuS8uOWHuueIs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OpeW+gOebiOebiOeahOelneemj++8jOiuqeW5uOemj+e7veaUvueBv+eDgueahOi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i/juWQkeS9oOS7rOacquadpeeahOaXpeWtkO+8jOelneaWsOWpmuaEieW/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KiuacgOivmuaMmueahOelneemj+mAgee7meaWsOWpmueahOS9oO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v+eIseaDheeUnOeUnOicnOicnO+8jOW/g+aDheeUnOeUnOicnOicnO+8jOeUn+a0u+eU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icnO+8jOS6i+S4mueUnOeUnOicnOicnOOAguawuOi/nOS4jeemu+S4jeW8g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Ev+WkqeS4i+acieaDheS6uue7iOaIkOect+Wxnu+8jOelneS9oO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e7k+iJr+e8mO+8jOaWsOWpmuWkp+WWnO+8geeZvuW5tOWlveWQi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Vv+mVv+S5heS5heaYr+aDheavlOmHkeWdmu+8jOe8oOe8oOe7tee7teaYr+eI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hei/nOOAguelneaEv+S9oOS7rOaBqeeIseWmguWIne+8jOeZvuW5tOWlveWQiO+8jOaX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teWtkOOAgjwvcD48cD48ZW0+MTAuPC9lbT7npZ3mlrDlqZrlv6vkuZDvvIzlvbzmraT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iLDogIHvvIzlubjnpo/msLjov5zjgII8L3A+PHA+PGVtPjExLjwvZW0+5aSp5piv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7uT6Imv57yY55qE5pel5a2Q77yM5oiR5Luj6KGo5oiR5a625Lq656Wd6LS65L2g5L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L+p5bm456aP576O5ruh77yM5rC45L+m5YGV6ICB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acneW9qeWHpOWPjOmjnue/vO+8jOS7iuacneWFseWBlei/nueQhuaene+8jOWkqemV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heaEj+ebuOmAmu+8jOa1t+inkuWkqea2r+aDheebuOS+ne+8jOm4vuWHpOWQiOm4o+WI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he+8jOiht+W/g+elneaEv+S9oOS7rOaWsOWpmuWkp+WWnO+8jOawuOe7k+WQj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nnJ/or5rnmoTniLHmg4XnmoTnu5PlkIjmmK/kuIDliIfnu5P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Dnuq/mtIHnmoTvvIznpZ3npo/kvaDku6zvvIE8L3A+PHA+PGVtPjE0LjwvZW0+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ama56S85LiK5pyA6ICA55y855qE5LiA6YGT6aOO5pmv77yM56Wd5oS/5L2g5Lus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S15a2Q77yM5rC46L+c5bm456aP77yM5paw5ama5b+r5LmQ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7rOacrOWwseaYr+WkqeeUn+S4gOWvue+8jOWcsOmAoOS4gOWPjO+8jOiAjOS7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lei/nueQhu+8jOS7iuWQjuabtOmcgOW9vOatpOWuveWuueS6kuebuOeFp+mhvu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S7rO+8gTwvcD48cD48ZW0+MTYuPC9lbT7llJDor5fnmoTnroDmtIHmkJ7kuI3mh4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or43nmoTnu4bohbvpmr7lvITmuIXjgILmsYnotYvnmoTljY7kuL3lrabkuI3kvJrjgILlh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nmoTnsr7nsrnnu4PkuI3miJDjgILmlofph4flpKrkvY7mgqjliKvlq4zlvIPjgILnnJ/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o/mgqjlsLHmlLblkKzjgII8L3A+PHA+PGVtPjE3LjwvZW0+5Lic6aOO5Zac77yM5qyi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77yM5LiA5p2v6Imv57yY77yM5LiA55Sf54m15byV77yB54ix54ix54ix77yB5pil5aaC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6aKc57qi77yM56yR5oSP5Zac6Imy5LiK55yJ5aS077yB56Wd5L2g5Lus5bGx55uf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W36KqT6ZW/5a2Y77yBPC9wPjxwPjxlbT4xOC48L2VtPuS6sueIseeahOWmueWmu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S9oOS4juS9oOeahOeIseS6uuatpeWFpeWpmuekvOauv+Wggu+8jOWTpeWTpeeahO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mCo+S5iOeahOa/gOWKqO+8jOS9huaYr+abtOWkmueahOaYr+iIjeS4jeW+l++8jO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ayoeS6uumAl+WTpeWTpeeskeS6hu+8jOWTpeWTpeeahOW8gOW/g+aenOS4jeWcq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S4uuS6huWmueWmueeahOW5uOemj++8jOWTpeWTpeWwseaYr+WGjeS4jeiIjeW+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iIjeW+l++8jOaIkeeahOWlveWmueWmueS4gOWumuimgeW5uOemj++8jOaWsOWpm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TkuPC9lbT7lprnlprnvvIzkvaDmmK/miJHkurLniLHnmoTlprnlp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mm77nu4/lkIzlkIPlkIzkvY/vvIzkuIDotbflv6vkuZDmiJDplb/vvJvku4r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ov47mnaXkvaDnmoTlpKfllpzkuYvml6XvvIzlnKjmraTvvIzmiJHnu5nkvaDpgIH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J/mjJrnmoTnpZ3npo/vvIznpZ3npo/kvaDnu5PlqZrlv6vkuZDvvIHkuIDnlJ/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vvIzkuIDkuJbmsLjov5zlubPlronjgII8L3A+PHA+PGVtPjIwLjwvZW0+6YCB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7qi5auB6KGj77yM6aKG5a2Q5pC65p2l5bm456aP77yM6KKW5a2Q5oyl5p2l55Sc6J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95omj5omj57Sn5rWq5ryr77yM57qi57q/5Liy6LW35rip6aao44CC5YWc5a2Q5YWc5p2l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77yM6IWw57uz5ou05L2P5ZKM6LCQ44CC56Wd56aP5L2g77yB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Yr+icnOezlu+8jOaYr+mbquiOsu+8jOaYr+awuOaBkueahOi1nuatjO+8jOaYr+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6kOazie+8m+eIseaYr+eJteaMgu+8jOaYr+WlieeMru+8jOaYr+aAneW/teeahO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nuW/hueahOeUnOOAguWkp+WWnOeahOaXpeWtkO+8jOaEv+S9oOS7rOS4gOeUn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jIuPC9lbT7lubjnpo/vvIzmmK/mtIHnmb3nmoTlqZrnurHnmoT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uK3ot7PoiJ7vvJvlubjnpo/vvIzmmK/ngb/ng4LnmoTnrJHlrrnlnKjohLjkuIrpqbvot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ubjnpo/vvIzmmK/miaflrZDkuYvmiYvkuI7lrZDlgZXogIHnmoTpgZPot6/vvJv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4rlpKnkuIDotbfov4jlkJHnlJzonJznmoTohJrmraXvvJvnpZ3mlrDlqZr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zLjwvZW0+5aa55aa577yM5L2g5qWa5qWa5Yqo5Lq655qE6Lqr5b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Lus55WZ5LiL5LqG5LiA5Liq5riF6Imz6ISx5L+X55qE6Z2T5b2x77yb6ICM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77yM5L2g5bCx5Lya5Y+Y5oiQ5Yir5Lq655qE5aa75a2Q77yM546w5Zyo77yM5oiR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yf5oya55qE56Wd56aP77yM5Y+q5oS/5L2g57uT5ama5b+r5LmQ77yB5LiA55Sf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Yqo5Lq644CCPC9wPjxwPjxlbT4yNC48L2VtPuatpOaDheatpOeIseatpOawuO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Un+S4gOS4luWQjOi3r+S6uu+8jOelneS9oOS7rOS4gOeUn+W5uOemj+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iJHnmoTlpb3lprnlprnvvIzkvaDnmoTlpKfllpzkuYvml6X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pZ3mhL/kvaDot5/kvaDot5/kvaDnmoTku5bnm7jkurLnm7jniLHliLDmsLjov5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v4PlkIzlvrfliJvkvbPoioLvvJvmtJ7miL/kuYvlpJznp43kuIrlrZDvvIzoirHng5v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lpzlvIDoirHjgILnpZ3nu5PlqZrlv6vkuZDvvIE8L3A+PHA+PGVtPjI2LjwvZW0+5Zyo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bm06b6E77yM5L2g5auB57uZ5LqG5pyA576O5aW955qE5Lq677yM56Wd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rC46L+c77yBPC9wPjxwPjxlbT4yNy48L2VtPuWNg+W5tOeahOe8mOWIhuaNouad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eahOeJteaJi++8jOeZvuW5tOeahOeliOaEv+aNouadpeatpOWIu+eahOeZvemmlu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7rOWWnOe7k+iJr+e8mO+8jOS7iueUn+WFseebuOS8tO+8jOeUn+a0u+abtOe+ju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guPC9lbT7mhL/kvaDku6zlqZrlkI7nmoTnlJ/mtLvvvIzkuIDnm7T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rlpKnlpoLmraTov5noiKznmoTnrJHlrrnvvIznlJzonJznm7jpmo/vvIzmlrDlqZr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I5LjwvZW0+5oGt56Wd5LqM5L2N77yM5paw5ama5b+r5LmQ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iw5rC46L+c44CCPC9wPjxwPjxlbT4zMC48L2VtPuatpOaciOWknOWFseW5veaip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WPjOmjnuaViOW9qeidtu+8jOWNg+WPpOefpemfs+atpOW/g+WQjO+8jOS4gOWIh+Ww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iogOS4re+8jOe6oueDm+mrmOeFp+ebiOeskeaEj++8jOecn+W/g+elneaEv+S9oOS/q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eQtOeRn++8jOeZvuW5tOWBleiAgeOAgjwvcD48cD48ZW0+MzEuPC9lbT7nj43mg5z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lpoLnj43mg5znnYDlrp3ol4/vvIzovbvovbvlnLDotbDov5vov5nmg4Xmh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mrr/vvIzljrvmhJ/lj5fmr4/kuIDliLvnvo7lppnml7blhYn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Gt5Zac5L2g5om+5Yiw5YWx5bqm5LiA55Sf55qE54G16a2C5Ly05L6j77yM5ama5ae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aSn5LqL77yM55u45L+h5L2g5YGa5Ye655qE5Lya5piv5pyA5piO5pm655qE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G54ix55qE57uT5pm255Sf5LqG5Y+v54ix55qE5a6d5a6d77yM56Wd55m+5bm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BPC9wPjxwPjxlbT4zMy48L2VtPuS8tOedgOS9oOmVv+Wkp++8jOeci+edgOS9oOWH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lneWmueWmueWSjOWmueWkq+eZveWktOWBleiAgeOAgeawuOe7k+WQjOW/g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ubTlubTmnIjmnIjoirHnm7jkvLzvvIzlsoHlsoHlubTlubTkur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vJvljp/mnKzkvaDmmK/ljZXouqvmsYnvvIzovaznnLzouqvlkI7ot5/kuIDkurrvvJv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sqHmnInkvJjmhIHkuI7oi6bohJHvvIzmnInkurrliIbmi4XnnJ/mnInnpo/vvJvnpZ3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v6vkuZDvvIHmg4Xmt7HmhI/mtZPjgII8L3A+PHA+PGVtPjM1LjwvZW0+5Y2D5bm0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yY5a6a5LiJ55Sf77yM5LuK55Sf5LuK5LiW77yM6Iyr6Iyr5Lq65rW377yM5L2g5Lus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LqG77yM6YKj5piv5LiA56eN5oCO5qC355qE5bm46L+Q5ZWK77yB5LuK5aSp5L2g5Lus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LiA55Sf55qE5pel5a2Q77yM56Wd5oS/5bm456aP576O5ruh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S9oOS7rOawuOe7k+WQjOW/g++8jOeZvuW5tOWlveWQiO+8jOeUnOeUnOic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+Wmu+aBqeaBqeeIseeIseWIsOawuOi/nO+8gTwvcD48cD48ZW0+MzcuPC9lbT7nmb7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IjvvIHmlrDlqZrmhInlv6vvvIznlJznlJzonJzonJzvvIHml6nnlJ/otLXlr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uK5aSp5piv5oiR5pyA5Y+v54ix55qE5aa55aa555qE6K6i5ama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6Wd5aa55aa55Zyo5o6l5LiL5p2l55qE5Lq655Sf5Lit77yM5LiO5L2g55u45Ly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x5p6V55yg55qE5a6J56iz44CB546r55Gw6Iqx55qE5rWq5ryr6Zmq5Ly044CC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+55bm456aP55qE5oGL5Lq65o6l5Y+X5bm456aP55qE5rSX56S877yM5LiA6LW35pC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l5Y+X5Y+m5LiA56eN5paw55qE5Lq655Sf77yM5biM5pyb5L2g5Lus6IO95LqS55u4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LiO55CG6Kej77yM5LiA6LW35omT6YCg5bm456aP55qE5ama5ae755Sf5rS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cieS4gOenjei0n+aLheWPq+S9nOeUnOicnO+8jOacieS4gOenj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q+S9nOawuOaBku+8jOWcqOi/meeUnOicnOeahOaXpeWtkO+8jOWmueWmueelneS9oOS7r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wuOaBku+8jOaXqeeUn+i0teWtkO+8gTwvcD48cD48ZW0+NDAuPC9lbT7ljYHlubTkv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kIzoiLnmuKHvvIznmb7lubTkv67lvpflhbHmnpXnnKDjgILkuo7ojKvojKvkurrmtbf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iLDlpbnvvIzliIbmmI7mmK/ljYPlubTliY3nmoTkuIDmrrXnvJjvvJvnlKjnnJ/lv4Plk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ov5nku73nvJjlkKfvvIznpZ3kvaDmlrDlqZrlubjnpo/nvo7mu6HvvIE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6L+Z5pil5pqn6Iqx5byA77yM576k6Iqz5ZCQ6Imz55qE5pel5a2Q6YeM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p5rC457uT5ZCM5aW977yM5q2j5omA6LCT5aSp55Sf5LiA5a+577yM5Zyw55Sf5LiA5Y+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L2g5L+p5oGp5oGp54ix54ix77yM55m95aS05YGV6ICB77yB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qOW9vOatpOeahOa3seaDheeUu+WHuuS4gOmBk+e+juS4veeahOW9qeiZue+8jOaet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IseaDheeahOahpeaige+8jOS4jeWIhuS9oOaIke+8jOWFseWwneeUmOiLpu+8jOiejeWFp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eahOeUn+WRve+8jOaVrOelneS9oOS7rOeZvuW5tOWlveWQiO+8jOawuOe7k+WQj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MuPC9lbT7ov5jorrDlvpflvZPliJ3lsI/lsI/nmoTkvaDvvIzmsq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l7bpl7Tov4fnmoTov5nkuYjlv6vvvIzku4rlpKnnmoTkvaDlt7Lnu4/miqvkuIrlq4Hoo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XlhaXlqZrlp7vvvIznpZ3npo/kurLniLHnmoTlprnlprnvvIzlubjnpo/kuIDnlJ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jgII8L3A+PHA+PGVtPjQ0LjwvZW0+5aa55aa577yM5L2g6KaB55+l6YGT5Y2V6Lqr55qE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Lmf5bCx5piv5bm456aP55qE6LW354K544CC5Zyo6L+Z5Liq5a+55LqO5L2g6ICM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5qE5pel5a2Q6YeM77yM5oiR5Zyo6L+c5pa55omY6aOO57uZ5L2g5Lus6YCB5Y67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5yf6K+a55qE56Wd56aP77yM56Wd5Zac57uT6Imv57yY55qE5L2g5Lus55m95aS05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M5rC457uT5ZCM5b+D44CCPC9wPjxwPjxlbT40NS48L2VtPuebuOS6suebuOeIs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uO+8jOWQjOW+t+WQjOW/g+W5uOemj+mVv+OAguaEv+S9oOS/qeaDheavlOa1t+a3s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S7rOaWsOWpmuaEieW/q++8jOW5uOemj+e+jua7oe+8jOa/gOaDheawuOWcqO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WBleiAgeOAgjwvcD48cD48ZW0+NDYuPC9lbT7pl7vliLDkuobnjqvnkbDoirHppp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liLDkuobkvaDku6znmoTnlJzonJzvvIzkvaDku6znibXmiYvotbDliLDkuIDotb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vvIzkuLrkvaDku6zmhJ/liqjvvIzmhL/kvaDku6znnJ/lv4PmsLjov5zvvIz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vvIE8L3A+PHA+PGVtPjQ3LjwvZW0+5Zyo5L2g5Lus5aSn5ama5LmL6ZmF77yM5oiR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a5L2g5Lus55qE54ix5oOF5YOP6L6j5qSS6YWx77yM54Gr57qi54Ot54OI5peg5q+U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Lus55qE5ama5ae75YOP5o6S6aqo5rGk77yM5rWT6YOB5ruL5ram5pqW5b+D6IK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ama5aSn5Zac77yM5pep55Sf6LS15a2Q77yBPC9wPjxwPjxlbT40OC48L2VtPuS7i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4puedgOWWnOS5kOOAgeaEn+aBqeeahOW/g+eBte+8jOWQkeS9oOS7rOiht+W/g+Wc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+8muelneaEv+S9oOS7rOaWsOWpmuaEieW/q++8jOeIseavlOmrmOWkqeabtOmrm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lOa3sea1t+abtOa3se+8gTwvcD48cD48ZW0+NDkuPC9lbT7kurLniLHnmoTlprnlp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rrmtbfojKvojKvkuK3og73lpJ/mib7liLDoh6rlt7Hlv4Pku6rnmoTlj6bkuIDljY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bpnZ7luLjpmr7lvpfnmoTkuovmg4XvvIzkvYbmmK/lnKjlqZrlp7vnlJ/mtLvkuK3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tLvlh7rkuIDnp43pu5jlpZHmiY3og73lpJ/or6Dph4rov5nku73lubjnpo/jgILlp5Dlp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kvaDmlbLlvIDov5nmiYflubjnpo/kuYvpl6jnmoTml7blgJnvvIzog73lpJ/orqn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ubjnpo/kuIDlpoLml6LlvoDnmoTkv53mjIHkuIvljrv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YeM5ae757yY5LiA57q/54m177yM5pyI6ICB5omv5p2l55qE57qi57q/5bCG5Lik6aKX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b+D5ou05L2P44CC56Wd5L2g5Lus5Zyo6L+Z6Imv6L6w576O5pmv5Lit5Zac57uT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77yM6Iqx5aW95pyI5ZyG77yBPC9wPjxwPjxlbT41MS48L2VtPuepv+S4iuW5uOemj+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o++8jOS7iuWkqeS9oOS8muacgOe+juS4veOAgua0i+a6ouWWnOW6hueahOW/q+S5k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S9oOaYr+S8l+aYn+aNp+aciOOAgui1sOi/m+e7k+WpmueahOekvOWggu+8jOS7iuWk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muW5uOemj+WQieelpeOAgui/iOWFpeeUnOicnOeahOa0nuaIv++8jOS7iuaZmuWQiOazl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iuOAguelneS9oOWBmuS4quW/q+S5kOeahOaWsOWomO+8gT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otLrmga3npZ3liqDmga3llpzvvIzng63mg4XlpZTmlL7nmoTlubTnuqrvvIzng63mg4X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moTlpI/lraPvvIznnJ/lv4PnpLzljIXlhajpgIHkvaDvvIzmganmganniLHniLHnlJz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IzmkLrmiYvliLDogIHmnInpu5jlpZHvvIzmmI7lubTlranlhL/nlJ/lrrbph4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5Sc55Sc55qE5Zac57OW5q+U5LiN5LiK5L2g5Lus5b+D5Lit55qE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77yM5rWT5rWT55qE546r55Gw6aaZ5q+U5LiN5LiK5paw5aiY55qE6Iqs6Iqz77yM5Zac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56yR5aOw5ruh5aCC77yM56Wd5L2g5Lus55m95aS05YGV6ICB77yM5bm456aP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44CCPC9wPjxwPjxlbT41NC48L2VtPua1t+aer+efs+eDguWQjOW/g+awuOe7k++8jOWcs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qemrmOavlOe/vOm9kOmjnu+8jOePoOiBlOWjgeWQiOa0nuaIv+aYpeaalu+8jOiKseWl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humxvOawtOaDhea3seOAgjwvcD48cD48ZW0+NTUuPC9lbT7miJHnm7jkv6HkvaDnmoT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kvaDlq4Hnu5nkuobmnIDnqLPlpqXnmoTkurrvvIzllK/mhL/kvaDku6zlubPlronll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U2LjwvZW0+5a6Y5Zac5LiK55yJ5qKi77yM5YWs5amG5oux5omL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N6YGl77yM57qi57qi55qE5a+56IGU57qi57qi55qE5biW77yM57qi54Gr55qE5Lq65YS/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6YGT77yM576h5oWV5auJ5aaS5oGo55qE5oiR77yM55yf6K+a55qE56Wd56aP6YCB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5m95aS05YGV6ICB77yM5pep55Sf6LS15a2Q44CCPC9wPjxwPjxlbT41Ny48L2VtPuS9o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uOe7k+WQjOWlve+8jOato+aJgOiwk+WkqeeUn+S4gOWvueOAgeWcsOeUn+S4gOWPj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llpznu5Poia/nvJjmiJDlpKvlprvvvIznmb3lpLTlgZXogI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plb/vvIznm7jmv6Hku6XmsqvluqbnlJ/mtLvvvIzml6nnlJ/otLXlrZDllpzkuovlpJ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JrnpZ3mhL/ku4rml6XpgIHvvIzlj6rmhL/mhL/mnJvpg73miJDnnJ/jgILmga3npZ3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v6vkuZDvvIznlJ/mtLvnvo7mu6HjgII8L3A+PHA+PGVtPjU5LjwvZW0+55yJ6bub5pil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p+z57u/77yM546J5qW85Lq65pig6I6y6Iqx57qi77yM5piO6ZWc5qKz5aaG5Lyg5L2z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Kn5qGQ5qCR5p6d5qCW5b2p5Yek77yb5rW35p6v55+z54OC5ZCM5b+D57uT77yM5rW3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auY5q+U57+856iL77yM5bm26IKp5ZCM6LiP5LiH6YeM6Lev77yM5ZCM5b+D5YWx5ZSx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aOw77yBPC9wPjxwPjxlbT42MC48L2VtPueci+S9oOS7rOa0i+a6ouWcqOWWnOaCp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gu+8jOaKq+edgOmXqumXquaYn+WFie+8jOaIkeWPquaDs+iht+W/g+eahOelneemj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WsOWpmuaEieW/q++8jOebuOS6suebuOeIseW5uOemj+awuOi/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hL/lv6vkuZDnmoTmrYzlo7DmsLjov5zkvLTkvaDku6zlkIzooYzvvIz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qZrlkI7nmoTnlJ/mtLvmtIvmuqLnnYDllpzmgqbkuI7mrKLlv6vvvIzmsLjmtbTkuo7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nmoTlv6vkuZDlubTljY7vvIzosKjnpZ3mlrDlqZrlv6vkuZDvvIE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ac57uT6Imv57yY56S86ZqP5Yiw77yM56Wd56aP5aOw5aOw5oqK5L2g57uV77ya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YCU55u454m15Ly077yM5omn5a2Q5LmL5omL6L+e5b+D6IKJ44CC55Sf5rS755SY6Iu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qr77yM5LiO5a2Q5YGV6ICB54ix5oOF576O44CC5LiN56a75LiN5byD5Lyg5L2z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5ZKM576O5Y+I5aaC5oSP77yB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zeTdmeTBjbmRm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c3k3ZnkwY25kZ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2BDFEB8D75F7D346E4A862FEC98E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