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1:2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6C2140A7F8DC1ABD9CF093B7C04B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6C2140A7F8DC1ABD9CF093B7C04B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B6KGM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imgeedgOaApe+8jOacgOWlveeahOaAu+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S4jee7j+aEj+eahOaXtuWAmeWHuueOsOOAgjwvcD48cD48ZW0+Mi48L2VtPuW4pu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hjOi1sO+8jOWTquadpeeahOWIu+mqqOmTreW/g+OAgjwvcD48cD48ZW0+My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WdmuaMgeeIseaIke+8jOimgeS5iOi2geaXqeemu+W8g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4lueVjOWuiemdme+8jOiuqeaJgOacieWdj+aDhee7qumDveingems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Ev+S9oOWHuui1sOWNiueUn++8jOW9kuadpeS+v+aYr+aciemSs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Yr+eLvOWwseeCvOWlveeJmeOAgeaYr+e+iuWwseeCvOWl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y48L2VtPuS6uueUn+acgOWkp+eahOaCsuWTgOWwseaYr+mdkuaY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+8jOmdkuaYpeeXmOWNtOi/mOWcqOOAgjwvcD48cD48ZW0+OC48L2VtPuacgOWQju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iHquW3seern+eEtuaYr+S4quWCu+mAvOOAgjwvcD48cD48ZW0+OS48L2VtPuaJ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su+8jOmqguaYr+eIse+8jOS6sueIseS4jeWkn+eUqOiEmui4u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J/ovrDlpJrmuKnmn5TvvIzmgbDkvLzkvaDnmoTnnLznnLj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Luj55qE5ama5ae75piv5oOF5oSf55qE5Lqn54mp77yM5pu05piv56ue5Lq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m244CCPC9wPjxwPjxlbT4xMi48L2VtPuWcqOacieeUn+eahOeerOmXtOiDve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rn+iKseWFieaJgOaciei/kOawlOOAgjwvcD48cD48ZW0+MTMuPC9lbT7kuJTph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sbHpm6jjgII8L3A+PHA+PGVtPjE0LjwvZW0+5Y2z5L2/5L2g5LiN5piv5pyA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piv5oiR5pyA54+N5oOc55qE44CCPC9wPjxwPjxlbT4xNS48L2VtPuS9oOmVv+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skeivne+8jOa0u+eahOWDj+W6n+ivneOAgjwvcD48cD48ZW0+MTYuPC9lbT7liKvmi4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4jkuI3mmK/ku4DkuYjlpb3kurrjgII8L3A+PHA+PGVtPjE3LjwvZW0+6YCG5aSp77yM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6L5aSW44CC6YCG5ZC+77yM57ud5peg55Sf5py644CCPC9wPjxwPjxlbT4xO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IhuS6q+mUmeS6huS6uuWwseaIkOS6huaYvuaRhu+8jOmavui/h+WIhuS6q+mUme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IkOS6huefq+aDheOAgjwvcD48cD48ZW0+MTkuPC9lbT7kvaDog73lkYror4n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53mjIHkuJHnmoTnp5jor4DlkJfjgII8L3A+PHA+PGVtPjIwLjwvZW0+5oC7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77yM6L+Y5rKh54m15omL5bCx5YiG5omL44CCPC9wPjxwPjxlbT4yMS48L2VtPuWw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qeWlh+i6q+S4iue6ue+8jOS4gOeci+WwseaYr+WFu+eMquS6u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/ku6XmiorniLHlkozlvojlpJrkurror7TvvIzkvYblj6rog73lkozkvaDlg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ZaE6Imv6L+H5LqG5aS077yM5bCx57y65bCR5b+D55y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9k+S9oOivtOWvueS4jei1t+eahOaXtuWAme+8jFRNRO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suWYm+WOu+S6huOAgjwvcD48cD48ZW0+MjUuPC9lbT7oi6XmnInlpbPlrankuLrkvaD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6jkuIvvvIzor7forrDlvpflqLblpbnlm57lrrbjgII8L3A+PHA+PGVtPjI2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L2g77yM5L2g55e05oOF5LuW77yM6L+Z5bCx5piv5omT5om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XqeeCueedoeWQp++8jOeGrOWknOWvueaJi+acuuS4j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op4nnmoTljZXouqvmjLrlpb3vvIzlj6/mmK/kuIDnm7TljbTmi5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iLrjgII8L3A+PHA+PGVtPjI5LjwvZW0+5LuK5aSp5piv5oiR55qE55Sf5pel77yM5aW5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uZ5oiR5Y+R5LiA5p2h5L+h5oGv44CCPC9wPjxwPjxlbT4zMC48L2VtPumSseix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gt++8jOayoeacieS4gOeCueS8mua4tOatu++8jOWkmuS6huS8muiiq+a3ueat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vaDnn6XpgZPmiJHllpzmrKLosIHlkJfvvJ/kuI3nn6XpgZ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nIvnrKzkuIDkuKrlrZfjgII8L3A+PHA+PGVtPjMyLjwvZW0+5Lq65LmL5Yid77yM5oCn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44CC5LiN5YaZ5L2c5Lia5piv5aW95rGJ44CCPC9wPjxwPjxlbT4zMy48L2VtPuS6uuaA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eeMquaAleWjru+8jOeUt+aAleayoemSseWls+aAleiDl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lpKnlho3llpzmrKLkvaDlkKfvvIzmiJHku4rlpKnnnJ/nmoTlpKrlm7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4m55Yir5L2p5pyN5Zi055Sc55qE5Lq677yM5pyJ5Lqb6K+d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05LiN5Ye65p2l77yM5piv5oiR6KGo5oOF6Lef5LiN5LiK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mXtOato+mBk+aYr+ayp+ahke+8jOa0u+eahOS4jeimgeWkquWao+W8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l5voi6bpgqPlsLHmmK/kurrnlJ/nmoTmi5DmnZbvvIzlroPkvb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gIXmm7TmmK/lvLrvvIzlvLHogIXmm7TmmK/lvLHjgII8L3A+PHA+PGVtPjM4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5oOF6YO95piv5ZCD6aWx5LqG5pKR5Ye65p2l55qE77yM5q+U5aaC5YeP6IK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PquacieiHquW3seaJjeaYr+iHquW3seeahO+8jOWFtuS7l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aYr+S9oOeahOOAgjwvcD48cD48ZW0+NDAuPC9lbT7ml6LnhLbmsqHpkr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uqvmiL/vvIzpgqPlj6rog73lnKjlpJbpnaLplLvngrzkuob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ys5LiA55y877yM5bCx5b+D5Yqo44CCPC9wPjxwPjxlbT40Mi48L2VtPuimgeWWh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Lh+aVou+8jOimgeWDj+Wwj+aYn+aYn+S4gOagt+WPkeWFi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nnIvmiJHnmb7mr5LkuI3kvrXvvIzlhbblrp7miJHml6nlt7LkuIfliZHnqb/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bCx566X5rKh5pyJ57uT5p6c77yM5Lmf6KaB6Zmq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44CCPC9wPjxwPjxlbT40NS48L2VtPuS4iuePreaHku+8jOS4iuePreaFo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quaDs+aKiumSsei1muOAgjwvcD48cD48ZW0+NDYuPC9lbT7mlL7nnLzov4fljrvlha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vIzogIHlprnkvaDmg7Pot5/osIHov4fjgII8L3A+PHA+PGVtPjQ3LjwvZW0+5LiN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piv5L2g5Lq655Sf5pyA5aSn55qE6L+36Iyr44CCPC9wPjxwPjxlbT40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esqOibi++8jOmBh+WIsOi/meenjeS6i+imgeermeWcqOaIkeWQjumd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r4/kuIDlpKnpmarkuIDkuKrkuI3llpzmrKLnmoTkurrjgILkvaD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UwLjwvZW0+5Lq655Sf55qE5Z2O77yM6L+H5LiN5Y675bCx5piv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C377yb6LiP6L+H5Y675LqG77yM6L+Y5pyJ5paw55qE5Z2O562J552A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aKiuaDheS5puWNluS6hu+8jOaJjeWAvOS4pOavm+mSse+8ge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+S+v+WunO+8gTwvcD48cD48ZW0+NTIuPC9lbT7ml6XkuYXvvIzkuI3nlJ/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ys5qyy6LW36Lqr56a757qi5bCY77yM5peg5aWI5b2x5a2Q6JC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1NC48L2VtPuS4gOagueiXpO+8jOemu+S4jeW8gOagkeeahOiD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UuPC9lbT7ku47lpKnloILliLDlnLDni7HvvIzmiJHlj6rmmK/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rrpl7TjgII8L3A+PHA+PGVtPjU2LjwvZW0+5Yir5aSq5LqG6Kej5oiR77yM6L+Z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W95LqL44CCPC9wPjxwPjxlbT41Ny48L2VtPuiLsembhOS4jemXruWHuui3r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k+S4jeeci+WygeaVsO+8gTwvcD48cD48ZW0+NTguPC9lbT7lrabmoKHkuI3orqn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gYvniLHvvIzov5jnu5nmiJHku6zlj5Hmg4XkvqPoo4X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iA5aSp5oiR5Y+Y5LqG77yM6K6w5L2P5piv5ouc5L2g5omA6LW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/veWGt+W/veeDreiLpeWNs+iLpeemu+S9oFRN5rua5aW95ZC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cieS6m+S6uu+8jOmUmei/h+S6hu+8jOWwseecn+eahO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bnuWOu+S6huOAgjwvcD48cD48ZW0+NjIuPC9lbT7mhL/kvaDlvoDlkI7mnInphZL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mnInlp5HlqJjvvIzlp5HlqJjov5jnibnkuJHjgII8L3A+PHA+PGVtPjYzLjwvZW0+5oiR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2b77yM5aSp5LiL5peg6a2U77yM5oiR6Iul5oiQ6a2U77yM5L2b5aWI5oiR5L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S7peWQjuS9oOWwseaYr+aIkeeahOS6uu+8jOWSjOaIkeeahOmp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e7meS9oOebluS4queroOOAgjwvcD48cD48ZW0+NjUuPC9lbT7kvaDkuKvnmoTnt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u77vvIzli57os4fkuI3nqIDnvZXkvaDjgII8L3A+PHA+PGVtPjY2LjwvZW0+5oiR55qE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LqG77yM5oO556W455qE5LiN5piv6Z2S5pil77yM6ICM5piv5Y6L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cieS6m+aXtuWFie+8jOS4jeW/hei1mOi/sO+8jOaIkeefpemBk+Wug+W3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WujOe+juOAgjwvcD48cD48ZW0+NjguPC9lbT7osJfoqIDotKXlnY/nnJ/lkJv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ibLmtojno6jni4LlsJHlubTjgII8L3A+PHA+PGVtPjY5LjwvZW0+57q154S256qX5aS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4Gv54Gr77yM5Lmf5LiO5oiR5peg5YWz44CCPC9wPjxwPjxlbT43MC48L2VtPuS9oOep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5iOa4heeIve+8jOmVv+W+l+mCo+S5iOi0peeBq+OAgjwvcD48cD48ZW0+N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7/kvaDnmoTmrKPotY/vvIzlhrPlrprmiJHnmoTku7flgLz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7uZ55qE5ayJ56yR5aSq55ub77yM5LqO5piv5YaN5rKh5pyJ5Lq65qyj6LW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k55yf44CCPC9wPjxwPjxlbT43My48L2VtPuWIq+edoeW+l+WkquaZmu+8jOWIq+eI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e+8jOaEv+S9oOe+juS4veS4lOa0kuiEseOAgjwvcD48cD48ZW0+NzQuPC9lbT7mj5D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r5Tov47lkIjliKvkurrmnInnlKjnmoTlpJr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66YO96K6p5L2g5Y2g5LqG77yM5Zi05bCx5LiN6KaB5ZKM5LuW5LiA6Iis6KeB6K+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ciOS6ruW+iOS6ru+8jOS6ruS5n+ayoeeUqO+8jOay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S6ruOAgjwvcD48cD48ZW0+NzcuPC9lbT7kvaDkuI3opoHlgZroi7Hpm4TvvIzoi7H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p4vkuI3lloTnu4jjgII8L3A+PHA+PGVtPjc4LjwvZW0+6YCJ5oup5LiA5p2h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K6p5ZCO5LiN6aG+5LiA5YiH55qE6LWw5LiL5Y67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vuea1quWtkOWVsOWXpu+8jOS7luaXqeW3suWtpuS8mua0kuiE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iJHmgIDlv7XkvaDkvLzmnInoi6Xml6DnmoTmi6XmirHvvIzov5jmnInmtYXm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zlkLjjgII8L3A+PHA+PGVtPjgxLjwvZW0+5a2m5Lmg5piv54Gv77yM5Yqq5Yqb5piv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oOz54K554Gv77yM5b+F6aG75Yqg5rK544CCPC9wPjxwPjxlbT44Mi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Vv+W+l+a8guS6ruaYr+S8mOWKv++8jOa0u+W+l+a8guS6ruaYr+acr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nrYnlv5nlrozov5npmLXlrZDvvIzlsLHlj6/ku6Xlv5nkuIvkuIDpm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g0LjwvZW0+5oiR5Lya5Y+Y5b6X5pu05aW977yM5Zug5Li6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aN5piv5Li65LqG5L2g44CCPC9wPjxwPjxlbT44NS48L2VtPuS5sOivvuOAgeWK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QgyZsZHF1bzvojYkmcmRxdW8744CCPC9wPjxwPjxlbT44Ni48L2VtPumdouWvu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S7heWWhOino+S6uuaEj++8jOaIkei/mOWWhOino+S6uuih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pnZ7luLjmsonpu5jvvIzpnZ7luLjpqoTlgrLvvIzku47kuI3kvp3pnaD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7vmib7jgII8L3A+PHA+PGVtPjg4LjwvZW0+6Ieq5bex6YCJ5oup55qE6I2G5qOY5ryr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rua5bim54is5Lmf6KaB6LWw5Yiw5pyA5ZCO44CCPC9wPjxwPjxlbT44OS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i/meenjeS6uu+8jOmZpOS6huaBi+eIse+8jOaIkeWSjOS9oOayoeS7gOS5iOWlveiw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TAuPC9lbT7kuI3niLHmiJHnmoTmiJHkuI3mg7PvvIzorrLnmoTm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jbTmhJ/kvKTjgII8L3A+PHA+PGVtPjkxLjwvZW0+5pys5Lq65bey5q2777yM5pyJ5LqL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77yM5bCP5LqL5oub6a2C77yM5aSn5LqL5oyW5Z2f77yBPC9wPjxwPjxlbT45M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GrOWkqeacgOa1geawk+S6hu+8jOaAu+aYr+WWnOasouWvueaIkeWGu+aJi+WGu+iE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Hl6NHd3M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Ij5odHRwczovL2R1YW5qdXppa3UuY29tL2R1YW5qdXppL2h5ejR3dzFhaz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6C2140A7F8DC1ABD9CF093B7C04B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