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3CDAD170812A1663B67A24B7DA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CDAD170812A1663B67A24B7DA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Sf5pel56S854m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W9k+S9oOeahOeUt+S7huOAgjwvcD48cD48ZW0+Mi48L2VtPuiwouiwou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cn+Wlve+8geS4gOeUn+S4gOS4lu+8jOS4jeemu+S4jeW8g++8jOS4ju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S4gOi1t+WIsOiAgeOAgjwvcD48cD48ZW0+My48L2VtPuaEn+iwouS6uu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teaMguacgOS6sueahOS6uuOAgjwvcD48cD48ZW0+NC48L2VtPuaEn+iwo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iAgeWphu+8jOS5n+aYr+aIkeWUr+S4gOeahOiAgeWphu+8jOWIhuS6q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OAgea4tOacm+OAgeiTneWbvuOAgeWGkumZqeS7peWPiuabt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En+iwouS9oOaIkOS4uuaIkeS7iuWQjueUn+WRveS4reeahOS8tOS+o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S4gOi1t+a0u+edgO+8jOaIkeWwseinieW+l+iHquW3seaYr+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awuOi/nOawuOi/nOOAgjwvcD48cD48ZW0+NS48L2VtPuadpeeUn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GjeadpeaJvuS9oOWRou+8jOaIkeS4jeWFieimgei1luedgOS9oOi/mei+i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+i+iOWtkO+8jOS4i+S4i+i+iOWtkO+8jOiwgeiuqei/mei+iOWtkOi/meS5iOe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aYr+S9oOasoOaIkeeahOOAgjwvcD48cD48ZW0+Ni48L2VtPuiAgeWphuacg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cgOajkuOAgjwvcD48cD48ZW0+Ny48L2VtPumjjumbqOWQjOiIn++8j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jwvcD48cD48ZW0+OC48L2VtPuaEn+iwouS4iuiLje+8jO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uaEv+S4iuiLjeS/neS9keS9oOeahOWWhOiJr+WSjOecn+iv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ebuOiBmu+8jOawuOS4jeWIhuemu+OAgjwvcD48cD48ZW0+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En+iwouS9oOebuOS8tO+8jOiHtOaIkeeJteaMgu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vaDnibXkuobmiJHnmoTmiYvkuYvlkI7vvIzlho3kuZ/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xLjwvZW0+5oiR5pyA5Zac5qyi6ICB5amG5LqG77yM5pyA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qG44CCPC9wPjxwPjxlbT4xMi48L2VtPuiwouiwouiAgeWphjE15bm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6A5ZCO5L2Z55Sf5pyJ5L2g5L6/6Laz5aSf44CC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efpemBk+ivpeivtOS7gOS5iO+8jOWPquaxh+aIkOS4gOWPpeivne+8jOaE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WkqeWkqeW/q+S5kOWViu+8gTwvcD48cD48ZW0+MTQuPC9lbT7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vvIzosKLosKLkvaDvvIHmhJ/osKLkuIrlpKnvvIzorqn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6Z2S5bGx5L6d5pen5Zyo77yB5Yeg5bqm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L2g5YWx5bqm55qE5pyd5pyd5pqu5pqu5rC455WZ5b+D5bqV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2g55qE55a877yB5L2g5a+55oiR55qE5aW9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mBk+i3r+aYr+Wxsei3r+W0juWyluOAguS9huaYr+WPquimge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GjeiLpuS5n+S4jeinieW+l+e0r+OAguiAjOS4lOeIrOS4iuWxsemhtuWQ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aYr+acgOe+jueahO+8jOaEv+aIkeS7rOS4gOi1t+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kvaDpmarnnYDmiJHotbDov4fkuobkurrnlJ/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oHmnIjvvIzmiJHlvojmhJ/liqjkvaDkuIDnm7Tku6XmnaXnmoT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sLjov5znm7jpmo/vvIzlnKjmraTmiJHmg7Por7TkuIDkuIflj6X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6KaB5bCG54ix5L2g5YyW5Li65rC45oGS77yM5bCG5oOz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55Sf77yM54ix5L2g77yM5Lqy54ix55qE44CCPC9wPjxwPjxlbT4x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bqOa8guaziu+8jOaEn+iwouS9oOmZquaIkei1sOi/h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kuK3vvIz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+PGVtPjI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iq6K6p5oiR5Lus55u46YGH55qE5pel5a2Q77yM5oSf6LCi6YKj5Lq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5pe25YWJ77yM5oSf6LCi6YKj5q616K6p5oiR5Lus55u45oGL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5Sf5pyJ5L2g6Zmq5oiR5Zyo5LiA6LW344CC54ix5aa7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6Wd56aP5L2g44CCPC9wPjxwPjxlbT4yMi48L2VtPuW9k+i1sOi/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eahOmCo+S4gOWIu++8jOavj+S4quS6uuW/g+S4remDveaYr+W5uOemj+iA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cqOWpmuekvOeOsOWcuuW4uOingeWIsOS4gOWvueWvueaWsOS6uu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aYr+a/gOWKqOWSjOaEn+aBqe+8jOaEn+iwouS7iueUn+mBh+in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ot6/otbDmnaXosKLosKLkvaDvvIzlm6DkuLrmnInkvaDpgq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iIfnmoTpmarkvLTvvIzmiJHmiY3lubjnpo/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a+55oiR5aeL57uI5aaC5LiA77yM5pyd5aSV6Zmq5Ly0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5oiR5oS/5YGa5L2g55qE5qOJ6KKE77yM5Li65L2g5LuY5Ye6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uZ5L2g5rip5pqW77yBPC9wPjxwPjxlbT4yNS48L2VtPumBh+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S4jeemu+S4jeW8g+OAgjwvcD48cD48ZW0+MjY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mtLvms7zlj6/niLHnmoTlran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LiA6Lev5a+55oiR55yf5b+D55qE6Zmq5Ly077yM5oiR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OO6Zuo5ZCM6KGM44CCPC9wPjxwPjxlbT4yOC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muiAgeWphu+8jOiwouiwouS9oO+8jOayoeacieS9oOWwseayoeaci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aYr+aIkeeahOWuneOAgjwvcD48cD48ZW0+Mjk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vvIzkvb/miJHmhJ/liLDniLHnmoTmt7HmsonjgII8L3A+PHA+PGVtPjM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b6I5aSa77yM5Y205LiN55+l6YGT6K+l5oCO5LmI6K+077yM6L+Y5piv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H5Yiw5L2g77yM6YKj56eN5oOz5a+55LiA5Liq5Lq65aW977yM6L+Y5pyJ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6p5oiR6KeJ5b6X6YKj56eN5Zyo5ZeT5a2Q55y86K6p5oiR6K+05LiN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77yM6LCi6LCi5L2g77yM5oiR55qE5bCP5YWU5a2Q77yM5peg5rO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iG5Yir55qE5pe25YCZ77yM5L2G5piv5oiR55u45L+h5oiR5Lus5LiA5a6a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77yBPC9wPjxwPjxlbT4zMS48L2VtPuiwouiwouS4iuWkqei1kOe7m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kvOeJqe+8gTwvcD48cD48ZW0+MzIuPC9lbT7mh4Llvpfmu7TmsLTkuYv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UmaGVsbGlwOyZoZWxsaXA75omA5Lul5oiR5Lus6KaB5oSf5oG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Sf6LCi5Lqy54ix55qE44CCPC9wPjxwPjxlbT4zMy48L2VtPuaEn+iw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0u+W+l+WmguatpOeahOi9u+advu+8jOi4j+Wunu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pgYfop4HkvaDvvIzmiJHkuI3mmK/opoHmhJ/osKLmsqfmoZ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hJ/osKLlkb3ov5DvvIzogIzmmK/opoHmhJ/osKLkvaDvvIzmmK/kvaD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I8L3A+PHA+PGVtPjM1LjwvZW0+5LiA6Lev6LWw5p2l77yM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J5L2g77yM5LiA6Lev6Zmq5Ly077yM5LiA6Lev5oWw57GN77yM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A6Lev55u45a6I77yM5LiA6Lev5Yiw5rC46L+c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WcqOS4gOaXgee7huW/g+eFp+mhvu+8jOeugOebtOeUnOeahOiuqeS6uueJm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/osKLkvaDvvIzkuI3mgJXoi6bnmoTlv4PluKbmiJ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M4LjwvZW0+5oOz5LiO5L2g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55Sf77yM5Y2z5L2/55m95Y+R6IuN6IuN77yM5Lmf6IO95b285q2k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3puaJi+aLjeWPs+aJi++8jOaJjeiDvem8k+WHu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TwvcD48cD48ZW0+NDAuPC9lbT7ogIHlqYbvvIzmhJ/osKL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vo7mu6HnmoTlrrbvvIHlq4Hnu5nkvaDvvIznu4jnlJ/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5oiR55qE5aa75a2Q77yM5piv5aW55Zyo5oiR6Zm35YW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biu5oiR6LWw5Ye65LqG5Zuw5aKD77yM5bm25LiA6Lev5pSv5oyB5oiR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ouiwouiAgeWphueOsOWcqOavj+WkqeS4jei+nui+m+iL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i+ePreWbnuWutu+8jOS4jeW4pumXtOaWreeahO+8jOS7juS4jee7meaIkeacu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dkOWFrOS6pOi9puWbnuWutuOAgjwvcD48cD48ZW0+NDMuPC9lbT7lhpnnu5n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hJ/osKLmraTnlJ/pgYfop4HkvaDvvIzosKLosKLkvaD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iLHvvIzosKLosKLkvaDnu5nov4fmiJHnmoTmuKnmn5TvvIzosKLosKLkva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i4fmlaLvvIzosKLosKLkvaDmlZnkvJrkuobnj43mg5zvvIzlj6/mg5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h7rnjrDlnKjmiJHnmoTnlJ/mtLvph4z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6eN5Lq677yM5LuW5peg5oCo5peg5oKU55qE54ix5LiO54m15o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4ix5Li65L2V54mp77yM6K6p5L2g5YyG5b+Z55qE6ISa5q2l5pyJ5LqG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Z2g77yM5b2T5oqs5aS05Zub6aG+77yM5L2g5omN5Y+R546w77yM5Y6f5p2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iO5Lqu5rip5pqW77yM6YKj5Liq5Lq677yM5LuW5LiA55u06YO9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77yM5Y+r5YGa54ix5Lq644CCPC9wPjxwPjxlbT40NS48L2VtPuaYpeWNju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IkeawuOi/nOS4juS9oOWQjOWcqO+8gTwvcD48cD48ZW0+NDY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nmoTpobbmooHmn7HvvIzphZLlsJHllp3kuIDngrnvvIzliKvllp3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nIDkuLvopoHvvIzlubjnpo/lubPlronlsLHnn6Xotr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LuK55Sf5pyJ5L2g55yf5aW977yM6LCi6LCi5L2g5LiA6Lev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LiN56a75LiN5byD77yB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i+iOWtkOaIkeS5n+i3n+WumuS9oOS6hu+8jOS9oOaYr+S4gOS4q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aYr+S9oOeahOWunei0neWEv+OAguawuOi/nOeIseS9o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miJHkuKTlnLDnm7jpmpTvvIzmgJ3lv7Xlkoz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uobnrYnlvoXvvIzlnKjnrYnlvoXnmoTml6XlrZDph4zvvIzmiJH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niLHvvIzmiJHopoHnlKjmiJHnmoTlhajpg6jmhJ/mg4XmnaX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og73or4HmmI7kuIDliIfjgILmiJHnmoTniLHkur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LiA55u05Zyo77yBPC9wPjxwPjxlbT41M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4gOi3r+adpe+8jOS4jeeuoeWkmuS5iOeahOi+m+iLpu+8jOWkmuS5iOe0r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iwouiwouS9oOS7rOeahOaXoOenge+8jOW/g+eWvO+8jOWFs+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7meaIkeeahOaaluW/g++8gTwvcD48cD48ZW0+NTIuPC9lbT7kurrnlJ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bDlubTvvIzok6bnhLblm57pppbvvIzmhJ/mgankvaDmiJHlnKjot6/kuIrvvIz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6LCi5L2g55qE5q+P5LiA5qyh55qE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q+P5LiA5Y+l55qE5pyA5pqW5b+D55qE5YWz54ix77yM5q+P5LiA5qyh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A5rWq5ryr55qE6Zmq5Ly044CCPC9wPjxwPjxlbT41N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aDp+atu+S6oe+8jOaEn+iwouS9oOmZquaIkei1sO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lnKjmiJHnmoTnlJ/lkb3kuK3nlZnkuIvkuobmnIDmt7H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gIDlv7XjgII8L3A+PHA+PGVtPjU2LjwvZW0+5Lqy54ix55qE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LWw6L+H55qE6aOO6aOO6Zuo6Zuo77yB5oS/5L2g5oiR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ciee8mOacieS7veimgeePjeaDnO+8jOebuOWui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buOW8g+OAgjwvcD48cD48ZW0+NTguPC9lbT7mhJ/osKLmiJHnmoTogIHlqY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iLHmiJHvvIzmiJHlj4jmgI7kvJrkuI3nn6XvvJ88L3A+PHA+PGVtPjU5LjwvZW0+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B6ICB5amG55yf5aW977yB54ix5L2g77yM6ICB5am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vhuaVtOaVtOS5neWNgeWkqe+8jOS5neWNge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NgeWkqea4qeaalueahOmZquS8tOOAgjwvcD48cD48ZW0+NjEuPC9lbT7kuI3ot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ot6/mnInkvaDku6znnJ/lpb3jgII8L3A+PHA+PGVtPjYyLjwvZW0+57yY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4+N5oOc77yM57ej5Y675LiN5b+F55eb5Y+55oO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En+iwouS9oOS4gOi3r+mZquS8tOaIkei1sOS6hui/meS5iOWkmuW5t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nuS5oOeahOaXtuWAme+8jOS5n+aYr+aIkeacgOmavueahOaXtuWAme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S4jeemu+S4jeW8g++8jOm7mOm7mOWcqOi6q+i+uem8k+WKseaIke+8jO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kuIfkuovlpoLmhI/vvIzlubPlubPlronlro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jgII8L3A+PHA+PGVtPjY1LjwvZW0+6LCi6LCi6YGH6KeB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Zmq5oiR6LWw6L+H5LiA56iL5Y+I5LiA56iL77yB5pyJ5L2g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En+iwouS9oO+8jOaIkeeahOeIse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S8pOW/g+mavui/h+eahOaXtuWAme+8jOS4gOebtOmZquedgOaIk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+8jOaEn+iwouS9oOWcqOaIkeacgOaXoOWKqeeahOaXtuWAme+8jOe7meS6h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HguiGgO+8jOiuqeaIkeS+nemdoOOAgjwvcD48cD48ZW0+Njc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lnKjkuI3kuYXnmoTlsIbmnaXvvIzmiJHlsLHopoHmia7mvJ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p5LoibLvvIzmiJHku6zopoHku6XlpJrkuo7njrDlnKjlh6DlgI3lh6DljYH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nlrzniLHmiJHku6znmoTlranlrZDvvIHosKLosKLkvaDvvIz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2g55qE55u45Ly077yM5Lq655Sf5omN5Lya5bm456aP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PjeaDnOS7iueUn+mavuW+l+eahOebuOmBh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ebuOS8tOeahOa4qemmqOaXtuWFie+8m+S4gOi3r+i1sOadp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aluWQjOihjO+8jOecn+ivmuebuOS8tOOAgjwvcD48cD48ZW0+NzA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m7jpgKLvvIznm7jnn6XvvIznm7jlrojvvIznm7jmgJ3vvIznm7jkvLTvvI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vvIznm7jkvp3vvIznm7jlgY7vvIznm7jkurLvvIznm7jniLHvvIz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xLjwvZW0+5LiA6Lev6LWw5p2l5oSf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6Zmq5oiR6LWw6L+H6aOO6Zuo5b6A5ZCO5L2Z55Sf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PjeaDnOi6q+i+ueeahOavj+S4gOS4qu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HuueOsOWcqOaIkeS6uueUn+eahOS4jeWQjOaXtuWIu++8jOS6uueUn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iAjOWujOaVtO+8jOS6uueUn+WboOS9oOS7rOiAj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5Tnv7zlj4zpo57kuIDkuJbmg4XvvIzmganniLHkuIDnlJ/nlJzonJz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6LCi5L2g5p2l5Yiw5oiR55qE55Sf5ZG95Lit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77yM5oSf6LCi5L2g57uZ5LqG5oiR5rC46L+c54+N6KeG55qE6K6w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3NS48L2VtPuaEn+iwouS9oOabvue7j+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i/h+eahOeIseS6uu+8gTwvcD48cD48ZW0+NzYuPC9lbT7ogIHlqYbvvJr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poHlgJLnmoTml7bkvq/vvIzor7forrDlvpfouqvlkI7ov5jmnIn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jgII8L3A+PHA+PGVtPjc3LjwvZW0+57qi5bCY5pyJ5L2g77yM57qi5bCY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Y2z55u46ZqP77yM5LiA55Sf5o2i5LiA5LiW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i6q+S4jeeUseW3se+8jOiAgeWphu+8jOi/meS5iOWkmuW5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edgOaIkeOAgjwvcD48cD48ZW0+NzkuPC9lbT7kvaDnmoTniLHlpo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7miJHlvaLlvbHkuI3nprvjgII8L3A+PHA+PGVtPjgwLjwvZW0+56Wd56aP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6Lqr5L2T5YGl5bq377yM6LWa6ZKx5aS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jlycHRxejR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45cnB0cXo0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CDAD170812A1663B67A24B7DA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