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096B0E3A9960EE734427D1DCA0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096B0E3A9960EE734427D1DCA0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95aeQ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heeJteS4h+mHjO+8jOS4jeeuoeWcqOWTqumHjO+8jOmDv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WutumHjOS4gOS4qua4qeaalueahOmXruWAm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WIkuS6huS4gOWIgOWwsei1sO+8jOWIq+aAquaIkeeXiuaEiO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aNheatu+S9oOOAgjwvcD48cD48ZW0+My48L2VtPuiHquW3seaHguiHquW3se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lve+8jOS9leW/heiuqeWIq+S6uuaHguiHquW3s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oeS7gOS5iOS4jeWlve+8jOiHs+WwkeS4jeW/heS4ouS6hu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efreefreWHoOWNgeW5tO+8jOWwseeul+S4jeiDv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4jeiDveeqneeqneWbiuWbiuOAgjwvcD48cD48ZW0+Ni48L2VtPuiusOS9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aipuaDs+eahOS6uu+8jOS7luS7rOmDveS4jeWBmumAieaLqemimO+8jOiA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mimOOAgjwvcD48cD48ZW0+Ny48L2VtPuW9k+S9oOinieW+l+WtpOeLr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S4gOaDs+i/mOacieWNgeWHoOS6v+eahOe7huiDnuWPquS4uuS6h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OAgjwvcD48cD48ZW0+OC48L2VtPui1sOmUmeS6huWwseWbnuWktOWQp++8jOi2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m7ke+8jOi2geS9oOiusOW+l+i3r+OAgjwvcD48cD48ZW0+O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wgemDveWlveiEvuawlO+8jOW9k+aIkeaDr+edgOS9oOeahOaXtuWAme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ku6zpg73lsI/vvIzliKvor7TniLH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lpzkuI3llpzmrKLjgII8L3A+PHA+PGVtPjExLjwvZW0+5Yir5Zyo5oiR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Ot77yM6ISP5LqG5oiR55qE6L2u5Zue6Lev44CCPC9wPjxwPjxlbT4xMi48L2VtPu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jwvcD48cD48ZW0+MTMuPC9lbT7lrqLlrpjor7f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sI/lpbPlrZDlj6rljZbouqvkuI3ljZboibrjgII8L3A+PHA+PGVtPjE0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m25LiN6IO96Zi75q2i5LiN5aW955qE5LqL5oOF5Y+R55Sf77yM5a6D5Y+q6IO9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Y+X55Sf5rS75Lit55qE576O5aW977yBPC9wPjxwPjxlbT4xNS48L2VtPumXr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iIrOacieS4pOenjeWQjuaenO+8jOimgeS5iOavlOWIq+S6uuW/q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vlOWIq+S6uuW/q+S4gOi+iOWtkOOAgjwvcD48cD48ZW0+M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luIHvvIzlgZrkuI3liLDkurrkurrpg73llpzmrKLvvIzniLHmiJHnmo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gajmiJHnmoTor7fnu6fnu63jgII8L3A+PHA+PGVtPjE3LjwvZW0+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q+V56uf5pyJ5Lqb5Lq677yM55yf55qE5oy65LiN5piv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WkmuaXtuWAme+8jOW9k+S6i+S6uuaYr+ayoeaEn+inieWI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huS8muiiq+WbtOinguiAhemAvOedgOeXm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b3kuZ/kuI3kvJrljYHlhajljYHnvo7vvIzmiJHlho3kuI3lpb3kuZ/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IwLjwvZW0+5LiN5piv5oiR5Lus5Y+Y5Z2P5LqG77yM5piv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o6YGt57uZ5LqI5oOz5Z2a5oyB55qE5Lq65Lus5aSq5aSa5aSq5aSa55qE5Y6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mgeWgleiQve+8jOelnuS7meS5n+aVke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mVv++8jOe7neWkhOS5n+iDvemAoueUn+OAgjwvcD48cD48ZW0+MjIuPC9lbT7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mbrvvIzlrozlloToh6rlt7HjgILlrabmnIDlpb3nmoTliKvkurr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zLjwvZW0+5bem5omL6Z2S5pil77yM5Y+z5om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WFieWBnOa7nu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or7Tov4fvvIzlvLHogIXmmK/msqHmnInor7Tor53nmoT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L2g6K6p5oiR5LiL5LiN5LqG5Y+w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K5Y+w55qE5py65Lya44CCPC9wPjxwPjxlbT4yNy48L2VtPuS9oOaJ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aIkei/mOS9oOWNgeW3tOaOjO+8jOaIkeacgOS4jee8uueahOWwseaYr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u47mraTml6DnibXml6DmjILvvIzml6Dmg4Xml6D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Y+q5pyJ6LWw5Ye65p2l55qE57K+5b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e65p2l55qE6L6J54WM44CCPC9wPjxwPjxlbT4zMC48L2VtPu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WmguaVheOAgjwvcD48cD48ZW0+MzEuPC9lbT7ljYrlpI/lvbzlsr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MyLjwvZW0+5oiR5Y+v5Lul5q+U5aW95Lq65pu0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q+U5Z2P5Lq65pu05Ye25oG277yM5LiA5YiH5rqQ5LqO5L2g5oCO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DreaDheaXtumXtOaciemZkOW6pu+8j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AgeW6puOAgjwvcD48cD48ZW0+MzQuPC9lbT7miJHmgLvop4nlvpf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vojni6znq4vvvIzlvojlnZrlvLrjgII8L3A+PHA+PGVtPjM1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piv5oiR55qE77yM6Zmk5LqG5oiR6LCB6YO95LiN6K6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WWnOasoueahOS4nOilv++8jOWGjeWlveWGjei0t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eg+Wcvu+8jOavlOWmguivtOS9oOOAgjwvcD48cD48ZW0+Mzc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vaDlnKjkuIDotbfvvIzmiY3lj6vlsIbmnaXvvIzmjaLkuobliKvkurrvvIzpgq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M4LjwvZW0+5byD5LiA5Luj5rGf5bGx77yM5pWb5Y2K5LiW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rGC5LiA5Liq5a+55omL44CB5Y+q5Li65LiA5oiY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S9oOeahOeLl+S7l+S6uuWKv++8jOecn+aYr+iuqeS6uu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Z/mm77mu6HohZTng63ooYDnmoTpmarlnKjkvaDouqvovr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lho3msqHpgqPnp43miafnnYDlkozlv4Xopo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N5aW955qE5Lq677yM5Lmf5Lya5pyJ54iG5Y+R6IS+5rCU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RveaYr+eIuOWmiOe7meeahO+8jOePjeaDnOeCueOAgei3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eahO+8jOWwj+W/g+eCueOAgjwvcD48cD48ZW0+NDMuPC9lbT7miJH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llpzmrKLvvIzov5jmnInlgY/niLHjgII8L3A+PHA+PGVtPjQ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54ix77yM5LiN5piv5oGo77yM6ICM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Y+Y5b6X6ZmM55Sf44CCPC9wPjxwPjxlbT40NS48L2VtPuaIkeWBmu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aJgOacieS6uumDveeCueWktOOAguaIkea0u+edgOWwseaYr+iuqe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2iuadpei2iuS4jeeIveOAgjwvcD48cD48ZW0+NDYuPC9lbT7lvZP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lgJnlsLHku7DmnJvlpKnnqbrvvIznnLzms6rkvr/kuI3kvJrlho3mu5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KJ6buY5LmF5LqG5Lya5Y+X572q77yM57uT5p6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u854uI44CCPC9wPjxwPjxlbT40OC48L2VtPuaIkeWwseaYr+i/meagt+Wdp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W+l+S8pO+8jOWwseS8pOOAgjwvcD48cD48ZW0+NDkuPC9lbT7po47pm6rkuIDmm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jgII8L3A+PHA+PGVtPjUwLjwvZW0+5Y+v5Lul5LiN5LiH5LiI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Gc5q2i6Ieq5bex5Y+R5YWJ44CCPC9wPjxwPjxlbT41MS48L2VtPui/meS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imgeS7peW/g+WKqOadgOS6uue9qumAruaNl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j5fov4fkvKTnmoTlpbPnlJ/vvIzllK/kuIDlrabkvJrnmoTlsLH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zLjwvZW0+5aeQ5aeQ5LiN5piv5pS256C054OC55qE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L2g6ZqP5ZaK6ZqP5Yiw44CCPC9wPjxwPjxlbT41NC48L2VtPuW9k+i/h+WOu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+8jOaIkeS7rOS9leW/heWGjeWOu+aAgOW/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np43lnabnhLbvvIzkuZ/lk63kuobvvIzkuZ/nrJHkuobvvJvliY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/op4nopoHmrbvkuobvvIznl5vov4fkuobvvIznjrDlnKj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k6L6T5LiN5Lya5q2777yM5L2G5oiR5q275Lmf5LiN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crOadpeWwseaYr+S4gOWcuuWtpOeLrOS5i+aXh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5geWNju+8jOaeiei0ueS6huW5tOWNju+8jOWBmuS9n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miJHmmK/mg7Pnu5nkvaDngrnpnaLlrZDnmo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iq/otLHnmoTor7TkvaDkuI3opoHohLjjgII8L3A+PHA+PGVtPjU5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6auY77yM6L+Y5piv54ix5oOF5LiN6L+H5aaC5q2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seimgeWDj+WQkeaXpeiRteS4gOagt++8jOW+rueske+8j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zotorplb/lpKfvvIzlsLHotorkuI3lloTkuo7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mhJ/lj5fvvIznmq7lm4rotJ/ph43liY3ooYzvvIzngbXprYLmjqnpnaL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Y+v5Lul54ix5L2g5Yiw5pKV5b+D6KOC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b6X5bmy5bmy6ISG6ISG44CCPC9wPjxwPjxlbT42My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1quWtkOWbnuWktO+8jOWWnOasouaIkeeahOS6uuW/hemhu+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W/g+S4jeaUueOAgjwvcD48cD48ZW0+NjQuPC9lbT7lpoLmnpzkvaDnnIvmiJHlvo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sKLosKLkvaDnmoTmg4Xnu6rvvIzmiJHlvojlvID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aSq6L+H5Zyo5oSP5Yir5Lq655qE55yL5rOV77yM6ICM5L2/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WP5omL55WP6ISa44CCPC9wPjxwPjxlbT42Ni48L2VtPuS4je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Vo+aXqei2heeUn+OAgjwvcD48cD48ZW0+NjcuPC9lbT7njrDlnKj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4nku7fkuobvvIzliKDkuoblvq7kv6HlsLHmlq3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pe25YCZ5L2g5Yir6Ze577yM57uZ5L2g6Z2i5a2Q55qE5pe25YCZ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2OS48L2VtPuS9oOaYr+S4jeaYr+WkquWuueaYk+W+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aJgOS7peWwseS4gOWumuimgeaLv+adpea1qui0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kvY/nmoTkuI3pnIDnlKjlipvvvIznlZnkuI3kvY/nmoTkuI3pnID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jrvpmo/nvJjvvIzlvLrmsYLkuI3lvpf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Yeg6YGT5L2g5peg5rOV6YC+6LaK55qE5Z2O5YS/77yM5bCx566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mf5rKh55So44CCPC9wPjxwPjxlbT43Mi48L2VtPuW8se+8jOWwseaYr+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uOAgjwvcD48cD48ZW0+NzMuPC9lbT7kuIDlrpropoHlpb3lpb3otZrpkrHvvIz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g73lpJ/nlKjpkrHmjY3ljavlsIrkuKXnmoTml7bliLvvvIzlrp7lnKjlpKr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5oy66K6o5Y6M6Ieq5bex55q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aSq6L+H5ZaE6Imv77yM5rKh5LuA5LmI5b+D55y877yM6L+Y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peiQveilv+WxseS9oOS4jemZqu+8jOS4nOWxseWG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Yr+iwge+8n+WQjOeUmOWFseiLpuS9oOS4jeWcqO+8jOiNo+WNjuWvjOi0te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zYuPC9lbT7kuI3kvJrkvY7lpLTvvIzkuI3mh4LmjL3nlZ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Dovp7vvIzov5nlj6/og73lsLHmmK/miJHjgII8L3A+PHA+PGVtPjc3LjwvZW0+5L2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qG5pqn5pin77yM5oiR5bCx5ouS57ud5L2g77yM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OS7gOS5iOWkqemVv+WcsOS5he+8jOWIsOWktOadp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aYr+ivtOi1sOWwsei1sOOAgjwvcD48cD48ZW0+NzkuPC9lbT7miJHmm77nu4/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kuZ/kuI3kvY7lpLTvvIzlj6/lkI7mnaXvvIzmiJHlrabkvJrkuoblr5/oqIDop4L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kIznmoTni5fjgII8L3A+PHA+PGVtPjgwLjwvZW0+5Lq655Sf5Lmd5bG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5LyX77yM6KaB5LmI5Ye65b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nV6MncybjQ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J1ejJ3Mm4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096B0E3A9960EE734427D1DCA0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