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51655B0E368BBC258DA674C214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51655B0E368BBC258DA674C214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5aaI5aa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7r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jjumbqOmbqO+8jOaLpeacieWFheWunueahOaEn+aDheWfuuehgOOAg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o+W8j+e7k+S4uuWkq+Wmu++8jOS7peWQjuWwseaYr+S4gOS4quWFseWQjOS9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iDveS4gOebtOWFs+W/g+OAgeeIseaKpOW9vOat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+m8k+WWp+WkqeW6huS9s+e8mO+8jOS4pOaDheebuOaCpuaJi+ebuOeJte+8jOS7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peWkqeS4i++8jOW5uOemj+W7tumVv+S4h+S4h+W5tOOAgueBteeKgOS6kumAmuWl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SjOiwkOeUn+a0u+S5kOe/u+Wkqe+8jOWQieelpeWlvei/kOawuOebuOS8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avj+S4gOWkqeOAguaWsOWpmuW/q+S5k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eJueauiueahOaXpeWtkO+8jOaIkeS6sueIseeahOWls+WEv+WNs+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ahOaEj+S4reS6uuOAguaIkeW4jOacm+WcqOS7iu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DveebuOS6suebuOeIseOAgeebuOaVrOWmguWu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ebuOaCpueahOacgOmrmOWig+eVjOaYr+ebuOWvueS4pOaXoOWOj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aBrei0uuaWsOWpmuS5i+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S7veeIseaDhe+8jOS4pOmil+W/g++8jO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muWnu+OAguW4jOacm+S9oOS7rOW+gOWQjuS9meeUn++8jOaQuuaJi+WFsei/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5uOW5uOemj+emj+OAgjwvcD48cD48ZW0+Ni48L2VtP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JjeeUn+azqOWumu+8jOWWnOe7k+iJr+e8m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eeZvuW5tOWlveWQiO+8gTwvcD48cD48ZW0+Ny48L2VtPuWgleWFpeeIs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5uOi/kO+8jOatpeWFpeWpmuWnu+aYr+S4gOS7veW5uOemj++8jOi/meS7v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abtOaYr+S4gOS7veiBjOi0o+OAguelneemj+S9oOS7rOawuOi/nOS6k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+8jOeUnOe+juW5uOemj+OAgjwvcD48cD48ZW0+OC48L2VtPue6ouiJsuWWnOWtl+i0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gu+8jOa7oeWxi+WYieWuvuWWnOa0i+a0i+OAguiKseW8gOW5tuiSguW/g+iKseaU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e7k+aIkOWPjOOAguePoOiBlOeSp+WQiOS6uuS6uue+oe+8jOe+juWlve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6v+eJteOAgueJteaJi+i1sOS4iue6ouWcsOavr++8jOebuOS+neebuOWBju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S7rOeZveWktOWIsOiAgeW/g+S4jeWPmO+8jOeUn+a0u+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aBi+eIseS4ieW5tOW+l+ato+aenO+8jOS7iuaX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s+m4r+W4kOOAguiKseWlveaciOWchuW+l+ato+aenO+8jOe+jua7oe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Vv+ebuOWOruWuiOS4jeaYr+aipu+8jOiAs+msk+WOruejqOe7iOaIkOecn+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iSguiOsuiKseawuOW8gOaUvu+8jOWQjOW/g+aNouW+l+eUn+a0u+e+juWmgueU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LHnm7jnn6XogIznm7jniLHvvIznlLHnm7jniLHogIzmhI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Lkurrku6zluLjor7TnmoTku5nkurrnnLfkvqPlsLHmmK/kvaDku6zkuob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TlubTlsoHlsoHvvIznm7jnn6XlsoHlsoHlubTlub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7yY77yM5omA5Lul57uT57yY44CC5Zug5Li65pyJ5Lu977yM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Zug5Li65pyJ54ix77yM5omA5pyJ5L6d6LWW44CC5Zug5Li65pyJ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Zug5Li65b+r5LmQ77yM5omA5Lul5bm456aP44CC5oS/5L2g5Lus54m15o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O6Zuo77yM5rC46L+c5LiN56a75LiN5byD44CCPC9wPjxwPjxlbT4x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elneS9oOS7rOWpmuWnu+e+jua7oe+8jOeln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KkueUnOeUnOicnOicnO+8jOWchuWchua7oea7oe+8jOW5uOW5uOemj+emj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wuOe7k+WQjOW/g++8jOebuOS6suebuOeIse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oDlkI7kvZnnlJ/vvIzmhL/kvaDku6zlv4PlvoDkuIDlpI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voDkuIDlpITkvb/jgILmkLrmiYvlkIzov5vvvIzliJvpgKDkuIDkuKrlroznv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vo7lpb3lrrbluq3jgILlranlrZDku6zvvIznpZ3npo/kvaDku6z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Zac5ZSi5ZGQ77yM56m/5auB6KGj77yM5YWo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qyi5Zac77yb5pS+56S854Ku77yM6L+O5paw5aiY77yM5byA5b+D5b+r5LmQ576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5Zac6L+e55CG77yM57uT6Imv57yY77yM5oGp54ix5oOF5rex6Jyc6Jyc55Sc77y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B77yM55+t5L+h5Lyg77yM56Wd5L2g5bm456aP5Yiw5rC46L+c77yb5oS/5L2g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LiH5bm077yM5b+D5b+D55u45Y2w5aW96L+Q6L+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seS/iua9h+a0kueahOS9oO+8jOe+juS4veWWhOiJr+eahOWlue+8jOS4gOWvu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tpOWWnOe7k+iJr+e8mOOAguS9oOeahOWLh+aVouWdmuW8uu+8jOWlueeah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buOS+neebuOWBjui1sOWQkeW5uOemj+eahOaYjuWkqeOAguelneemj+aW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+jua7oe+8jOW/q+S5kOWuieW6t+OAgjwvcD48cD48ZW0+MTYuPC9lbT7ku4rml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nlJ/mnIDnvo7kuL3mnIDlubjnpo/nmoTml7blgJnvvIz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mb3lpLTlgZXogIHvvIHnlJ/mtLvnlJznlJzonJzonJ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4i25q+N77yM55yL5Yiw5L2g5Lus5LiA6LW36LWw5ZCR5ama5ae7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F5b+D55qE55Sx6KG355qE6auY5YW044CC5oS/5L2g5Lus57uT5am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pWs5aaC5a6+77yM5LiN56a75LiN5byD77yM5YWx5ZCM5Yib6YCg5bGe5Lq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44CCPC9wPjxwPjxlbT4xOC48L2VtPuaEn+iwouaciOiAgeWuieaO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ebuOmBh++8jOS5n+e7j+WOhuS6huiuuOWkmuiAg+mqjOi/mOaYr+i1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9oOS7rOiDveWFseWQjOeJteaJi+WIsOeZveWkt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OAgjwvcD48cD48ZW0+MTkuPC9lbT7kuI7lv4PniLHkuYvkurr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mmK/kuIDnlJ/kuK3mnIDlubjnpo/nmoTkuIDku7bkuovmg4XvvIznj43mg5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hJ/mg4XvvIznj43ph43ov5nkuIDmrrXnvJjku73vvIzmkLrmiYvlubbov5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jgII8L3A+PHA+PGVtPjIwLjwvZW0+5Zac5rCU5Y235Zyw55m+6Iqx5by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6Imv57yY5LuK57uT5p6c44CC5LuK5a615LiA5Yi75YC85Y2D6YeR77yM5Y2D56aP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65p2l77yB5oGt5Zac5oGt5Zac77yB5paw5ama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aBqeaBqeeIseeIse+8jOaEj+esg+aDhea3se+8jOatpOeUn+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eIseW/g+S4juaXpeS/seWinu+8gTwvcD48cD48ZW0+MjIuPC9lbT7nu5PlqZ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ku6rlvI/vvIznu4/ov4fov5nlnLrku6rlvI/vvIzkvaDku6zlsL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qZrlp7vnmoTml4XpgJTjgILmhL/kvaDku6znmoTlqZrlp7vkuYvot6/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IzpqbblkJHlubjnpo/nmoTlvbzlsrjjgII8L3A+PHA+PGVtPjIzLjwvZW0+6YO96K+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oOF55u45L6d77yM5aSp6ZW/5Zyw5LmF5rC45LiN5rid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Lus5LiA5qC377yM56Wd5L2g5Lus5paw5ama5aSn5Zac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YO95bm456aP5bmz5a6J44CCPC9wPjxwPjxlbT4yNC48L2VtP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3r+i1sOadpe+8jOaIkeeci+WcqOecvOmHjO+8jOW+iOaYr+S4jeWuueaYk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S4gOWumuimgeebuOS6kuWwiumHje+8jOebuOS6kueQhuino+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qeaBqeeIseeIse+8jOeZveWktOWIsOiAge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IXpo47mtIvmuqLnnYDllpzmgqbkuI7mrKLkuZDvvIzku4rlpKnnmoTnqbrmsJ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lubjnpo/kuI7nlJzonJzvvIzor7fkvLjlh7rkvaDku6znmoTlj4zmiYvvvIzmjq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6znmoTnpZ3npo/vvIzmhL/kvaDku6znmb3pppblgZXogIHvvIz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2LjwvZW0+5Zyo6L+Z5pil5pqn6Iqx5byA77yM576k6Iqz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L+p5rC457uT5ZCM5aW977yM5q2j5omA6LCT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Sf5LiA5Y+M44CC56Wd5oS/5L2g5L+p5oGp5oGp54ix54ix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nueQhuaeneWktOWWnOm5iumXue+8jO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IkOWutuOAguS4vuahiOm9kOecieavlOe/vOmjnu+8jOeskeWvueWFsemlruiOs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ZvuW5tOWFseaelem4s+m4r+aBi++8jOWgguWJjeW8gOa7oeWQiOasouiKseOAg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aBqeeIsea1k++8jOeUnOicnOW5uOemj+WIsOawuOS5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or5rmj6HkvY/kuJjmr5TnibnnmoTnrq3vvIznlKjkuIDnlJ/nmoT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lrnnmoTmiYvnibXvvIzplKbooaPljY7ooo3otbDkuIrnuqLlnLDmr6/vvIz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ubjnpo/miorkvaDku6znlZnmgYvvvIzor7fmjqXlj5fmiJHnlLHoobf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ku6zllpznu5Pov57nkIbvvIzlubjnpo/mr5TonJznlJ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5So54ix5Y6757yg6JGX5a+55pa577yM5b285q2k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ZCM5YiG5Lqr5LuK5ZCO55qE6Ium5LiO5LmQ44CC5pWs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rC457uT5ZCM5b+D77yM6KeG5L2g5Lus5rC46L+c55u454iw77yM5pC65om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655Sf77yBPC9wPjxwPjxlbT4zMC48L2VtPueJteaJi+S4gOS4luaDhe+8jO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Po+WtkOOAguS4ieaLnOWbm+WPqemmlu+8jOWPmOS4uuS4gOWutuWtkOOAguS6lO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+8jOWQjOW6huWlveaXpeWtkOOAguelneS9oOaBqeaBqeeIse+8jOaXqeeUn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eUn+a0u+eUnOicnOicnO+8jOW5uOemj+S4gOi+iO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/po47vvIzpvJPotbfnmb3oibLnmoTluIbvvJvmhL/kvaDmmK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IDok53oibLnmoTms6LmvpzjgILnlJ/mtLvmraPlnKjkvaDnmoTliY3mlr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tbDkuIrliY3ljrvvvIzlsIblvanoibLnmoTkurrnlJ/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piv6Jyc57OW77yM5piv6Zuq6I6y77yM5piv5rC45oGS55q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5qE5rqQ5rOJ77yb54ix5piv54m15oyC77yM5piv5aWJ54yu77yM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eb77yM5piv5Zue5b+G55qE55Sc44CC5aSn5Zac55qE5pel5a2Q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zMy48L2VtPuS9oOS7rOeahOeIseaDheaYr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+juWlveeahO+8jOelneemj+S9oOS7rO+8jOaEv+S9oOS7rOacquadpeeah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5uOemj+OAgjwvcD48cD48ZW0+MzQuPC9lbT7miJHnmoTlrp3otJ3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lh7rlq4HkuobvvIzniLjniLjlpojlpojmnInlpb3lpJror53mg7Popo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7PmiorkuJbnlYzkuIrmiYDmnInnvo7lpb3nmoTnpZ3npo/pg73pgIH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47ku4rku6XlkI7vvIzkvaDlsLHmmK/kuIDkuKrlpKfkurrkuobvvIzopo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kuIDkuKrlrrbluq3nmoTotKPku7vvvIzkvYbmmK/opoHorrDkvY/lvIDlv4P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h43opoHnmoTjgII8L3A+PHA+PGVtPjM1LjwvZW0+5paw5aiY55Sf5rC05YW8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77yM5Lqy5YOP54mh5Li56Iqx5LiA5p6d77yb5o2n6Iy255u46K+355yf5aW95oSP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aP56aE5bqG6b2Q55yJ44CCPC9wPjxwPjxlbT4zNi48L2VtPueDreaBi+aXt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8lOe7juS6hueUnOicnOa1qua8q++8jOS7iuaXpei1t+e7iOeUn+aQuu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S4gOeUn+WOruWuiO+8jOmjjumjjumbqOmbqOS4gOWQjOi1sO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ZveWktOOAguaEv++8muiKseWlveaciOWchuWkqemVv+WcsOS5h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ebuOWuiO+8gTwvcD48cD48ZW0+MzcuPC9lbT7miJHnmoTlrp3otJ3lpbP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lr7nkvaDkuIDnm7Tmr5TovoPkuKXljonvvIzkvYbmmK/miJHkuIDnm7T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u4rlpKnkvaDopoHlh7rlq4HkuobvvIzmiJHluIzmnJvkvaDnmoTmnKr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kuI7lubjnpo/vvIzmsqHmnInku7vkvZXkuI3lvIDlv4P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Sp6auY5LqR5reh6L6e5Y2V6Lqr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ama44CC5YWr5pa55a6+5a6i5Zac55u45Li077yM5aSp5LiK5Lq66Ze06ZmN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qac6aKY5ZCN5bey5aSa5bm077yM5rSe5oi/6Iqx54Ob5q2j5LuK5pma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6IKp5bm26IKp77yM6Iqx5aW95pyI5ZyG5YWx5am15aif44CC56Wd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S9oOS7rOaYr+Wkq+Wmu+S6hu+8j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S6huOAguS9nOS4uueItuavje+8jOW9k+eEtuW4jOacm+eci+WIsOS9oO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eahOWBpeW6t+W/q+S5kOeahOeUn+a0u+S4i+WOu+OAgui/meS4quWkp+WW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emj+S9oOS7rO+8jOWkqemVv+WcsOS5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v4PlvoDkuIDlpITmg7PvvIzlnKjku4rlkI7nmoTlsoHmnIjph4z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nlhbvno6jlkIjlu7rorr7nu7TmiqTlrozlloTkvaDku6znmoTlqZrl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iM5pyb5L2g5Lus5Lik5Liq57uT5ama5Lul5ZCO77yM6KaB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55u454Wn6aG+77yM5Zyo5bel5L2c5LiK5LqS55u45pSv5oyB77yM5YGa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677yM5YGa5a+55a625bqt5pyJ6LSj5Lu755qE5Lq644CC6KaB5a2d5pW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5ZKM552m5a625bqt77yM5b+g6K+a5Y+L54ix77yM5rC457uT5ZCM5b+D77yM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KM5pm65oWn5Y675Yib6YCg576O5aW955qE55Sf5rS75ZKM5pyq5p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aDAxMGw3bHV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gwMTBsN2x1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51655B0E368BBC258DA674C214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