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3CB5BA69246C01D37DFA5283B4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CB5BA69246C01D37DFA5283B4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piv55yf55qE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55+t5Y+l5a2QPC9wPjwvZm9udD48L2NlbnRlcj48cD48ZW0+MS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6uuS5n+WcqOWPmO+8jOacieS6m+S6i++8jOS4jeeuoeaIkeS7rOWmguS9l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nuS4jeWOu+WwseaYr+WbnuS4jeWOu+S6hu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wuOi/nOaXoOadoeS7tueahOmZquS8tOedgOaIke+8jOimgeefpemBk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XtuWAmei/nuW9seWtkOmDveS8mue8uuW4reOAgj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ayoeacieS6uuS8muaYjueZveS9oOeahOaVheS6i+mHj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q+S5kOaIluS8pOaCsu+8jOWboOS4uumCo+e7iOeptuWPqu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C48L2VtPuW/g+WKqOS6hu+8jOWkseWOu+S6hu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0r+S6hu+8jOWJqeS4i+eahOWPquaYr+WwmOWwg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nOasouWwj+S4kemAl+S9oOeskeeahOivne+8jOaIkeWBmu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eahOOAgjwvcD48cD48ZW0+Ni48L2VtPuaIkeS7peS4uuWPquimg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+8jOWwseWPr+S7peaJk+WKqOS4gOS4quS6uu+8jOWIsOWQju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qOS6huaIkeiHquW3seOAgjwvcD48cD48ZW0+Ny48L2VtPuaAu+S8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S4iumCo+S4quS6uu+8jOmZquS9oOeci+avj+S4gOasoeaXpeWH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WIsOS6uueUn+iQveW5leOAgjwvcD48cD48ZW0+OC48L2VtPuaIkeWPkeiq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S4uuS9oOWTreS6hu+8jOS4uuS7gOS5iOavj+asoeingeWIsOS9o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IkeS8pOeahOWBj+S9k+mznuS8pOOAgjwvcD48cD48ZW0+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rmeWcqOS4gOi+ueW5tuS4jeS4gOWumuaYr+WlveS6i++8jOitrOWmg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iIueeahOS4gOi+ueOAgjwvcD48cD48ZW0+MTAuPC9lbT7miJHmg7P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KnvvIzmiJHmtojlpLHkuobvvIzosIHkvJrljYrlpJznqoHnhLb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g7PliLDms6PkuI3miJDlo7DjgII8L3A+PHA+PGVtPjExLjwvZW0+5oKy5Lyk44C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b+D55eb77yM6L+Z5bCx5piv5oiR55qE546w54q277yM5L2G5piv5oiR5Y20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PC9wPjxwPjxlbT4xMi48L2VtPui1sOS4jei/m+eahOS4lueVjOWwse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S6hu+8jOmavuS4uuS6huWIq+S6uu+8jOS9nOi0seS6huiHquW3se+8jOS9leW/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pu5voibLmtYXmtYXmmKDmoYPoirHvvIzniYfniYfpm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Kbpm6jvvIzkuJ3kuJ3miaPnmoTmg4XkurrmrofjgII8L3A+PHA+PGVtPjE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a+55L2g5LiA5Y6i5oOF5oS/55qE54m654my5rex5oG255eb57ud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iR5Lya5aW95aW95L+d5oqk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cqOWGs+WumuWcqOS4gOi1t++8jOWGheWcqOWGs+WumuWcqOS4gOi1t+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vvIzmiJHnmoTlv4PnjrDlnKjntK/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lv4Plt7Lnu4/mg7Pllp3kuIDmna/orqnoh6rlt7H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+06L+H77yM5Y+q6KaB5L2g5bm456aP77yM5oiR5oCO5qC3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omA5Lul546w5Zyo77yM5oiR6KaB6K+05Yiw5YGa5Yi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6huaJi+eJteaJi+i1sOi/keauv+Wggu+8jOacgOWQjueahOacgOWQ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8tOmDjuOAgjwvcD48cD48ZW0+MTkuPC9lbT7kuLrkuobkvaDvvIz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ZnvvIzkvaDmmK/miJHov73moqbot6/kuIrmnIDph43opoHnmoT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5qE6Led56a75bCx5piv77yM5oiR5LiN6K+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oiR6K+05LqG77yM5L2g5LiN5L+h44CCPC9wPjxwPjxlbT4yMS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4jeWcqOS5ju+8jOaIkei/mOaYr+eIseW+l+S4j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pvmsqHor7Tlh7rlj6Pml7PmgJ3lv7XvvIzpg73lj5jmiJDkuob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zLjwvZW0+6Lmy5LiL5p2l5oqa5pG46Ieq5bex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L+Z5Lqb5bm05aeU5bGI5L2g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W+iOiupOecn+WcsOWWnOasou+8jOWwseWPr+S7p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tOWOn+adpe+8jOaIkeWPquaJk+WKqOS6huaIk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rKHopoHorrDlvpfmjL3nlZnmiJHllYrvvIzkuI3nhLbmiJHnnJ/nmoT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z5L2/5L2g5L2/5Yqy5LqG5YWo6Lqr55qE5Yqb5rC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iw5YWo5LiW55WM6YO96aKk5oqW77yM5LuW55yL5LiN6KeB77yM5LuW5ZCs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D6YW477yM6YKj5Y+I5aaC5L2V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Dj+mjjuS4gOagt++8jOiuqeS7luWOu+WQp++8m+mavui/h+WDj+mbqO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e8oOe8oOe7tee7te+8jOmavuS7peeri+aW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q7nrJHvvIzlrabkvJrkuI3lho3mjonnnLzms6rvvIzkvYb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lv5jorrDku5bjgII8L3A+PHA+PGVtPjI5LjwvZW0+5peL5b6L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35L2P5LqG77yM6LWw6L+H5b+n5Lyk5ZGK5Yir5b+r5LmQ55WZ5LiL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6w5b+G44CCPC9wPjxwPjxlbT4zMC48L2VtPuaIkeiuqOWOjOWvueaIkeWlv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btOWlve+8jOivtOWunuivne+8jOaIkeS8muW/g+eX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ov57oh6rlt7Hpg73kuI3nn6XpgZPoh6rlt7Hlv4Pph4z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nn6XpgZPoh6rlt7Hlv4Plpb3ntK/jgII8L3A+PHA+PGVtPjMyLjwvZW0+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6K+05oCO5qC35oqT5LiA5omL5aW954mM77yM6ICM5piv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5YiG5byA54mM5qGM44CCPC9wPjxwPjxlbT4zMy48L2VtPuS9oOS4jeWPl+eCue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5iOS4jeefpemBk+S6uuW/g+acieWkmuiWhOWH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sIjmuKnmn5TvvIzkuIDmna/mtYrphZLkuIDmlK/ng5/vvIzlhrfmvKD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mg6/mgKfjgII8L3A+PHA+PGVtPjM1LjwvZW0+5bu25ryrJnJzcXVvO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9oOe7iOeptuS4jeS8muaYjueZveaIkeeahOaCsuS8p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po47mg4Xnu53kvKbvvIzkurLlkLvkuI3lkIznmoTkurrvvIz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ljbTkuI3niLHku7vkvZXkurr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u+57uP5pyJ6YKj5Liq5Lq65Ye6546w6L+H77yM5YW25LuW5Lq6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G5bCx77yB6ICM5oiR5LiN5oS/5oSP5bCG5bCx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ieivtOedgOS7luWNg+iIrOeahOWlve+8jOi9rOi6q+WNtOWPiOaKleWF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OAgjwvcD48cD48ZW0+MzkuPC9lbT7mgrLkvKTmnaXlvpflpKrov4f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mnaXlvpflj4rlgZrlpb3lh4blpIfvvIzlsLHlsIbmiJHmlbTkuKrlkJ7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5oOF77yM5bm25LiN5Zyo5Ly45omL5Y+v5b6X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5qE5Zyw5pa577yM5piv5pyf55u85L2/5a6D6K+e55Sf77yM5piv6KiA6K+t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v5L+h5b+D5L2/5a6D5LiN5q2744CCPC9wPjxwPjxlbT40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S4jeaYr+WujOe+juaXoOaGvu+8jOiAjOaYr+S9oOadpe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1luWcqOi6q+i+ue+8jOWGjeS5n+ayoei1s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DkuKrkurrpgInmi6nkuobooYzotbDvvIzkuI3mmK/lm6DkuL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lubbpnZ7or7Hmg5HvvIzku5bku4Xku4XmmK/lkKzliLDkuob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QzLjwvZW0+5Li65LuA5LmI5piO5piO5Zyo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5qE5Lq677yM5Y2056qB54S25bCx5YiG5byA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yiea1uOWcqOWbnuW/huS4re+8jOS5n+iuuOS4je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S4jeaDs+W/mOS6huOAgjwvcD48cD48ZW0+NDUuPC9lbT7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pJrkuIDkupvvvIznl5vnmoTlsLHmt7HkuIDkupvvvIzmiJHkuI3nl5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iLHjgII8L3A+PHA+PGVtPjQ2LjwvZW0+5b+Y6K6w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c6KW/77yM5pe26Ze05ZKM5paw5qyi44CC5L2g6YCJ5oup5LqG5paw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pe26Ze044CCPC9wPjxwPjxlbT40Ny48L2VtPuW4puedgOW4jOac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iAjOS4jeaYr+W4puedgOaClOaBqOmAgOe8q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ibDpmr7nmoTkuJbnlYzph4zllYrvvIzkuI7kvJfkuI3lkIzpg73kvJr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vvIzkvYblpoLmnpzkvaDkuI7kvJfkuI3lkIzvvIzor7fkvaDlnZrlvLr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Q5LjwvZW0+5bm06L2755qE5pe25YCZ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ay552A6ZWc5a2Q5YGa6ay86IS477yb5bm06ICB55qE5pe25YCZ77yM6ZWc5a2Q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bmz5LqG44CCPC9wPjxwPjxlbT41MC48L2VtPuiEkea1t+mHjOaAu+WbnuiNo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eahOmCo+S6m+aXtuWFie+8jOecn+eahOWbnuS4jeWOu+S6h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kvaDmm7/lpbnmiqvkuIrlpJblpZfvvIznn6X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XlhrfjgII8L3A+PHA+PGVtPjUyLjwvZW0+5pyJ5Lqb6K+d6K+077yM5LiO5LiN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77yM5pyJ5Lqb5Lq677yM55WZ5LiO5LiN55WZ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aIkeeahOemu+W8gO+8jOWPr+S7peaIkOWFqO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aIkeaEv+aEj+WPqui6q+mAg+emu+i/meiLpua1t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lpbnmmK/nqoHnhLbnprvlvIDvvIzlhbblrp7kvaDkuI3nn6XpgZP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t6/otbDmrbvmkp7noLTljZflopnmiY3lkqznnYDniZnmiY3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piv5q+P5Liq5Lq66YO96YCC5ZCI55m95aS05Yiw6IC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u/5p2l5oiQ6ZW/55qE77yM5pyJ55qE5Lq65piv5ou/5p2l55Sf5rS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efpemBk+mCo+WkqemDveaYr+aIkeiuqeS9oOS8p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XoOiuuuivtOS7gOS5iOmDveaYr+WkmuS9m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lv4Pnoo7nmoTnoLTlj6PlpKfpqoLvvIzlsLHmgJXkvaDlv4Pnoo7nmoT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3lj5HvvIE8L3A+PHA+PGVtPjU4LjwvZW0+5Yir6K+05piv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bCx5rKh6K6w5L2P6L+H5L2g44CCPC9wPjxwPjxlbT41OS48L2VtPuWygu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IkeWkmumhveW8uu+8jOW/g+WdjuaAu+acieS4gOWdl+aflOWrqeeahOWkhOaJ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pueisOOAgjwvcD48cD48ZW0+NjAuPC9lbT7pk63orrDmiJHku6z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77li77miYvmsLjov5zkuI3liIblvIDvvJvniaLorrDmiJHku6znmoTnuqb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4nmi4nmiYvkuIDnlJ/kuIDotbfotbDjgII8L3A+PHA+PGVtPjY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44CC5q+P5pma552h5YmN77yM5Y6f6LCF5omA5pyJ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i48L2VtPuS4gOS4quS6uuacgOW5uOemj+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vueS6huS6uu+8jOS7luS8mue6teWuueaIkeeahOS5oOaDr++8jOW5tu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OAgjwvcD48cD48ZW0+NjMuPC9lbT7oh6rlt7Hphb/nmoToi6bmnp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nu5nlr7nmlrnotrPlpJ/nmoTogJDlv4PvvIzkuZ/nu5noh6rlt7Hlj43nnI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qbrpl7TvvIzmiY3og73miorlqZrlp7vov5vooYzkuIvljr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aKD5Lit55qE6YKj5q616JOd6Imy54ix5oGL77yM6L275ben55qE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o6p55uW5LqG6Lqr5L2T6YeM5a+C5a+e55qE5aOw6Z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S7peS4uueIseaDheWPr+S7peWhq+a7oeS6uueUn+eahOmBl+aGv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tumAoOabtOWkmumBl+aGvueahO+8jOWBj+WBj+aYr+eIseaDh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LHmg4XmnKzmnaXlubbkuI3lpI3mnYLvvIzmnaXmnaXljrvlj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kuKrlrZfvvIzkuI3mmK/miJHniLHkvaDjgIHmiJHmgajkvaDvvIzkvr/mmK/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kvaDlpb3lkJfjgIHlr7nkuI3otbfjgII8L3A+PHA+PGVtPjY3LjwvZW0+5L2g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ej5byA5oiR55qE6KGj5omj77yM5L2g5ZC75aW555qE5pe25YCZ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077yM6L+Z5bCx5piv54ix5LiO6KKr54ix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crOaXoOe8mOWIhu+8jOWFqOmdoOaIkeatu+aSke+8jOaIke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Jr+S4jee8uuaIkeeahOagt+WtkO+8jOaIkeaAjuaVouWOu+a3seaL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pl7TmnInlpKnloILvvIzkuI3lnKjmiJHmlYXkuaHvvIz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ma/omb3nvo7vvIzkuI3mmK/miJHmiYDmnJvvvIzku4DkuYjmmK/lpKnloIL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voDvvIzmgJ3mgYvlnKjlpbnkuaHjgII8L3A+PHA+PGVtPjcwLjwvZW0+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byA5aeL77yM5omA5pyJ5bCx5p2l6Zeu5YCZ5L2g77yM5Lmf6K645L2g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Y+q55u85L2g6IO95oqK5oiR6K6w6LW377yB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WlveeahO+8jOS4jeWlveeahOaDhee7qumHjO+8jOavq+aXoOmihOWFh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r+aIkeS4jeWPr+ayu+aEiOeahOmakOeWv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YHliIblraTni6zjgILmsqHmnInkuIDkuKrkurrog73or7vmh4Llj6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pg73lvojlraTni6zjgII8L3A+PHA+PGVtPjczLjwvZW0+57q1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Iis5LiH5aW977yM5L2g5Lmf5LiN5Lya55yL5Yiw77yM5Zug5Li65L2g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ix5oiR55qE55y8552b44CCPC9wPjxwPjxlbT43NC48L2VtPumxvOa0u+WcqOaw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+8jOWNtOatu+WcqOahiOadv+eahOaAgOmH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vvIzmiJHlt7Lnu4/kuI3nn6XpgZPmmK/pgqPmmK/kuaDmg6/kuob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v5jmmK/niLHkvaDjgII8L3A+PHA+PGVtPjc2LjwvZW0+5oWi5oW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qy5a+G77yM5oWi5oWi6IGK6Ieq5bex77yM5oWi5oWi5ZKM5L2g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Wi5oWi5oiR5oOz6YWN5ZCI5L2g77yM5oWi5oWi5oqK5oiR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Au+aDs+aJvuS4gOS4quWvueeahOS6uu+8jOW9k+aJvuWvu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MheWuueS9oOS4gOWIh+eahOS4jei2s+aXtu+8jOS9oO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7lvIDlp4vlk63nnYDlq4nlppLvvIzlj5jmiJDkuob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ml7bpl7TmmK/mgI7kuYjmoLfliJLov4fkuobmiJHnmq7ogqTvvIz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uIXmpZrjgII8L3A+PHA+PGVtPjc5LjwvZW0+5Zyo5LmO55qE5aSq5aS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k55qE5Lmf5Y+q5piv6Ieq5bex6ICM5bey44CCPC9wPjxwPjxlbT44MC48L2VtP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WIhuaJi+WQp++8jOS4jeeUqOivtOS7gOS5iOS9oOmFjeS4jeS4iuaIkei/m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WPiOS4jeaYr+aJi+acuuWSjOWFheeUteWZ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Lvooqvlv73op4bvvIzlj4jkvZXlv4XkvZzot7Xoh6rlt7HvvIzoi6X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jkvZXlv4Xoi6boi6bljrvnu7Tns7vjgII8L3A+PHA+PGVtPjgy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6KaB6L+B5bCx5oiR77yM5omA5Lul77yM5LiN54ix5oiR55qE6K+d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bCx5oiR44CCPC9wPjxwPjxlbT44My48L2VtPuS9oOWwseWDj+S4gOS4quWZq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soemDveaYr+WTreedgOmGkuadpe+8jOWus+aAlemCo+enjeWcuuaZ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juS9oOWIhuW8gOOAgjwvcD48cD48ZW0+ODQuPC9lbT7miJHlnZDkuobkuIDlpJ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kvaDlm57miJHmtojmga/vvIzmiJHmg7PkuI3mmK/kvaDkuI3lpJ/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pJzkuI3lpJ/plb/jgII8L3A+PHA+PGVtPjg1LjwvZW0+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iA5qyh5Y+I5LiA5qyh55qE56uZ6LW35p2l77yM5oC75piv6L+Z5LmI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44CCPC9wPjxwPjxlbT44Ni48L2VtPueUn+WRveaYr+S7juiHquW3seeahO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WcqOWIq+S6uueahOecvOazquS4ree7k+adn++8jOi/meS4remX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WBmuW5uOemj+OAgjwvcD48cD48ZW0+ODcuPC9lbT7lho3lpb3nmoTkuJzopb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nmoTkuIDlpKnjgILlho3mt7HnmoTorrDlv4bvvIzkuZ/mnInmt6Hlv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4LjwvZW0+5aaC5p6c5L2g5rOo5a6a5LiN6IO957uZ5LqI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Zue5bqU77yM6YKj5LmI5oiR5Lus6L+Y5piv5L+d5oyB5Zyo5a6J5YWo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BPC9wPjxwPjxlbT44OS48L2VtPuaIkeS7rOS5i+mXtOeahOi3neemu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kmuS5n+S4jeWwke+8jOaXouiDveWkn+S6kuebuOaLpeaKse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/mOaOieOAgjwvcD48cD48ZW0+OTAuPC9lbT7miJHmg7PmiJHmsLjov5zkuI3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lqZrnurHlupfvvIzlubjnpo/ku47kvaDotbDlkI7lsLH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YWI5Y+Y5oiQ5pu05Zac5qyi55qE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iN6ZyA6KaB5Y+W5oKm55qE5Lq644CCPC9wPjxwPjxlbT45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gOS5iOmDveiHquW3seWBmuWlveOAguS9oOaYr+S4jeaYr+WwseS8m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WlveOAgjwvcD48cD48ZW0+OTMuPC9lbT7lvZPmiJHku6znnJ/mraPnmoT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u7vkvZXor63oqIDpg73lj5jnmoTpgqPkuYjml6D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mYzBleGJ3a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mMwZXhid2t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CB5BA69246C01D37DFA5283B4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