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B2CE19A5B92604CFE50754E80B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B2CE19A5B92604CFE50754E80B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6IGM5Lia5qC86KiA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ngeeXheWMu+eXhe+8jOWMu+Wutu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i48L2VtPuihjOassuaWueiAjOaZuuassuWchu+8jOW/g+assu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huassuWkp+OAgjwvcD48cD48ZW0+My48L2VtPuWBmuWMu+eUn+aKpOWjq++8j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mil+avjeS6sueahOW/g++8jOWMu+eUn+aKpOWjq+W6lOivpeaYr+eIse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C48L2VtPueUqOiNr+mavu+8jOivhuivge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8k+WImeayu+WFtuacrO+8jOaApeWImeayu+WFtuag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tOW5s+mYs+enmO+8jOeyvuelnuS5g+ayu+OAgjwvcD48cD48ZW0+Ny48L2VtPuWM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iOOAgeWMu+acr+eyvuOAgeWMu+e6quS4peOAgeWMu+mjjuato+OAgeWMu+ihqOer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HoeS4uuWMu+iAhe+8jOaAp+aDhea4qembhe+8jOW/l+W/heiw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qOW/heekvOiKgu+8jOS4vuatouWSjOaflOOAgjwvcD48cD48ZW0+OS48L2VtP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s+mHje+8jOaciei0teWNg+mHke+8jOS4gOaWuea1juS5i++8jOW+t+mAvuS6j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LvnlJ/vvIzmmK/miJHnmoToh6rmiJHmiJDlsLH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mlZHotY7jgII8L3A+PHA+PGVtPjExLjwvZW0+5Yy75b635Yy76aOO5om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6L+f5pep6YO95b6X54qv6ZSZ6K+v44CCPC9wPjxwPjxlbT4xMi48L2VtPua4heW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iuS9leWmqOeYpu+8jOW7ieWmguaiheiKseS4jeeVj+Wvk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kL7kuI3lkIjkuYvkurrmsYLmsrvvvIzkuojku6XmtLvkurrkuYvlv4PvvIzkuI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gKjjgII8L3A+PHA+PGVtPjE0LjwvZW0+5pyb6Ze76Zeu5YiH5a6c6K+m77yM6KGl5rO7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6c6L6o44CCPC9wPjxwPjxlbT4xNS48L2VtPuWPpOS6uuWMu+WcqOW/g++8jOW/g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cn+OAgjwvcD48cD48ZW0+MTYuPC9lbT7lr7jlsLrlvLHvvIzli7/msZfvvIzlr7j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vvIzkuI3lj6/lj5HmsZfvvIzmsZfliJnkuqHpmLPvvJvlsLrohInlvLHogI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5HmsZfvvIzmsZfliJnkuqHpmLTjgII8L3A+PHA+PGVtPjE3LjwvZW0+5Yy76ICF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Cl5oKj6ICF5LmL5omA5oCl44CCPC9wPjxwPjxlbT4xOC48L2VtPuS9lemhu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WUruiNr++8jOS9huaEv+S6uueZvueXheiOq+eUn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bbopoHogIXvvIzkuIDoqIDogIznu4jvvJvkuI3nn6XlhbbopoHvvIzmtYHmlaP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y755Sf5a+555eF5Lq655qE5ZCM5oOF5LiN5piv55S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ICM5piv55So5b+D6KGA44CCPC9wPjxwPjxlbT4yMS48L2VtPuS7peS6uu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/g+acjeWKoeOAgjwvcD48cD48ZW0+MjIuPC9lbT7kuIDliIfkuI3msrvkuYv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lLHkuI3lloTnpZvnmIDkuYvmlYXjgII8L3A+PHA+PGVtPjIzLjwvZW0+5Yqz5Yq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6ZKd5oSf55qE5pyA5aW955qE5Yy755Sf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S5i+S8keS9nOeUseawo+iBmuaVo+S5n+OAgjwvcD48cD48ZW0+MjUuPC9lbT7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v5jlj6/nj43otLXvvIzljLvnlJ/ov5nkuKrogYzkuJrlsLHmsLjov5zlgI3lj5f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I8L3A+PHA+PGVtPjI2LjwvZW0+5peg5oGS5b636ICF5LiN5Y+v5Lul5L2c5Yy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WtpuaXoOacr++8jOaApeS6juaxguWUru+8jOWMu+S5i+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pob7ljLvkuYvpmr7kuZ/vvIzpnZ7or7vkuabor4b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og73ljLvvvIzpnZ7moLzniannqbfnkIbliJnkuI3og73ljLvvvIzpnZ7pgJrmnYP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kuI3og73ljLvjgII8L3A+PHA+PGVtPjI5LjwvZW0+6KeB55eF5Yy755eF77yM5Yy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M44CCPC9wPjxwPjxlbT4zMC48L2VtPuiJr+WMu+iAhe+8jOW4uOayu+aXoOeXh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heaXoOeXheOAguWco+S6uuiAhe+8jOW4uOayu+aXoOaCo+S5i+aCo++8jOaVh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OAgjwvcD48cD48ZW0+MzEuPC9lbT7oia/ljLvlpITkuJbvvIzkuI3nn5zlkI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nvvIzmraTlhbbnq4vlvrfvvJvmjL3lm57pgKDljJbvvIznq4votbfmsonnlrT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q4vlip/kuZ/jgII8L3A+PHA+PGVtPjMyLjwvZW0+55eF5Lq65piv5Yy755Sf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PC9wPjxwPjxlbT4zMy48L2VtPuawo+iBmuWJh+Whnu+8jOawo+aVo+WJh+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abljLvlvZPlrabnnLzlhYnvvIznnLzlhYnliLD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nmoTlr7nkuYvmlrnvvIzmrKHmnInor7TkuI3lsL3kuYvlppnvvIzlgJjmi5jmi5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vvIzkvr/lkYbpkp3kuI3ngbXjgII8L3A+PHA+PGVtPjM1LjwvZW0+5LiN6K+75Lm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iZ5omA6KeB5LiN5bm/77yM6K6k55eH5LiN55yf77yb5LiN5Li06K+B55yL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iF5Y6G5LiN5Yiw77yM6L+Q5Yqo5LiN54af44CCPC9wPjxwPjxlbT4zNi48L2VtP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i+nO+8jOS4jeatu+S6jueXheiAjOatu+S6juWMu++8jOaYr+acieWMu+S4jeiLpeaX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+8jOWtpuWMu+S4jeeyvu+8jOS4jeiLpeS4jeWtpuWMu+S5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sJHkvZXovpzvvIzkuI3mrbvkuo7nl4XogIzmrbvkuo7ljLvvvIzmmK/mnIn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Xml6DljLvkuZ/jgILlrabljLvkuI3nsr7vvIzkuI3oi6XkuI3lrabljLv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W5LiK5Y+q5pyJ5LiN55+l5LmL55eH77yM5rKh5pyJ5LiN5rK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CPC9wPjxwPjxlbT4zOS48L2VtPuWvv+WRveaYr+S7juWYtOmHjOecge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r5rlv4PliqDnu4blv4PvvIzkuIDlv4PkuLr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p1cTRxd3dp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dXE0cXd3aWZ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B2CE19A5B92604CFE50754E80B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