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66297507B9047BEF1C0EFA6321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66297507B9047BEF1C0EFA6321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qC86KiA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lKjlpYvmlpfljrvlvo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m7DlooPpgKDlsLHmlpflo6vjgII8L3A+PHA+PGVtPjMuPC9lbT7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lb/kuIDmmbrjgII8L3A+PHA+PGVtPjQuPC9lbT7mnInmoqblsLHopoHmlaL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r4HmmI7miJHnmoTlvLrlpKfjgII8L3A+PHA+PGVtP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Z/miJDku4HjgII8L3A+PHA+PGVtPjcuPC9lbT7pgIblooPno6jnoLrlvrf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r5rkv6HkuLrkurrkuYvmnKz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3lnKjmiJHmiYvjgII8L3A+PHA+PGVtPjEwLjwvZW0+5aeR5aiY5Z2a5by6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Qm+WtkOS4jeW/teaXp+aBt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u47pm7blvIDlp4vjgII8L3A+PHA+PGVtPjEzLjwvZW0+5aKZ5pyJ6aOO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z44CCPC9wPjxwPjxlbT4xNC48L2VtPuaipueahOaWueWQkeWPq+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nKjlraTljZXkuK3lpYvmlpfjgII8L3A+PHA+PGVtPjE2LjwvZW0+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yA5Yqq5Yqb44CCPC9wPjxwPjxlbT4xNy48L2VtPuacquadpeWPqu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ibLmmK/liK7pqqjliJrliI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p2l6ICM5Yqq5Yqb44CCPC9wPjxwPjxlbT4yMC48L2VtPumdkuaYpeeUqOadpe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EuPC9lbT7ljrvorrLlv4PkuK3moqbmg7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C75Lya5Y+R5YWJ44CCPC9wPjxwPjxlbT4yMy48L2VtPua7oeaLm+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Pl+ebiuOAgjwvcD48cD48ZW0+MjQuPC9lbT7mraLosKTojqvlpoLoh6r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ul6KaB57K+5Lq65YmN5ZCs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0p+S4i+S4jeW/meOAgjwvcD48cD48ZW0+MjcuPC9lbT7oqIDlv4Xkv6HvvIzooY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4LjwvZW0+5rKh5pyJ5LiN5Yqz6ICM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eahuacieWPr+iDveOAgjwvcD48cD48ZW0+MzAuPC9lbT7npbjojq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kv6HjgII8L3A+PHA+PGVtPjMxLjwvZW0+5oiR6KaB5peg5q+U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quWdmuW8uuaYr+i9r+W8seOAgjwvcD48cD48ZW0+M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jgII8L3A+PHA+PGVtPjM0LjwvZW0+6IO956yR5bCx57ud5Li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4puedgOaipuaDs+WHuuWP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kv6HkuabkuI3lpoLml6DjgII8L3A+PHA+PGVtPjM3LjwvZW0+55Sf5ZG95Zyo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OC48L2VtPuWtpuS5oO+8jOawuOi/nOS4je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p7lipvliJvpgKDmnKrmnaXjgII8L3A+PHA+PGVtPjQwLjwvZW0+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R5YWJ44CCPC9wPjxwPjxlbT40MS48L2VtPuS7mOWHuuWwse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nZLmmKXkuI3mhL/omZrluq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d6Zq+57uH57uG57ui44CCPC9wPjxwPjxlbT40NC48L2VtPuWwkeWls+W/g+iLsem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lm6DkuLrmiJHnmoTli4fmsJ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Yqq5Yqb77yM6LaK5bm46L+Q44CCPC9wPjxwPjxlbT40Ny48L2VtPuWkqe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S6ruOAgjwvcD48cD48ZW0+NDguPC9lbT7ku4rml6XkuovvvIzku4rml6Xm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p5Lya5Lqu5b+D5Lya5pqW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WwseaYr+mYs+WFieOAgjwvcD48cD48ZW0+NTEuPC9lbT7oh6rkvZzlr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LvjgII8L3A+PHA+PGVtPjUyLjwvZW0+5ZSv5pyJ6Ieq5bex5by6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acjei+k+eahOWAlOW8uuOAgjwvcD48cD48ZW0+NTQ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ov4fljrvjgII8L3A+PHA+PGVtPjU1LjwvZW0+6LCB5Lya56yR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wj+awtOS4jeWuueWkp+iIn+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lqIfotKXkuI3ppoHjgII8L3A+PHA+PGVtPjU4LjwvZW0+5oiR55qE5aWL5pa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tpuS8muS/neaKpOiHquW3s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L7ogobnmoTpnZLmmKXjgII8L3A+PHA+PGVtPjYxLjwvZW0+5rC46L+c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PC9wPjxwPjxlbT42Mi48L2VtPueXm+iLpue7meS6i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toHlubTovbvljrvliqrlipvjgII8L3A+PHA+PGVtPjY0LjwvZW0+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YmN6LWw44CCPC9wPjxwPjxlbT42NS48L2VtPui/vemAkOaIk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MweW04aG9q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zMHltOGhvan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66297507B9047BEF1C0EFA6321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