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065976E896123677D9351D4070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65976E896123677D9351D4070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u+S9leayoeiuqeS9oOatu+eahOWbsOmav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8uuWkp+OAgjwvcD48cD48ZW0+Mi48L2VtPuS6i+aDheS4jeaYr+WboO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UvuW8g++8jOiAjOaYr+WboOaUvuW8g+iAjOWBmuS4je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Au+aYr+S8muWcqOmYtOWkqei/h+WQjuWHuueOsO+8jOaYr+mCo+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iIrOiAgOecvOOAgjwvcD48cD48ZW0+NC48L2VtPuWkqeaJjeaYr+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teaEn+WKoOS4iueZvuWIhuS5i+S5neWNgeS5n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geiLpeaXoOS6uui1sOiHquW3seeahOi3r++8jOS4jeaYr+aSnuWI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iq+WIq+S6uuaSnuWIsOOAgjwvcD48cD48ZW0+Ni48L2VtPuS6uu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reWPl+ivseaDkeeahOS4gOeerOmXtOiiq+WGs+Wu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WkqemDveWcqOeOsOWcuuebtOaS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juS4iumjjumbqO+8jOWLh+aVoumdouWvue+8jOebuOS/oei1sO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9qeiZueeahOe+juS4veWwseWcqOWJjeaWueeahOmjjuaZr+Wkh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aWl+S6ieWwseayoeacieWKn+e7qe+8jOayoeaci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oeacieWllui1j++8jOiAjOayoeacieihjOWKqOWwseayoeaci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kuIDnm7TlvoDliY3otbDml7bvvIzliKvlv5jkuob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oh6rlt7Hmm77nu4/nmoTmqKHmoLf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ys5Lmm77yM6LCx5YaZ5Ye65LqG5oiQ5Yqf5ZKM5aSx6LSl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S9oOeOsOWcqOWUr+S4g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i3keS4jei/h+aXtumXtOWwsei3kei/h+aYqOWkq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nmoToi6bvvIzooazmiZjlh7rliqrlipvkuI7pgInmi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E0LjwvZW0+5q+U5oiR5beu55qE5Lq66L+Y5rKh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55qE5Lq65LuN5Zyo5Yqq5Yqb77yM5oiR5bCx5pu05rKh6LWE5qC86K+0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BPC9wPjxwPjxlbT4xNS48L2VtPuaMq+aKmOWPquaYr+S6uu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Pkuabsu+8jOS5n+iuuOaYr+WcqO+8jOmUpuS4iua3u+iKs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nmrHnnInvvIzljbPkvb/lnKjkvKTlv4PnmoTml7bliL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nn6XpgZPmnInosIHkvJrphonlv4Pkuo7kvaD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Lit55qEMTAl5bCG5piv5L2g57uP5Y6G55qE5LqL77yM6IC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TAl5piv5L2g5a+55a6D55qE6L+H56iL44CCPC9wPjxwPjxlbT4xOC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h+mrmOeahOebruagh+aUr+aMgeS4i++8jOS4jeWBnOWcsOW3peS9nO+8jOWNs+S9v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WumuS8muiOt+W+l+aIkOWKn+OAgjwvcD48cD48ZW0+MTkuPC9lbT7lvZ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73msYLljZPotorvvIzmiJDlip/lsLHkvJrlnKjkuI3nu4/mhI/pl7Tov73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y66ICF5Yib6YCg5LqL5Y+Y77yM5byx6ICF5Y+X5Yi2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5LuW6ZO65o6S55qE5LqL5Y+Y44CCPC9wPjxwPjxlbT4yMS48L2VtPuS4je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Ou+i/vemaj+edgOWkqumYs++8jOS9oOS5n+WPr+S7peWBmuWIsOiHquW3se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miormiJHpgLzlvpflg4/kuKrmsYnlrZD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6vmiJHlho3ljrvlsI/puJ/kvp3kurrjgII8L3A+PHA+PGVtPjIzLjwvZW0+6YCP6L+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YGT6Lev77yM5Y+q5Lqy5ZC75pSA55m76ICF55qE6Laz6L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xguWBmueahOacgOWlve+8jOS9huaxguWBmu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iJHku6zmipXkuIDovojlrZDnn7PlnZfvvIzljbPkvb/pl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Z/ogq/lrprmnInkuIDmrKHlh7vkuK3miJDli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qL5oOF5bey57uP5Y+R55Sf77yM5LiN6KaB5oqx5oCo77yM5LiN6KaB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5ZCn77yM5LiA5YiH6YO95Lya6L+H5Y67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4jeS4gOWumuaAneWPmO+8jOW6lOivpeaYr+aAneWvjOaAn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mnInkv6Hlv7XogIXmiYDlvIDlj5Hlh7rnmoTlipvph4/vvIzlpKf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PquacieWFtOi2o+iAheOAgjwvcD48cD48ZW0+MjkuPC9lbT7kuI3lv7X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nKrmnaXvvIznj43mg5znjrDlnKjjgII8L3A+PHA+PGVtPjMwLjwvZW0+5LuO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Ye65p2l55qE576O5Li977yM5rKh5pyJ562J5Ye65p2l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awuOi/nOmDveaXoOazleWAn+WIq+S6uueahOe/heiGgO+8j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kqeepuuOAgjwvcD48cD48ZW0+MzIuPC9lbT7or7fkuIDlrpropoH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mmK/kuIDpgZPpo47mma/vvIzmsqHlv4XopoHlnKjliKvkurrpo47mma/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jgII8L3A+PHA+PGVtPjMzLjwvZW0+57Sv5q275oiR5LiA5Liq77yM5bm456aP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C48L2VtPuS4gOWumuimgeWBmuS4quiHquW+i+eahO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HquW3seeahOWtpOWNleWSjOeugOWNleOAgjwvcD48cD48ZW0+MzUuPC9lbT7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ms6XlnLDkuIrotbDot6/nmoTkurrvvIzmsLjov5zkuI3kvJrnlZnkuIvmt7H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jgII8L3A+PHA+PGVtPjM2LjwvZW0+6KaB5oiQ5Yqf77yM5bCx6KaB6ZW/5py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4Sm6LqB77yM5oCB5bqm5LuO5a655Y205L+d5oyB5pWP6ZSQ77yM5LiN5oCV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F5ruh5biM5pyb44CCPC9wPjxwPjxlbT4zNy48L2VtPui1sOeahOacgOaF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S4jeS4p+Wkseebruagh++8jOS5n+avlOa8q+aXoOebrueahOW+mOW+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+l+W/q+OAgjwvcD48cD48ZW0+MzguPC9lbT7lpLHotKXvvIzmmK/lm6DkuLr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iJDlip/kuIDmraXkuYvpgaXnmoTml7blgJnlgZzkvY/kuob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636Ie05bm456aP55qE5LiN5LqM5rOV6Zeo5piv54+N6KeG5L2g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b+Y5L2g5omA5rKh5pyJ55qE44CCPC9wPjxwPjxlbT40MC48L2VtPuiBquaYj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+8jOWkqeaJjeWcqOS6juenr+e0r+OAgjwvcD48cD48ZW0+NDEuPC9lbT7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LDnnYDmiYvljrvlgZrkuIDku7bkuovvvIzkvYbkuIDml6blvIDlp4vvvIzlsLH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8L3A+PHA+PGVtPjQyLjwvZW0+5Lq657uP5LiN5L2P5Y2D6KiA77yM5qC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2D5pan44CCPC9wPjxwPjxlbT40My48L2VtPuWdmuaMgeiHquW3s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WcsOS7mOivuOihjOWKqO+8jOavlOi1t+S4gOmBh+WIsOaMq+aKmOWws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Ft+acieS8mOWKv+OAgjwvcD48cD48ZW0+NDQuPC9lbT7kvaDoi6X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jlvpfoh6rlt7Hmiorku5bpgKDlh7rmnaXjgII8L3A+PHA+PGVtPjQ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M5Yiw6LC35bqV5pe277yM6YKj5q2j6KGo56S677yM5L2g5Y+q6IO95b6A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LiL77yBPC9wPjxwPjxlbT40Ni48L2VtPuS6uueUn+acgOWkp+eahOmBl+aGv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aXoOazleWunueOsOeahOaipuaDs++8jOiAjOaYr+ayoeacieWYl+ivleiRl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ug+OAgjwvcD48cD48ZW0+NDcuPC9lbT7mmKXompXliLDmrbvkuJ3mlrnlsL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J/popDkuqbkuI3kvJHjgILkuIDmga/lsJrlrZjpobvliqrlipvvvIznlZnkvZz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IPnlbTjgII8L3A+PHA+PGVtPjQ4LjwvZW0+5biM5pyb5L2g5oiQ54af56iz6YeN44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i55Sf44CB6LaK5rS76LaK5LyY56eA44CCPC9wPjxwPjxlbT40OS48L2VtPuS/o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WcqOWdmuaMgeS4reWIm+mAoOWHuuWlh+i/ue+8jOWPr+S7peS9v+WMquWkt+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nOilv+WPmOaIkOeOsOWunuOAgjwvcD48cD48ZW0+NTAuPC9lbT7mnIDmmK/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l7bvvIzkuI3otJ/pnZLmmKXlpb3ml7blhYnjgII8L3A+PHA+PGVtPjUx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5Lya6K+J6Ium77yM5by66ICF5rC46L+c5om+5pa55rOV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jeaAu+aYr+aZtOacl++8jOmYs+WFieS4jeaAu+aYr+mXquiA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uWwlOaDhee7quW0qea6g+S4i++8jOS5n+aXoOS8pOWkp+mb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l6Dms5XpgInmi6noh6rlt7HnmoTlh7rouqvvvIzlj6/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oh6rlt7HljrvmlLnlj5jnmoTjgII8L3A+PHA+PGVtPjU0LjwvZW0+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6IO95b6X5Yiw55qE5Lic6KW/5Y+q5pyJ5LiA5qC377yM6YKj5bCx5piv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HkuS6juWtpuS5oOeahOS6uu+8jOWunumZhe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QveWQju+8jOWunumZheaYr+WcqOmAieaLqeemu+W8g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ip3lkYrliKvkurrml7bvvIzoi6XkuI3pob7lj4rliKvkurrnmoToh6rls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ho3lpb3nmoToqIDor63pg73msqHmnInnlKj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CV5b+D6ICB77yM5LiN5oCV6Lev6ZW/44CC5rS7552A5LiA5a6a6KaB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pyJ5qKm5oOz44CCPC9wPjxwPjxlbT41OC48L2VtPuacieaXtuW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9oOacgOS4jeaDs+W5sueahOS6i+aDheS5i+WQju+8jOS+v+WPr+W+l+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S4nOilv+OAgjwvcD48cD48ZW0+NTkuPC9lbT7luIzmnJvmmK/mg5/k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lhbHlkIzkuqvmnInnmoTlpb3lpITvvJvkuIDml6DmiYDmnI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i6XmnInluIzmnJvjgII8L3A+PHA+PGVtPjYwLjwvZW0+5Lq655qE6IO96YePPeaAneaD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pgJ/luqbnmoTlubPmlrnjgII8L3A+PHA+PGVtPjYxLjwvZW0+5YWI5oqK6bG8572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bG85YS/5omN6IO95om+5Yiw5riU572R55qE5YWl5Y+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eahOS6uuW/heeEtuWrieWmku+8jOS7luWvueS6jumCo+acgOS7peW+t+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nsOi1nueahOS6uuS+v+acgOaAgOW/jOaBqOOAgjwvcD48cD48ZW0+Nj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uIDlrprog73miJDlip/jgII8L3A+PHA+PGVtPjY0LjwvZW0+5pys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77yM5b6A5b6A5Zyo6YGt6YGH55yf5a6e5LmL5ZC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vpeiusOS9j+eahO+8jOW/mOiusOivpeW/mOiusOeahOOAgu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S4jeiDveaUueWPmOeahOOAgjwvcD48cD48ZW0+NjYuPC9lbT7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vvvIzkuI3msYLljY7kuL3vvJvkuI3ooqvmiZPmibDvvIzlubjnpo/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Kh5pyJ6Z2g5bGx77yM6Ieq5bex5piv5b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iLpeayoeacieaci+WPi++8jOWwseWDj+eUn+a0u+S4r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OAgjwvcD48cD48ZW0+NjkuPC9lbT7pkqLpko7kuI7pob3nn7PnmoTnorD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mK/kuIDpppblipvnmoTmrYzmm7LjgII8L3A+PHA+PGVtPjcwLjwvZW0+5Yuk6IO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iv6Imv6K6t77yM5LiA5YiG6L6b6Ium77yM5LiA5YiG5omN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sei0pe+8jOWPquacieaaguaXtuWBnOato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poHlnKjov5nkuKrkuJbnlYzkuIrojrflvpfmiJDlip/vvIzlsLH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Jroh7Pmrbvpg73kuI3og73mlL7miYvjgII8L3A+PHA+PGVtPjc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J5aS05by677yM5oOz5oOz54Gw5aSq54u877yM5Zyo5oOz5oOz5rGk5aeG54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5Z2a5by644CCPC9wPjxwPjxlbT43NC48L2VtPuWLh+aVo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+8muWug+eUmuiHs+iDvee7meihgOiCieS5i+i6r+Winua3u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j6/og73kvJrlpLHotKXvvIzkvYbmiJHkuI3kvJrkuIDnm7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c2LjwvZW0+5aSp5YaN6auY5Y+I5oCO5qC377yM6Liu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o6l6L+R6Ziz5YWJ44CCPC9wPjxwPjxlbT43Ny48L2VtPuiAkOW+l+S9j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+l+S9j+e5geWNju+8gTwvcD48cD48ZW0+NzguPC9lbT7kuI7lhbbmi4Xlv4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jrDlnKjlpb3lpb3liqrlipvvvIzlj6rmnInlpYvmlpfmiY3og73nu5n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c5LjwvZW0+5omA5pyJ55qE56eR5a2m6YO95piv6ZSZ6K+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6ICM55Sf77yM6ZSZ6K+v5Zyo5YWI5q+U6ZSZ6K+v5Zyo5ZC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uqeS9oOiupOa4heWunuaDhe+8jOS4gOWumuimgeS6sui6q+e7j+WO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vOeXm+OAgjwvcD48cD48ZW0+ODEuPC9lbT7pnaDoh6rlt7HvvIzlho3plb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kuZ/og73otbDlrozvvIzlho3nn63nmoTot6/vvIzkuI3ov4jlvIDlj4zoh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LDovr7jgII8L3A+PHA+PGVtPjgyLjwvZW0+5Lq655Sf55qE55uu5qCH5LiN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6aOO5bmz5rWq6Z2Z77yM6ICM5piv6KaB6YCg5LiA6ImY5aSn6Ii577yM56C05rW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My48L2VtPuaIkeWwseaYr+WkqumYs++8jOaXoOmcgOWHr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ODQuPC9lbT7lrabkvJrlnKjlrabkuaDkuK3lr7vmib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rabkvJrkuZDlnKjlhbbkuK3lubbkv53mjIHng63mg4X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Y+v6IO95YOP5L2g5oOz6LGh55qE6YKj5LmI5aW9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oOz6LGh55qE6YKj5LmI57Of44CCPC9wPjxwPjxlbT44Ni48L2VtPuS9o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7oeS6uuWutu+8jOS9oOW6lOivpeS4gOebtOajgOiuqOiHquW3seaJjeWv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aYr+iLpuS6huS9oOiHquW3seOAgjwvcD48cD48ZW0+ODcuPC9lbT7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ZLlsbHkuI3mlL7mnb7vvIznq4vmoLnljp/lnKjnoLTlsqnkuK3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iq5b6u56yR77yM6K+06Ieq5bex5b6I5aW977yB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We77yBPC9wPjxwPjxlbT44OS48L2VtPuWmguaenOS9oOeahOeUn+a0u+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9juiwt++8jOmCo+WwseWkp+iDhui1sOOAguWboOS4uuS9oOaAjuagt+i1s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4iuOAgjwvcD48cD48ZW0+OTAuPC9lbT7kvaDlhajlipvku6XotbTkuob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oh6rlt7Hov5DmsJTkuI3lpb3jgII8L3A+PHA+PGVtPjkxLjwvZW0+56e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s5q2l77yM6Ie75Y2D6YeM5LmL6YGl56iL44CCPC9wPjxwPjxlbT45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asoe+8jOS4jeimgeaAu+a8lOmFjeinkuOAguWwseeul+S4jeaYr+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gOS4qu+8jOS9huaIkeacieaIkeeahOeLrOeJue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7fojKvnmoTml7blgJnvvIzor7forrDlvpfmnIDliJ3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q655qE5LiA55Sf5LiA5a6a6KaB5pyJ5LiA5q616K6p5L2g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t5rOq55uI55y255qE5pel5a2Q44CCPC9wPjxwPjxlbT45NS48L2VtPuW5s+mdm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Uu+eCvOS4jeWHuueyvuaCjeeahOawtOaJi++8m+WuiemAuOeahOeUn+a0u+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XtuS7o+eahOS8n+S6uuOAgjwvcD48cD48ZW0+OTYuPC9lbT7msqHmnInlrp7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mr6vml6DmhI/kuYnjgII8L3A+PHA+PGVtPjk3LjwvZW0+5aSp6LWQ5oiR5Li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Cx5bqU6K+l5bGV57+F57+x57+U77yM5ruh5aSp5LmM5LqR5Y+I6IO9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L+H5ZCO5bCx5piv6Ziz5YWJ44CCPC9wPjxwPjxlbT45OC48L2VtPuWPquacie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Or+Wig+eahOW/g+aDhe+8jOWMluS4uuS4iui/m+eahOWKm+mHj++8jO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neivgeOAgjwvcD48cD48ZW0+OTkuPC9lbT7msZfmsLTlkozkuLDmlLbmmK/lv6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vvIzli6Tlrablkoznn6Xor4bmmK/kuIDlr7nmnIDnvo7kuL3nmoTmg4Xkv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yc2s1aXgy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cnNrNWl4MnB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65976E896123677D9351D4070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