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1:0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1B3B25B9C8BEDEF901F76614C371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1B3B25B9C8BEDEF901F76614C371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5yg5LqG5Y+R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DpuaBvO+8jOawuOi/nOaYr+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uOemj+eahOS6uuWRveS4reeahOWKq+aVsOOAgjwvcD48cD48ZW0+Mi48L2VtPuS5n+iu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eahOeUn+WRvemHjO+8jOaIkeWPquaYr+S4quaEj+Wklu+8jOiAjOWcqOaIke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aYr+acgOWkp+eahOWlh+i/ueOAguatpOWIu++8jOa3seWknO+8jOaDs+W/t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+l+i9rOWPjeS+p++8jOaXoOS7peWFpeecoOOAgjwvcD48cD48ZW0+M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HguW+l+W5uOemj+eahOaXtuWAme+8jOaYr+WboOS4uuaIkeS7rOaHguW+l+S6huePje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9oOecn+eahOW+iOWlh+aAqu+8jOeDn+WvueS9oOS4jeWl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+8jOmFkuWvueS9oOS4jeWlveS9oOWWnOasou+8jOeGrOWknOWvueS9oOS4jeWl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+8jOaIkeWvueS9oOWlveS9oOWNtOS4jeWWnOaso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i/keS9oO+8jOWwsei1sOi/keS6hueXm+iLpu+8jOemu+W8gOS9oO+8jOWwseemu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uOemj+OAgjwvcD48cD48ZW0+Ni48L2VtPuaIkemHiuaAgOS4jeS6hueahOmCo+S6m+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7iOaegeaIkOS4uuaet+mUgeaXoOazlemAg+emu+OAgjwvcD48cD48ZW0+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WFhea7oeS6huW3p+WQiO+8jOS4pOadoeW5s+ihjOe6v+S5n+S8muacieebuOS6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OAgjwvcD48cD48ZW0+OC48L2VtPuiZveeEtuS4luS6i+mZqeaBtu+8jOWNt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v+aEj+ebuOS/oeavj+S4quS6uumDveacieiHquW3seeahOiEhuW8seOAgumcgOimg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qOW/g+WOu+aFsOexje+8jOW5tuS4uuS5i+WAvuWFtuaJgOacie+8jOaIkeefpemBk+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u++8jOWPquaYr+aIkeaXoOWKm+aUueWPmOiHquW3seOAgjwvcD48cD48ZW0+O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i/meS5iOS5heS6hu+8jOS4juS6uuaPkOWPiueIseaDhe+8jOS9oOWNtOS+neaXp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teW/teS4jeW/mOeahOS6uuOAgjwvcD48cD48ZW0+MTAuPC9lbT7mrbvnvKDng4LmiZ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nibnliKvkuJHvvIzmiYDku6XmiJHpgInmi6noh6rlt7Hotb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l5oiR5raI5aSx5LiN6KeB77yM5pyJ6LCB5Lya5Y+R5LqG55av55qE5oOz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uuS6huS9oO+8jOaIkeaUvuS4i+S6huaIkeeahOmqhOW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S4i+S6huS4gOWIh+S4gOWIh++8jOWNtOiQveW+l+S4gOi6q+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lJ/lkb3lhYXmu6HkuoblpLHmnJvvvIzlubTovbvvvIzmmK/mnIDmrovph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majjgII8L3A+PHA+PGVtPjE0LjwvZW0+6K6p5oiR5YaN5Zyo5L2g5oCA6YeM5aSa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ya5YS/77yM5ZOq5oCV5Luj5Lu35piv5aSx5Y675YWo5LiW55W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WPquaYr+mavui/h+S4jeiDvemZquS9oOS4gOi1t+iAge+8jOWGje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S8mu+8jOeci+WIsOS9oOeahOeskeOAgjwvcD48cD48ZW0+MTYuPC9lbT7mnIn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h6rlt7HmmK/kuI3mhL/mhI/lgZrnmoTvvIzlj6/mmK/ljbTkuI3lvpfkuI3lgZrvvIz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ml6DlpYjpg73opoHnu6fnu63otbDkuIvljrvvvIE8L3A+PHA+PGVtPjE3LjwvZW0+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W/77yM5Yir5aSx5pyb44CC5b2T55Sf5rS75Y6L5b6X5L2g5ZaY5LiN6L+H5rCU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Yir5b+Y5LqG57uZ6Ieq5bex5LiA54K55o6M5aOw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8mueUqOaIkeeJteW8uueahOW+rueske+8jOa0u+WHuuaXoOS6uuiDveavlOeahOmr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TkuPC9lbT7kuIDmrKHmrKHlnaDlhaXkvaDnmoTpmbfpmL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lpoLkvZXpgIPohLHjgII8L3A+PHA+PGVtPjIwLjwvZW0+5pyJ5pe25YCZ77yM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6I5oOz6YCD56a7546w5Zyo55qE55Sf5rS777yM5oOz5LiN6aG+5LiA5YiH5pS25ou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66A5Y2V55qE6KGM5p2O5Y675rWB5rWq44CCPC9wPjxwPjxlbT4yMS48L2VtPuacieaX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nieW+l+W+iOe0r++8jOi6q+S4jeeUseW3sueahOaEn+inie+8jOWPquacieS6sui6q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6huaJjeS8muefpemBk++8jOeUn+a0u+acrOi6q+WwseacieW+iOWkmuaXoOWli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a0u+S5n+acieW+iOWkmuaDs+S4jeWIsOeahOS4nOilv++8jOaYr+WlveS5n+e9o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n+e9ou+8jOaAu+aYr+iuqeS6uuacieaJgOacn+W+he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liLDlupXmmK/mgI7kuYjkuobvvIzlv4Png6bvvIzlpLHnnKDvvIzmgI7kuYj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kuIDliIfpg73msqHmnInmhI/kuYnlkaLjgII8L3A+PHA+PGVtPjIz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5oul5pyJ5LiA5Liq5qKm5oOz77yM5pyJ5LiA5Liq55CG55Sx5Y675Z2a5by644C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rKh5pyJ5qCW5oGv55qE5Zyw5pa577yM5Yiw5ZOq6YeM6YO95piv5Zyo5rWB5rW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3i+mbqOeahOaXtuWAme+8jOaIkeS5n+WPr+S7pemql+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aIkeayoeacieWTre+8jOi/meS4jeaYr+aIkeeahOecvOazqu+8jOWPquaYr+S4i+mb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UuPC9lbT7or7fkuI3opoHmiormiJHnmoTmnJ/mnJvlj5jmiJD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ho3nlLHlpLHmnJvlj5jmiJDnu53mnJvjgILov5nkuKrov4fnqIvlt7Lnu4/mrovlv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HmjonlpKrlpJrjgII8L3A+PHA+PGVtPjI2LjwvZW0+6L+Z5Liq5LiW55WM5LiK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Li65LuA5LmI5rKh5pyJ562U5qGI77yM5aSq5aSa55qE562U5qGI5rKh5pyJ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6L+Z5p2h6Lev77yM5Y+q6IO95LiA5Liq5Lq66LWw5LiL5Y6777yM5peg6K665Lul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55qE5ae/5oCB44CCPC9wPjxwPjxlbT4yNy48L2VtPuS9oOimgeWBmuS4gOS4q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sOiJsueahOWkp+S6uuS6huOAguS4jeWHhuaDhee7quWMlu+8jOS4jeWHhuWBt+WBt+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jeWHhuWbnuWktOeci+OAguWOu+i/h+iHquW3seWPpuWklueahOeUn+a0u+OAg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rOivne+8jOS4jeaYr+aJgOacieeahOmxvOmDveS8mueUn+a0u+WcqOWQjOS4gOeJh+a1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jguPC9lbT7mib7kuIDkuKrmh4LkvaDnmoTkurrnnJ/nmoTkuI3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zmnInkupvkuovlvoDlvoDpg73mmK/kuIDmoLfnmoTvvIzpmr7lvpfkuIDkuKrmh4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poLmnpzmnInkuIDlrpropoHnj43mg5zvvIH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V5Lya5pyJ5LiA5aSp77yM5oiR55qE5Z2a5by66aqX5LqG5omA5pyJ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9oOawuOi/nOS5n+eci+S4jeingeaIkeacgOeIse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boOS4uuaIkeWPquacieWcqOeci+S4jeingeS9oOeahOaXtuWAme+8jOaJjeacg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QjOagt++8jOS9oOawuOi/nOS5n+eci+S4jeingeaIkeacgOWvguWvn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WPquacieWcqOS9oOeci+S4jeingeaIkeeahOaXtuWAme+8jOaIkeaJjeac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OAgjwvcD48cD48ZW0+MzEuPC9lbT7nu4jkuo7mlJLlpJ/kuoblpLHmnJvvvIzljb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Z/kuI3nlJjlv4PmlL7miYvjgII8L3A+PHA+PGVtPjMyLjwvZW0+5oC75piv5p2l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5aSp6YCb5Yiw5LqG5Zac5qyi55qE5Y2V6KGj77yM5pil56eL6YCb5Yiw5b+D5Lu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6KGj77yM5Lq65Lqm5piv5aaC5q2k44CCPC9wPjxwPjxlbT4zMy48L2VtPuaIkOmVv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eahOS4jeWPquaYr+aXtuWFie+8jOi/mOW4pui1sOS6huW9k+WInemCo+S6m+S4je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seWOu+eahOWLh+awlOOAgjwvcD48cD48ZW0+MzQuPC9lbT7or7Tni6Dor53nmoTmmK/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h4zkvKTlv4PnmoTkuZ/mmK/miJHvvIzopoHlhYjotbDnmoTmmK/miJHvvIzpopHpo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nmoTkuZ/mmK/miJHjgII8L3A+PHA+PGVtPjM1LjwvZW0+5oiR5LiN5oOz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oqK5L2g55qE5Ya35ryg6Juu5qiq77yM5b+95Ya35b+954Ot6YO95pS25Zu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a6D5Lus5aiB6IOB5LiN5Yiw5oiR5LqG44CCPC9wPjxwPjxlbT4zNi48L2VtP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tuavjeWkseacm+eahOS4jeaYr+S9oOaXqeaBi++8jOiAjOaYr+S9oOeahOWvueixo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OAgjwvcD48cD48ZW0+MzcuPC9lbT7miJHliqrlipvlnZrmjIHkuI3mlL7lvIPvvIz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pg73nu5nmiJHoh6rlt7HvvIzmrbvlv4PloYzlnLDvvIzkuLrkvZXkvaDov5jmmK/kuI3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gII8L3A+PHA+PGVtPjM4LjwvZW0+5oC75pyJ6YKj5LmI5LiA5Liq5Lq677yM5LiN566h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aaC5L2V5a+55L2g77yM5L2g5oC75Lya5om+5Yiw5Y6f6LCF5LuW55qE55CG55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ug5Li65LuW77yM57uP5bi46Ze55Liq5aSx55yg55eH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WbnuetlOS9oOW+iOWkmumXrumimO+8jOeUmuiHs+i/nuetlOahiOmDveaD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WPr+S9oOWNtOS7juadpeS4jemXruaIkeOAgjwvcD48cD48ZW0+NDA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vvIznnIvkvaDnrJHor53nmoTkurrvvIzmsLjov5zmr5TlnKjkuY7kvaDnmoT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iR55qE55y85rOq55WZ5LqG5LiL5p2l77yM54GM5rq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2i5p+U6L2v55qE5bCP6I2J77yM5LiN55+l6YGT5p2l5bm077yM5Lya5LiN5Lya5b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w55qE6K6w5b+G5ZKM5b+n5oSB44CCPC9wPjxwPjxlbT40Mi48L2VtPuS9oOeJteed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Ji++8jOWcqOaIkei6q+i+uei1sOi/h++8jOaYvuW+l+aYr+mCo+S5iOeahOiHqu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r7noirHlr7nphZLvvIzokL3mooXmiJDmhIHvvIzljYH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q3msLTmgqDmgqDjgII8L3A+PHA+PGVtPjQ0LjwvZW0+5pyJ5rKh5pyJ6YKj5LmI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44CC5L2g5aSW6KGo56yR55qE6YKj5LmI5rip5pqW77yM5YW25a6e5YaF5b+D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C5rKx5aSn6Zuo44CCPC9wPjxwPjxlbT40NS48L2VtPuaEn+aDheecn+aYr+S4quS4gO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gOiuqeS6uuWkseacm+eahOS4nOilv++8jOWkmuWwkeW5tOmDveaYr+S4gOS4qu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iIbmiYvkuobvvIzmr4/mmZrpg73kvJrmg7Potbfku6XliY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ioLvvIznhLblkI7lsLHlpLHnnKDkuobjgII8L3A+PHA+PGVtPjQ3LjwvZW0+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pyJ5LiN5ZCM55qE55Sf5rS777yM5bCx5YOP5LiA5pys5Lmm77yM5Lmm5YaZ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pWF5LqL77yM5ryU57uO552A54us5LiA5peg5LqM55qE5Lq6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mguaenOiDveeUqOS4gOi+iOWtkOaNouS9oOWBnOeVmeWcqOaIkeinhue6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Wwhuavq+S4jeS/neeVmeOAgjwvcD48cD48ZW0+NDkuPC9lbT7nlZnnnYDkuI3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moTnuq/lsZ7mtarotLnml7bpl7TvvIzmlL7miYvlkKfvvIzov5nmoLfmiJHku6z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IDkupvjgII8L3A+PHA+PGVtPjUwLjwvZW0+5oC75piv5Zyo5p+Q5Liq556s6Ze0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Cx5Lin5LqG77yM5YOP5piv56ev5pSS5LqG5Yeg5aSp55qE54Ot5oOF77yM5ZWq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bCx56KO5o6J5LqG44CCPC9wPjxwPjxlbT41MS48L2VtPuS4gOS4quWls+S6uuiLp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mdouWJjeijheaooeWBmuagt++8jOWwseihqOekuuWlueW3sue7j+WWnOasouS9o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uIDliIbpkp/lj6/ku6Xorqnkurrlv4Pnoo7vvIzkuID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6/ku6XllpzmrKLkuIrkuIDkuKrkurrvvIzkuIDlpKnlj6/ku6XniLHkuIr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nlKjkuIDnlJ/nmoTml7bpl7TmiY3lj6/ku6Xlv5jmjonkuIDkuK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iA6Iis5p2l6K+077yM5b+Y6K6w5LiA5Liq5Lq65piv5b6I5a655p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77yM6KaB5b+Y6K6w5LiA5Liq5rex54ix55qE5Lq677yM5Y2055yf5piv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qL44CCPC9wPjxwPjxlbT41NC48L2VtPuS9oOaIkeeahuacieiLpuiht++8jOS9oOWP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ivieivtOi6q+S4jeeUseW3seWRou+8nzwvcD48cD48ZW0+NTUuPC9lbT7mr4/kuIDm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pg73mib/ovb3kuoblpKrlpJrnmoTml6DlpYjvvIzlj6rmmK/kvaDpg73nnIvkuI3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6Zet5LiK55y85L2g5pyA5oyC5b+16LCB77yM552B5by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6uf5piv6LCB44CCPC9wPjxwPjxlbT41Ny48L2VtPuivpeaAvOeahOaXtuWAme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meaDhe+8jOmcgOimgeeQhuaAp+eahOaXtuWAmeS5n+W+l+aUtui1t+WGsuWKqOOAguWT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vpeWWneWSluWVoe+8jOWPiOWkseecoO+8gTwvcD48cD48ZW0+NTguPC9lbT7mr4/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llp3lkpbllaHpg73kvJrmmZrkuIrlpLHnnKDvvIzlpLHnnKDnmoTmhJ/op4n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I3lpb3jgIIz44CB5pep5LiK6ZW/552h5LiN6LW377yM5pma5LiK6KeG5q275aaC5b2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WmguaenOaypuiQveWIsOiuqeWIq+S6uuS4u+WusOS9o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kuWTgOS5kO+8jOWwseWkquWuueaYk+Wkseacm+WPl+S8pOS6hu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ubbkuI3lpLHokL3vvIzmiJHkuZ/msqHmnInlj5fkvKTvvIzmsqHmnInnlJ/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mmK/mnInngrnntK/kuobvvIzmiJHljozlgKbkuobku5jlh7rlpKrlpJrvvIz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pKrlsJHjgII8L3A+PHA+PGVtPjYxLjwvZW0+5aSc5b6I5rex77yM6KeJ5b6I55+t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5qE5Lq65rKh5pyJ5pma5a6J77yM5Lmf5LiN6K+05pma5a6J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veaAquaIke+8geWBj+WBj+imgeWOu+eIse+8jOWBj+WBj+imgeetieW+he+8jOWB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u+aDs+aIkeS8muaYr+S+i+Wklu+8jOS4jeefpeWlveatue+8gT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g7PlnKjlpoLmoqbnmoTlubvop4nkuK3phpLmnaXvvIzlroHmhL/msonphonjgIL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ipPnnYDlsZ7kuo7miJHnmoTmuKnmn5TvvIzmgJXmlL7miYvlkI7kvJrmupzot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b+G5Y+K55+t57y65LiN6Ieq5Li755qE6Z2S5pil77yM5r2454S2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LiA5peB56a75LiW55qE54uw54ue55qE5bC+5LiN5q2i5LiN5q2i55qE5oqW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S4gOS4quS6uuihjOi1sOeci+S6huS4gOWcuuWtpOeLr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i1sOedgOS4gOauteWuiemdmeeGn+aCieeahOWwj+i3r+OAguWtmOWFpeiEkea1t+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heS4juWPsOivjei/mOS4jeaXtuWbnuaUvuaIluaYr+m7mOW/teOAguazoua+nOS7jeac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e+8jOW/g+eDpuS5n+aOpei4teiAjOiHs+OAgjwvcD48cD48ZW0+NjYuPC9lbT7lubT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JHku6zmlL7kuIvvvIzku6XkuLrpgqPlj6rmmK/kuIDmrrXmhJ/mg4XvvIzkuYvlkI7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pgqPlhbblrp7mmK/kuIDnlJ/jgII8L3A+PHA+PGVtPjY3LjwvZW0+5aSx5py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qO5L2g5Zi06YeM5ZCE56eN5pyA5ZCO5LiA5qyh77yM5oiR5YaN5Lmf5LiN5Ly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ZCO5LiN6L+Z5qC35LqG77yM54S25ZCO5L2g6L+Y5piv5LmL5YmN6YKj5Liq6ICB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id5q+r5rKh5pyJ5Lu75L2V5pS55Y+Y44CC5Y+v5Lul5YyF5a655L2g55qE5Li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77yM5Y+v5piv5rKh5Lq65Y+X5b6X5LqG5L2g5LiA55u06ZW/5LiN5aS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aJvuS4jeWIsOiDveWkn+WCrOecoOeahOaWueW8j++8jOS6juaYr+WPqu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so+i1j+WknOmXtOeahOWvguWvpeOAgjwvcD48cD48ZW0+NjkuPC9lbT7lpKrov4fov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KvkurrvvIzliKvkurrlsLHkvJrlj5jmnKzliqDljonnmoTkuLrpmr7kvaDvvJvlpK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orqnliKvkurrvvIzliKvkurrlsLHkvJrlvpflr7jov5vlsLrnmoTkvKTlrrP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Y6f5p2l55u455Sf55u45YWL77yM5YW25a6e5Lmf5piv5Y+m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5LiK55qE55u45L6d5Li65ZG944CCPC9wPjxwPjxlbT43MS48L2VtPueIs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oOept+aXoOWwveeahOi/t++8jOWboOS4uuayoeacieS7u+S9leWFtuS7luS4nOilv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o+mHiuWug+OAgjwvcD48cD48ZW0+NzIuPC9lbT7kuLrkuoblkozkvaDlnKjkuID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L7lvIPkuoblkozkvaDlgZrmnIvlj4vnmoTmnLrkvJrvvIzljbTlvpfliLDkuobmiJ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kurrnmoTnu5PlsYDjgII8L3A+PHA+PGVtPjczLjwvZW0+5Lmg5oOv5pma552h5Li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77yM5bCx5YOP5L2g5LuO5pyq5Zyo5oiR6Lqr6L655LiN566X5aSx5oG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WOn+adpeebuOmAouS4jeaYr+W3p+mBh++8jOavj+S4quaLkOinkuWk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6uuWkhOW/g+enr+iZkeeahOWcqOetieS9oO+8jOS4jeeUqOi/meenjeaWueW8j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eUqOWPpuS4gOenjeaWueW8j++8jOWSjOS9oOmCgumAhe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lnKjlj5jvvIzkurrkuZ/lnKjlj5jvvIzmnInkupvkuovvvIzkuI3nrqH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liqrlipvvvIzlm57kuI3ljrvlsLHmmK/lm57kuI3ljrvkuob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bCx5piv6L+Z6Iis77yM5LiA5Y2K6IuN5YeJ77yM5LiA5Y2K5pqW55Sf44C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y85rC077yM5rWu55Sf6Iul5qKm44CCPC9wPjxwPjxlbT43Ny48L2VtPuaJgOiwk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wseaYr+W9k+aEn+inie+8jOeDreaDheWSjOa1qua8q+e7n+e7n+aLv+aOie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eeEtuePjeaDnOWvueaWueOAgjwvcD48cD48ZW0+NzguPC9lbT7kvaDmr4/lpKnoi6X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JfnlJ/nmoTov4flpLHlkozmmK/pnZ7vvIzkvaDlsLHopoHotbblv6vljrvlv4/mgp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kv67ooYzjgII8L3A+PHA+PGVtPjc5LjwvZW0+6K+354+N5oOc5b6X5LmL5LiN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M5Yir562J5Yiw5aSx5Y675omN5ZCO5oKU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eul+ayoeaciee7k+WxgO+8jOS5n+S8mueUqOWKm+aKiuS9oOaKseWcqOaAgO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enV5cTZ3cHY4b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p1eXE2d3B2OGw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1B3B25B9C8BEDEF901F76614C371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