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EA0AC2AC543D4C5B093C0B8B46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EA0AC2AC543D4C5B093C0B8B46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aDs+eJteeahOi/mOaYr+S9oOeahOaJi++8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i/mOaYr+S9oOeskeiEuO+8jOiZveeEtuaXtumXtOaUueWPmOS6h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NtOWni+e7iOaUueWPmOS4jeS6huaIkeeIseS9oOeahOivuuiog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jOS4gOeUn+S4jeWPmOOAgjwvcD48cD48ZW0+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WkqeS4i+acieaDheS6uue7iOaIkOect+Wxnu+8jOelnei/mOayo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hueahOW/q+eCuemBh+WIsOeZvembquWFrOS4u++8jOi/mOayoeiAgeWFrOeah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S9j+m7kemprOeOi+WtkO+8jOWkp+WutuW8gOW8gOW/g+W/g+eahOeci+aIk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gTwvcD48cD48ZW0+My48L2VtPuWWnOasouS4gOS4quS6uuaYr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Ns+S9v+WYtOW3tOS4jeivtO+8jOS5n+S8muS7juecvOedm+mHjOi3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+8jOiupOecn+S4lOaAgu+8jOS7juS4gOiAj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i9u+WcsOaIkeeahOefreS/oeadpeS6hu+8jOmSu+i/m+S9oOeah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Su+i/m+S9oOeahOS4lueVjOmHjO+8m+aFouaFouWcsOS9oOedgeW8gOecv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Fs+aAgO+8jOeci+WIsOaIkeeahOelneemj++8jOelneS6sueIseeahOS9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S48L2VtPuWvkumjjuWQuei/h+aciOeJmeWG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eneWktOe7vuWAqeW9se+8jOeql+WJjemjnumbqumBo+eUu+WNt++8jOmjjumcnO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gOWGrO+8jOS4peWvkuS4jeaYr+euq+WMv+aXtu+8jOaXqeacieW/g+iViuS8tOiK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aYr+WGrOaXpeeahOaYpemjju+8jOaXtuWIu+S8tOmaj+aIkeW6pui/h+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geeoi++8gTwvcD48cD48ZW0+Ni48L2VtPuaDheS6uuiKgu+8jO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S4gOS4queOq+eRsOiJsueahOiKguaXpe+8jOS9oOeci++8jOi/nu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1gea3jOedgOeIseaDheeahOeUnOe+jua7i+WRs++8jOaXoOWkhOS4jeWcqO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etieW+heS7gOS5iOWRou+8nzwvcD48cD48ZW0+Ny48L2VtPue7meeIse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WuueminO+8jOiuqeebuOeIsei/h+mDvee7iOi6q+S4jeWPmO+8m+e7m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ClOeahOiqk+iogO+8jOiuqeebuOeIsei/h+mDveW9vOatpOaAneW/te+8m+e7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+vemYlOeahOiTneWkqe+8jOiuqemCo+ecn+eIseWFhea7oeS6uumXt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/q+S5kO+8gTwvcD48cD48ZW0+OC48L2VtPum5iuahpe+8jOS6uumXtOS4g+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uteaciOaYjuiKseWlve+8jOacieaDheS6uuasouWWnOebuOmCgO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i/meeJueWIq+eahOaXpeWtkOmHjO+8jOaIkeeUqOW+ruS/oe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+8muaJk+W8gOeahOaYr+WQieelpe+8m+ivu+WIsOeahOaYr+elneemj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W5s+Wuie+8m+i/juadpeeahOaYr+W4jOacm++8m+W+gOS4i+aMie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Ev+S9oOavj+S4gOWkqemDveW/q+S5kO+8jOavj+S4quaciOmDvemhuu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mDveWQieelpeOAguaDheS6uuiKguW/q+S5k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eahOWAvuaFle+8jOS4gOeUn+eahOebuOS8tOOAguaDs+i1t+S9oOWwse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teedgOS9oOa9uua5sua1gei/nuOAguaUtuW9leeIseeahOeJh+aute+8jOWP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i+OAguiZveacieiLpuacieeUnO+8jOS4gOi1t+WIhuS6q++8jOS4gOWQjO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+8jOaEv+S4juS9oOW/g+aJi+ebuOeJt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YHmmJ/liJLov4fnmoTml7blgJnvvIzmiJHkvJrnq5nlnKjmoaXnmoTkuIDnq6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h7rnjrDvvIzlsLHnrpflj6rmnInkuIDlpKnvvIzmiJHkuZ/kvJrpk63or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6Iqx6aaZ5LyK5Lq677yM5rWq5ryr5oOF5Lq6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rWq5ryr55qE546r55Gw77yM6KGo5LiA54mH6K+a5oya55qE55yf5b+D77y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ip6aao55qE5bCP6K+X77yM5ZOB5LiA5Zue55Sc55Sc55qE5b6A5LqL77yM576O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O95Zyo5b+D5bqV44CC5oOF5Lq66IqC77yM55+t5L+h6KGo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Ttuays+a1quiKse+8jOi3s+i3g+a1qua8q+eJteaMgu+8jOe/u+iF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Oi+vu+8m+m5iuahpeS4pOerr++8jOi/nuaOpeeIseeahOe8oOe7te+8jOeJte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m+elneemj+aDheaEj++8jOS8oOmAkuaDheeahOaDpuiusO+8jOWli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n+aMmu+8jOaEv+S9oOaLpeacieS4qua1qua8q+aDheS6uuiKgu+8jOW5uOemj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MTMuPC9lbT7nvJjliIbvvIzorqnmiJHpgYfkuIrkvaD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rqnmiJHllpzmrKLkvaDjgILml7bpl7TvvIzorqnmiJHniLHkuIrkvaDjgI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rrDkvY/kvaDjgILlv4Pnl5vvvIzorqnmiJHmg7PotbfkvaDjgIL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vaDjgILlj6rmmK/vvIzouqvovrnnvLrlsJH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oOK5Zac5p2l6Ieq55u46K+G77yM5pyA6Zq+55qE5piv55u455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yY5Lu955qE5byA5aeL77yM5bm456aP5piv5LiA55Sf55qE6ZK755+z77y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YCB57uZ5oeC54ix55qE5Lq677yM56Wd77ya5oOF5Lq6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5LiA5LiW77yBPC9wPjxwPjxlbT4xNS48L2VtPuWBjOWkp+eahOWcsOeQ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mBh+S4jeWuueaYk++8jOWPquacieS9oOaJjeiDveiuqeaIkeaLp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DheS6uuiKgu+8jOiuqeaIkeS7rOaQrei1t+m5iuahpe+8jOi3qOi2iumTtuay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abtOi/keS4gOatpeOAgjwvcD48cD48ZW0+MTYuPC9lbT7kuI3mmK/nnJ/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5Lnu53vvIzogIzmmK/mgJXkuIDml6bnibXmiYvkuobvvIzlho3lm57liL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5fkuI3kuobpgqPku73lr4Llr57kuI7mgrLlh4nvvIzkuI3mm77mi6XmnI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ljrvjgII8L3A+PHA+PGVtPjE3LjwvZW0+5oOF5Lq66IqC77yM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5So5YWz5b+D6KGo56S677yM6YCB5L2g5LiA5Lu954ix5oGL77yM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M6YCB5L2g5LiA5Lu95YWz54ix77yM55So5bC95b+D6KGo56S6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5So6K+a5b+D5Y+R6YCB77yM5Y+q5oS/5L2g5oOF5Lq66IqC6IO95a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i9u+WQn+S4gOWPpeaDheivne+8jOe7veaUv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iKseOAguaMvei1t+S4gOmdoui9u+e6se+8jOS6suWQu+S9oOeahOiEuOmiiuOAg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oeiQhOe+jumFku+8jOe6oumAj+Wkqei+ueaZmumcnu+8geaDheS6uuiKgu+8jOWFs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+8jOWQjOWTgeecn+eIseeUnOicnOOAgjwvcD48cD48ZW0+MTk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pgIHkvaDkuIDmnZ/njqvnkbDvvJrnuqLoibLku6Pooaj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bLku6PooajmiJHmg7PkvaDvvIznsonoibLku6PooajmiJHmgYvkvaDvvIzok53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lrzkvaDvvIznmb3oibLku6PooajmiJHkurLkvaDvvIzmqZnoibL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Lmg4XkurroioLlv6vkuZDvvIE8L3A+PHA+PGVtPjIwLjwvZW0+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Liq5Lq677yM5L2G5a+55LqO5oiR6ICM6KiA77yM5L2g5Y20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Zyo5pe277yM5L2g5piv5LiA5YiH77yM5L2g5LiN5Zyo5pe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MS48L2VtPuW/g+WvhOaAnee7qu+8jOaipumHjOiKs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JrO+8m+aXi+W+i+S8oOaDhe+8jOa1k+aDheWUseWTjeW/g+S4reeIse+8m+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En+WKqOa4qemmqOS4juS9oOWcqO+8m+W/g+S4reeLrOeZve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ZveWktOOAguS6sueIseeahO+8jOaDheS6uuiKguW/q+S5kO+8j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hL/mmK/kuIDmnZ/ngb/ng4LnmoToirHvvIznu73mlL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nmoTot6/ml4HvvJvmiJHmhL/mmK/kuIDlsL7mt7HmtbfmvZzmsLTnmoTpsbzvvI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vaDlv4PngbXnmoTmtbfmtIvvvJvmiJHmhL/mmK/kuIDpopflpJznqbrlub3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l6rng4HlnKjkvaDnhp/nnaHnmoTmnpXml4HjgIL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F5Lq66IqC77yM5oiR5YeG5aSH55So5oiR55qE54ix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yA5b+D77yM55So5oiR55qE6K+a5b+D77yM5oS/5L2g6IiS5b+D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6Wd5L2g6aG65b+D77yM5oiR5pyJ5L+h5b+D77yM5Yaz5LiN5Lya6K6p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L5Yaz5b+D5LiA5a6a6KaB6K6p5L2g5bm456aP77yM5oS/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e8mOWIhueahOWkqeepuuS4juS9oO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aDheeahOaOpeWKm+mZquS9oOWxseWxseawtOawtO+8jOeUn+a0u+S4re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S4juS9oOWFseWQjOmHh+mbhu+8jOi/h+WOu+eahOS4gOWIh+eahuaIkO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1qua8q+aDhei3r++8jOS9oOefpeaIkeW/g+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4XkurroioLmg4XkurroioLku4rpnZ7mmJTmr5TvvIz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pobrlupTlpKnnkIbvvJvot6jotorpk7bmsrPmraTnlarlo67kuL7vvIzlpJrkuo/p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kK3moaXmiJDotqPvvJvkvaDmiJHlpb3kvLzniZvpg47nu4flpbPvvIzniLHkvaD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urjotKjnlpHvvJvpu5jpu5jlv4PorrjvvJrorqnmiJHlpKnlpKnop4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CB5L2g5LiA5Y+q5aSp5aCC6bif77yM5byA5b+D5bi4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6YCB5L2g5LiA5pKu5ruh5aSp5pif77yM6YOB6Ze35b+D5oCd5pyJ5Lq65ZCs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6L+36L+t6aaZ77yM6aaZ5rCU6KKt5Lq65Y+I5ZCJ56Wl77yb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2J77yM54ix5oOF576O5ruh5Ly05Yiw6ICB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ecvOelnu+8jOS4gOWjsOe7huivre+8jOivieivt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3sea3se+8m+S4gOaxqueni+awtO+8jOS4gOeJh+aDheaEj++8jOS8oOmAkuS9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a1k++8m+S4gOS7veecn+W/g++8jOS4gOeUn+eIseS9oO+8jOihqOaYjuS9oOaIke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m+S4gOadoeefreS/oe+8jOS4gOWPpeelneemj++8jOmAgee7meS9oOaIke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DheS6uuiKguaEv+S9oOW/q+S5kO+8jOaIkeeIse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pgIHlt6fvvIznpZ3npo/lt6fnq4vlkI3nm67vvIzlj6rkuLr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vaDlv4PngbXmiYvlt6fmnInpo47luqbvvIzmhL/kvaDlpKflt6foi6X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luqbvvIzmhL/kvaDlt6flpLrlpKnlt6XmnInmsJTluqbvvIzliKvor7TmiJH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mg4XkurroioLlkrHkv6nlhbHmuKHjgII8L3A+PHA+PGVtPjI5LjwvZW0+5bi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CD6aWt77yM5Y6M5YCm5piv6L+f5pep55qE5LqL77yb5bi46Lef5oOF5Lq6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Kx5piv6L+f5pep55qE5LqL77yb5bi46Lef5bCP56eY5ZCD6aWt77yM54qv6ZS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5qE5LqL77yb5oOF5Lq66IqC6YCB5L2g546r55Gw77yM6YKj5piv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6ICB5amG77yM6IqC5pel5b+r5LmQ44CCPC9wPjxwPjxlbT4z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ZvuWQiOe7meS9oOS4gOeUn+eahOeBv+eDgu+8jOWkj+WkqeeahOa1t+a7q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1qua8q++8jOeni+WkqeeahOiTneWkqee7meS9oOS4gOeUn+eahOaipuW5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4qeaalue7meS9oOS4gOeUn+eahOeSgOeSqO+8jOaDheS6uuiKgueahOmXr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eahOeIseaBi+OAguaDheS6uu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g5/vvIzmiJHmmK/ngavvvIzkvaDpnIDopoHvvIzmiJHkuI3ourLvvJv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mK/ogqXvvIzkvaDnvo7kuL3vvIzmiJHot5/pmo/vvJvkvaDmmK/oiL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kvaDlkK/oiKrvvIzmiJHpooblhYjvvJvkvaDmmK/oj5zvvIzmiJHmmK/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rnibLvvIzmiJHpmarkvLTvvJvmg4XkurroioLopoH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ya6ICB77yM5Zyw5Lya6ICB77yM5L2G5oiR5Yaz5oSP54ix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CB77yb5oiR5Lya6ICB77yM5L2g5Lya6ICB77yM5Y+v5piv5oiR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6K+d5rC46L+c5LiN5Lya6ICB44CC5oOF5Lq66IqC5Yiw5LqG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pyJ5LiA6aKX6Zmq5L2g5Yiw6ICB55qE5b+D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Yn++8jOWknOaJjeS4jeS8mum7keaal++8m+WboOS4uuacieWkqe+8j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iUmuiTne+8m+WboOS4uuacieaipu+8jOeUn+WRveWFhea7oeacn+ebv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eUn+a0u+WFhea7oeeskeminO+8jOWboOS4uu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Bv+eDgu+8geaDheS6uuiKguW/q+S5kO+8gTwvcD48cD48ZW0+MzQ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j4jmnaXliLDvvIznn63kv6HmiorkvaDlhbPnhafjgILnpZ3kvaDku4rlpKn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7rpl6jlsLHmsr7moYPoirHov5DvvIznvo7lpbPmiorkvaDmnaXlm7Tnu5X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mJ/miorkvaDnhafvvIzlpKnllpzmmJ/lr7nkvaDnrJHvvIzmiYDmnInlpb3kuov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1LjwvZW0+5oOF5Lq66IqC5Yiw77yM5Y+v5oOc5L2g5Y2V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Wd5oS/5L2g77yM5bC95b+r5om+5Yiw5aW577yb5LiN5rGC5aSa576O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aB5ZaE6Imv77yb55Sf5rS76KaB5Yib6YCg77yM54ix5oOF6KaB5oqK5o+h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bm456aP5b+r5Lqb5Yiw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eJteS9oOeahOaJi++8jOS4gOi1t+WIsOS4gOS4quWPq+awu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ci+WkqemVv+WcsOS5heeahOmjjuaZr++8jOWwnea1t+aer+efs+eDg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DheS6uuiKguW/q+S5kO+8gTwvcD48cD48ZW0+MzcuPC9lbT7ml7bpl7Tnu5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nKjmtarotLnvvIzmtarmvKvnu5nnmoTmnLrkvJrmiJHmgLvmsqHmnIn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ho3kuI3or7Tlh7rmiJHniLHkvaDvvIzmiJHnmoTniLHkuIDlrprkvJrkvZz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og73lho3popPlup/vvIzmg4XkurroioLlv6vkuZ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6Zmq5oiR5Yiw5pyA5ZCO55qE5Lq65piv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l5YmN57uP5Y6G6L+H55qE6Ium6Zq+44CB5Lyk55eb5ZKM57ud5pyb77yM6Y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77yM5L2g5Y+v5Lul5LiN55So5oiQ5Li65oiR55Sf5ZG95Lit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A5a6a5piv5oiR55qE5b2S5a6/44CCPC9wPjxwPjxlbT4zO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jOmihOelneacieaDheeahOS9oOawuOi/nOa1qua8q+OAgeeDr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kuaYpeOAgeecn+aDheeahOS9oOawuOi/nOW8gOW/g+OAgee6r+aDh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ea3seaDheeahOS9oOawuOi/nOeUnOicnOOAgeeXtO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DAuPC9lbT7nnJ/luIzmnJvlsI/ot6/msqH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miYvmi4nmiYvkuIDnm7TotbDkuIvljrvvvIzorqnmiJHku6zlhbHlk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6XlkI7nlJ/lkb3nmoTmr4/kuIDkuKrmg4XkurroioLvvIz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5b6F5oOF5Lq66KaB5YOP5pil5aSp6Iis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byC5oCn6KaB5YOP5aSP5aSp6Iis55qE54Gr54Ot77yM5a+55b6F5oOF5pW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Iis5q6L6YW35peg5oOF44CC6L+H5oOF5Lq66IqC5LqG77yM56Wd5aSn5a62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OWpsNGgyMTgzLmh0bWwiPmh0dHBzOi8vZHVhbmp1emlrdS5jb20vZHVhbmp1emkvNDlq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EA0AC2AC543D4C5B093C0B8B46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