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5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A5D269F9325AAD813B76BA5031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A5D269F9325AAD813B76BA5031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W4iOaYr+S4gOWjsOWFieiNo+eahOensOiw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aYr+S4gOS4qumrmOWwmueahOiBjOS4mu+8jOWFtuWunu+8jOS9oOWPr+aDs+i/h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6m+iAgeW4iOeahOW8leWvvO+8jOaIkeS7rOS8mui/t+WkseWcqOWTqu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meW4iOiKgu+8jOaIkeimgeWRiuivieiAgeW4iO+8muiwouiwou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Ys+WFieWtleiCsuedgOiKseiNie+8jOWkp+WcsOWtleiCsuedgOagk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quawtOWtleiCsuedgOmxvOWEv++8jOiAjOacgOaXoOengeeahOeIseaYr+aCqOS5n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leiCsuedgOaIkeS7rO+8jOe7meS6huaIkeS7rOacgOWIneeahOaVmeiCsu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iAgeW4iOaCqOiKguaXpeW/q+S5kO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eslO+8jOWGmeS4i+S6huW+iOWkmuecn+eQhu+8m+S9oOeahOivreiogO+8j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+iOWkmumBk+eQhu+8m+S9oOeahOaXpeaXpeS7mOWHuu+8jOWfueWFu+S6huW+i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6uuaJje+8m+iAgeW4iO+8jOaCqOi+m+iLpuS6huOAguelne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cqOi/meWujOe+jueahOiKguaXpemHjO+8jOaIkeS7r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eUqOiAgeW4iOaVmeWGmeeahOWtl++8jOeUqOiAgeW4iOaVmeeahOWujOe+juivje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AgeW4iOWGmeS4gOmmluacgOe+jueahOWwj+ivl+OAguaEv+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IkeaEv+aYr+S4gOWdl+adv+aTpu+8jOS4uuS9oOaKue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DpuaBvO+8m+aIkeaEv+aYr+S4gOaKiuaVmemere+8jOS4uuS9oOaMh+W8l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WueWQke+8m+aIkeaEv+aYr+S4gOaUr+eyieeslO+8jOS4uuS9oOS5puWGm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+aEv+S9oOaVmeW4iOiKguW/q+S5kO+8gTwvcD48cD48ZW0+N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S4quelnuWco+eahOiBjOS4mu+8jOS4gOS4que+juS4veeahOiBjOens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WwmueahOiBjOS9je+8jOS4gOS4quS8n+Wkp+eahOiBjOWKoe+8jOaCqOeahOWwveiB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o+aIkOWwseS6huaIkeS7rOeahOS6uueUn++8jOaVmeW4iOiKguWIsOS6hu+8jOaEv+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oioLml6Xlv6vkuZDvvIznrJHlj6PluLjlvIAmcnNxdW87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6Iqx56a75LiN5byA57u/5Y+255qE5om25oyB77yM6bG85YS/56a75LiN5byA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y077yM6Iqx5YS/56a75LiN5byA5rOl5Zyf55qE5ruL5ram77yM5a2m55Sf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CB5biI55qE5pWZ5a+844CC5LuK5aSp5pWZ5biI6IqC77yM6ICB5biI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BPC9wPjxwPjxlbT44LjwvZW0+5LiN5pu+5b+Y5oiR54qv6ZS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5Y6J55qE5pWZ6Z6t77yM5LiN5pu+5b+Y5oiR6K6k55yf5pe25L2g5qyj5oWw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6L+Y6K6w5b6X5L2g5bel5L2c5pe255qE5LiT5rOo77yM6L+Y6K6w5b6X5L2g6K++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LCo5Lil77yM5Lqy54ix55qE6ICB5biI77yM56Wd5oKo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WZ5biI6IqC5Yiw5LqG77yB5oKo55So54Gr5LiA6Iis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2A5a2m55Sf77yM5oKo5piv5q+N5Lqy77yb5oKo55So5pm65oWn5ZKM6KGA5rGX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52A5q+P5LiA5qCq5bm86IuX77yM5oKo5piv5Zut5LiB77yb5oKo5oqK55yf5ZaE576O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Zyo5Lq657G755qE5b+D55Sw77yM5oKo5piv5bel56iL5biI44CC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5oKo5bm456aP5a6J5bq377yBPC9wPjxwPjxlbT4xMC48L2VtPuiAgeW4i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eUn+a1t+a0i+mHjOeahOS4gOecvOazieecvO+8jOe7meaIkeS7rO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uuaFp+WSjOWKm+mHj+OAguiAgeW4iOaYr+iTneWkqeS4reeahOS4gOWdl+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7rOaXoOW+ruS4jeiHs+eahOWRteaKpOS4jua1h+eBjO+8jOaVmeW4iOiKg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S4uuiAgeW4iOelneemj+WQp+OAgjwvcD48cD48ZW0+MTEuPC9lbT7mlZnluI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bluIjoioLvvIzosKLmganoioLvvIzmhJ/osKLogIHluIjnmoTln7nogrLvvIz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mlZnlr7zvvIzmhJ/osKLogIHluIjnmoTpu5jpu5jlpYnnjK7vvIzmiJD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IDniYflpKnjgILmhL/luIjmganmsLjorrDvvIznpZ3mlZnluI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yLjwvZW0+5pWZ5biI6IqC5Ly06ZqP552A56eL5aSp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6ICM6Iez77yM5oSf6LCi6ICB5biI5Lus55qE6buY6buY6ICV6ICY5ZKM5peg56e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L2g5Lus5rC46L+c5piv5pyA5YC85b6X5oiR5bCK5pWs5ZKM5oSf5oG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Zyw5a+56ICB5biI6K+05aOw77ya6ICB5biI77yM5L2g5Lus6L6b6Ium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IqC5pel5b+r5LmQ44CCPC9wPjxwPjxlbT4xMy48L2VtPuaCqOaYr+aYpeia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WIsOatu+S4neaWueWwve+8m+aCqOaYr+WbreS4ge+8jOS4gOW5tOWbm+Wto+WLp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CqOaYr+eBr+WhlO+8jOeFp+S6ruWtpueUn+S6uueUn+i3r++8m+aCqO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kqeS4i+WtqeWtkOW/g+OAguelneaCqOaVmeW4iOiKguW/q+S5kO+8jOS4h+S6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gTwvcD48cD48ZW0+MTQuPC9lbT7mmK/mgqjnu5nmiJHku6zop6PnrZTpmr7po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orqnmiJHku6zkuI3opoHovbvoqIDmlL7lvIPvvIzmmK/mgqjluKbmiJHku6zotbD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mK/mgqjnlKjnn6Xor4bmiormiJHku6zlk7rogrLvvIzorqnnvo7kuL3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KbnnYDmiJHku6znmoTmlazmhI/vvIzorqnliqjlkKznmoTml4vlvovluKbnu5nmg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lJzonJzvvIzmlZnluIjoioLliLDkuobvvIzogIHluIjvvIzmgqj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Ko5piv5Lq657G754G16a2C55qE5bel56iL5biI77yM5oKo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Sq6Ziz5bqV5LiL5pyA5YWJ6L6J55qE5LqL5Lia77yM5oKo5piv56S+5Lya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5qE6Zi25qKv44CCPC9wPjxwPjxlbT4xNi48L2VtPuaYr+aCqOS8tOaIkeS7r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ygeaciOaJrOW4hui/nOiIqu+8jOaYr+aCqOS8tOaIkeS7rOWcqOmpv+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xlee/hemjnue/lO+8jOaYr+aCqOS8tOaIkeS7rOWcqOS6uueUn+eahOaXheeoi+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W8uuOAgumavuW/mOmdkuaYpe+8jOmavuW/mOW4iOaBqe+8jOelneiAgeW4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miJHlpJrmg7Plho3kuIDmrKHms6jop4b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orqnng63mg4Xph43mlrDmiormiJHnmoTnkIbmg7Pngrnnh4PvvJvmiJH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mrKHogYblkKzmgqjnmoTorrLor77vvIzorqnnn6Xor4bph43mlrDnu5nmiJHpo57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jgILmiJHnmoTngbXprYLmmK/kvaDlh4DljJbnmoTvvIzmiJHnmoTlpKnnqb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K/mkpHnmoTvvIzogIHluIjmiJHkuIDlrpropoHnu5nmgqjkuIDniYfok53lpK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lgaXlurfvvIE8L3A+PHA+PGVtPjE4LjwvZW0+5oKm6ICz55qE6ZOD5aOw77yM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6bKc6Iqx6YO95Y+X5pe26Ze055qE6ZmQ5Yi244CC5Y+q5pyJ5oiR55qE56Wd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C46L+c5rC46L+c56Wd56aP5oKo77ya57uZ5oiR5pm65oWn5LmL5rOJ55qE6ICB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gOaUr+eyieeslO+8jOWGmeS4i+eahOaYr+ecn+eQh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ahOaYr+WKn+WIqe+8m+S4ieWwuuiusuWPsO+8jOS4vui1t+eahOaYr+WIq+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ahOaYr+iHquW3se+8m+S4gOmXtOaVmeWupO+8jOaUvumjnueahOaYr+W4jOacm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Yr+azqua7tO+8jOiAgeW4iO+8jOaCqOi+m+iLpuS6hu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ubzlhL/lm63liLDnjrDlnKjvvIzosKLosKLmgqjku6XlvoDnmoTnhafpo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vvIzorqnmiJHog73lpJ/nq4votrPkuo7ov5nkuKrlpI3mnYLnmoTnpL7kvJr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ku6XmnaXmiJHkuIDnm7TmnInlj6Xor53mg7Plr7nmgqjor7TvvIzogIHluIj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mlZnluIjoioLlv6vkuZDvvIE8L3A+PHA+PGVtPjIxLjwvZW0+5oKo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55qE5qCR77yM5pu+57uT6L+H57Sv57Sv56GV5p6c77yM5bC9566h5bKB5pyI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iK5Yi75LiL6IuN6ICB55qE5bm06L2u77yM5Y+v5oKo55qE6Lqr5peB5Y205bS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YOB6YOB6JGx6JGx55qE5qOu5p6X77yM5rKQ552A5oKo55qE5Lik6KKW5riF6aO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oiQ6ZW/44CC5oiR5oS/5piv5LiA5p2f5aSc5p2l6aaZ77yM57u95pS+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eB77yM5Li65oKo5rSX5Y675bKB5pyI55qE6aOO6Zyc44CC5pWs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44CCPC9wPjxwPjxlbT4yMi48L2VtPuaCqOayoeacieWHuuS8l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+8jOWNtOaLpeacieWNmuWkp+eahOiDuOaAgOOAguaCqOayoeacieivseS6uu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aLpeacieecn+aMmueahOaDheaEn+OAguaCqOeUqOW/g+WRteaKpOavj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m+W8gO+8jOWcqOaCqOiKguaXpeWIsOadpeS5i+mZhe+8jOelneS9o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mnInkuobkvaDvvIzmiJHnmoTkuIDnlJ/miY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HvvIHosKLosKLkvaDvvIHmiJHnmoTogIHluIjvvIHnlLHoi43nmb3ogIznu5r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gqTmtYXogIzmt7HpgoPvvIznlJ/lkb3lm6DkvaDogIzljYfljY7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So6Z2S5pil5o2i6Z2S5pil77yM5L2g55So5LuK5aSp5o2i5piO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6b6Ium6IKy5ZCO5Lq677yM5L2g55So5LiA55Sf5Li65LuW5Lq677yM5pyA5peg56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A55yf6K+a55qE5LuY5Ye677yM5pyA5Y2a5aSn55qE6IO45oCA77yM5pyA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5oS/5L2g5pWZ5biI6IqC5b+r5LmQ44CC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WkhO+8jOacieaCqOeFp+mhvu+8jOmdkuaYpeWygeaciO+8jOacieaCq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5tOWNju+8jOacieaCqOWFs+azqO+8jOeyvuW9qeaXtuWFie+8jOacieaCq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xueeri+Wmguagke+8jOmBrumjjuaMoembqO+8jOaYjueBr+awuOmpu++8jOepv+S6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vuOAguaVmeW4iOiKgu+8jOS4uuaCqOelneemj++8gTwvcD48cD48ZW0+MjYuPC9lbT7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noibPppqXpg4Hmu6Hlm63vvIzmoYPmnY7kuonovonplKbnsIflm6Llm6LjgIL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6jmu4vlhbvlv4PmiL/vvIzogrLkurrmlbDlubTkuI3ovp7lv4PphbjjgILph5Hnjon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k63orrDlv4PnlLDvvIzosKjorrDluIjmganppa7msLTmgJ3mupDjgILnpo/lr7/lron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kL7miYDmhL/vvIzmlazmhI/mrL7mrL7vvIE8L3A+PHA+PGVtPjI3LjwvZW0+5LuW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b+D5Lit5ri05pyb55qE54Gr56eN77yM5LuW54Wn5Lqu5LqG5oiR5Lus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77yM5LuW5Li65oiR5Lus55qE5oiQ5bCx6ICM5rez5rez5pWZ5a+877yM5Lu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iQ5Yqf6ICM5a2c5a2c5LiN5YCm77yM5Zyo5pWZ5biI6IqC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6YCB57uZ6ICB5biI77yBPC9wPjxwPjxlbT4yOC48L2VtPuS4jeaDs+eUq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9ouWuueaCqOeahOWFiei+ie+8m+S4jeaDs+eUqOaciOS6ru+8jOW9ouWuue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+8m+S4jeaDs+eUqOmrmOWxse+8jOW9ouWuueaCqOeahOaBqemHje+8jOS4jeaDs+eU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9ouWuueaCqOeahOiDuOaAgOOAgui/meS6m+mDveihqOi+vuS4jeWHuuaBqeW4i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OAguiKguaXpeW/q+S5kO+8gTwvcD48cD48ZW0+MjkuPC9lbT7oirHlhL/pnZPkuL3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v5jkuI3kuobmmKXpo47nmoTniLHmiprjgILojYnlhL/lhonlhonlh7rlnJ/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lJznvo7nmoTpm6jpnLLvvIzmiJHku6zpobrliKnmiJDplb/vvIzlv5jkuI3kuo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osIbosIbmlZnor7LjgILlkJHmlazniLHnmoTogIHluIjmgqjpl67lgJnkuIDlo7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MwLjwvZW0+5Z2O5Z2O5Z235Z23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L2g5bCx5pyJ5YWJ5Lqu77yb6LeM6LeM5pKe5pKe55qE5YmN6KGM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yJ5pa55ZCR44CC5L2g55So5rGX5rC077yM5rWH54GM5Ye656i76LC36YeR6bu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5+l6K+G77yM5YKs5byA5LqG5qGD5p2O6Iqs6Iqz44CC5pWZ5biI6IqC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+r5LmQ5a6J5bq377yBPC9wPjxwPjxlbT4zMS48L2VtPuWNgeW5tOWvkueql++8j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meWcuu+8jOeCueWFteaOiOWwhu+8jOWllOWQkeWJjeaWue+8m+S8oOmBk+aOiOS4m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pOi/t+iMq++8jOS4jei+nui+m+WKs++8jOaBqeWcqOWbm+aWueOAguaEn+a/gO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e6uOS4iu+8jOiAgeW4iOWuieW6t++8gTwvcD48cD48ZW0+MzIuPC9lbT7kuIDm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rYzllLHkuI3lsL3mgqjnmoTljY7kuL3nmoTnr4fnq6DvvIzkuIDmlK/nsonnrJTljbT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mgqjnmoTkurrnlJ/ovajov7nvvJvkuInkuIfmoYPmnY7miqXnrZTkuI3kuob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mganmg4XvvIzkuInljYPpnZLkuJ3mn5PpnJzljbTosLHlhpnlh7rmgqjnmoT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mhL/mganluIjmsLjov5zlubjnpo/vvIE8L3A+PHA+PGVtPjMzLjwvZW0+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YGT6Lev5LiK77yM5Lu75Yet5pe25YWJ5LmL5rOJ5rC05oWi5oWi5rWB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qv552A5rqQ5aS05oKo5oWI56Wl55qE55uu5YWJ77yM5L6d56iA5Zue5ZGz552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oKo55qE5pWZ6K+y5rC455Sf6Zq+5b+Y77yM5pWZ5biI6IqC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YGl5bq377yM5bm456aP5ruh5aCC44CCPC9wPjxwPjxlbT4zNC48L2VtPu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+8jOaTjeWcuuS4iu+8jOWvkuadpeaakeW+gO+8m+a1h+iKseacte+8jOiCsuahg+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zveWbm+aWue+8m+a0kueDreW/se+8jOiAl+mdkuaYpe+8jOS4gOWmguaXouW+gO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ivhu+8jOino+i/t+iMq++8jOS6uueUn+WvvOiIqu+8m+aVmeW4iOiKgu+8jOmAg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wouaEj+e7temVv+OAgjwvcD48cD48ZW0+MzUuPC9lbT7kuIDmlK/nsonnrJTkuab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grnngrnvvIzkuKTprJPnmb3lj5Hmj4/nu5jkurrnlJ/nmoTnlLvljbf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rrLlj7Dmu6Hmu6HmmK/ovpvli6TnmoTmsZfmsLTvvIzmlZnluIjoioLmnaXkuLT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pZ3npo/pgIHnu5nkvaDvvIzmhL/kvaDoioLml6Xlv6vkuZDvvIznrJHlrrnmu6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md5pyI6YeR56eL77yM5LiA5Liq5pS26I63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oSf5oGp55qE5a2j6IqC77yM5LiA5Liq5bGe5LqO5pWZ5biI55qE5a2j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5+t5L+h77yM5LiA5Lu957uZ6ICB5biI55qE56Wd56aP77yM5LiA5Lu957uZ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r+A77yM5LiA5Lu957uZ6ICB5biI55qE5oyC5b+177yB5b+r5LmQ5pWZ5biI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luiuuOWug+WwkeS6huS6m+S6suaDheeahOS8n+Wk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1qua8q++8jOWPi+aDheeahOecn+aMmu+8jOS9huWug+eahOm7mOm7mOS7mO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6uumavuS7peW/mOiusOOAguaBqeW4iOaDhemHje+8jOaXoOS7peWbnuaKpe+8j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Ur+acieelneaCqOS4gOeUn+W5s+Wuie+8jOi6q+S9k+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m77nu4/vvIzmgajkvaDlr7nmiJHkuKXljonjgILlpoLku4rvvIz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XljonvvIzlm6DkuLrkvaDnmoTkuKXljonvvIzmiY3kvb/miJHnmoTkurrnlJ/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LogIHluIjvvIzoioLml6Xlv6vkuZDvvIzmgqj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YeR56eL5Y2B5pyI77yM56eL6aOO6YCB54i977yM5Zyo5b6Q5b6Q55qE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Lus6L+O5p2l5LqG5LiA5Liq576O5Li955qE6IqC5pel44CC5pWZ5bi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I5oOF6YeN77yM5peg5Lul5Zue5oql77yM5ZSv5pyJ6buY6buY56Wd56aP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A55Sf5bm456aP44CCPC9wPjxwPjxlbT40MC48L2VtPuaIk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+8jOiAgeW4iOWwseixoee6oueDm++8jOeHg+i1t+S6huWtpueUn+W/g+S4reeahOeB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tOeHg+eDp+S6huiHquW3se+8jOebtOWIsOe6oueDm+aIkOeBsOOAguiAgeW4i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S4ge+8jOWFu+iCsuedgOaIkeS7rOi/meS4gOagquagquiKseacte+8jOWNt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ebtOWIsOS9k+WKm+iAl+WwveOAgjwvcD48cD48ZW0+NDEuPC9lbT7kuZ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nmo7mtIHvvIzph5HmoYLpo5jpppnvvIzlsLHlg4/miJHku6z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u5jpu5jnmoTkuLrmiJHku6zku5jlh7rnmoTngrnngrnmu7Tmu7TjgILnpZ3ogIHluIj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g6zmhI/vvIzouqvkvZPlurfms7DvvIzpmJblrrblubjnpo/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bCG5p2l5oiR5oiQ5Li65oy65ouU55qE5LmU5pyo77yM6L+Y5piv5L2O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M5pyo77yM6ICB5biI77yB5oiR6YO95bCG5Lul55Sf5ZG955qE57+g57u/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77yB5peg6K666aOO6Zuo77yM5peg6K665Z2O5Z2377yM6YO95pyJ5oKo5Zyo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oyH5byV552A5oiR77yM6ICB5biI5oKo6L6b6Ium5LqG77yM5a2m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Wd56aP5oKo77yBPC9wPjxwPjxlbT40My48L2VtPuaCqOWDj+WxseWzsOS4uuaIke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oembqO+8jOaCqOWDj+Wkp+a1t+WvueaIkeWuveWuueacieeIse+8jOaCqOWDj+aJgeaL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Mkei1t+mHjeS7u+OAguaCqOm7mOm7mOaXoOmXu+WcsOWlieeMruWvueaIk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4iOiKgu+8jOelneaCqOi6q+S9k+WBpeW6t++8jOWygeWygeS4j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gqjmmK/ngavnp43vvIzngrnnh4PkuoblrabnlJ/nmoTlv4PngbXkuY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mmK/nn7PpmLbvvIzmib/lj5fnnYDmiJHkuIDmraXmraXouI/lrp7nmoTlkJH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vvJvmgqjmmK/onKHng5vvvIznh4Png6fkuoboh6rlt7Hnhafkuq7kuobliKv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ovkuovpobrlv4PvvIHlj5HlsZXpobrliKnvvIHlro/lm77lpKflsZ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qy54ix55qE55qE6ICB5biI77yM5L2g57Sg55m955qE5omL77yM5pWZ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X55So55qE55+l6K+G77yM5L2g5a695bm/55qE5b+D77yM5a6557q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95Yqj77yM5L2g6Ieq6Lqr55qE5qac5qC377yM5qCR56uL5LqG5oiR5Lus5YGa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LCi6LCi5L2g77yM5oS/5L2g5pWZ5biI6IqC5b+r5LmQ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eni+S5neaciO+8jOaYr+S4gOS4quaUtuiOt+eahOWto+iKgu+8jOabt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aBqeeahOWto+iKgu+8jOiAgeW4iOaIkOS6hui/meS4quWto+iKgueahOS4u+mim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WIsOWkhOW8pea8q+edgOaEn+W/teW4iOaBqeeahOaDhee7quOAguelne+8m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NDcuPC9lbT7mlZnluIjoioLvvIzmhJ/osKL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nmoToioLml6XvvIzlsIrluIjph43pgZPvvIzkuK3ljY7msJHml4/nmoTkvKDnu5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mhJ/osKLogIHluIjkuIDot6/nmoTln7nlhbvkuI7nhafpob7vvIzmlZnluIj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n63kv6HvvIzpgZPkuIDlo7DvvJrogIHluIjvvIzmgqj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ICB5biI55qE54ix77yM5Yed57uT5Zyo57qi6Imy55qE5om55rOo6YeM77y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yo5Lqy5YiH55qE6K+d6K+t6YeM77yM6Lqy6JeP5Zyo6Ziz5YWJ55qE6KeS6JC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YCa5Zyo5a2m55Sf55qE5b+D54G16YeM44CC5pWZ5biI6IqC77yM6LCi6ICB5biI5qC9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Gp77yBPC9wPjxwPjxlbT40OS48L2VtPuaVmeW4iOiKguS6hu+8jOe7meS9oOW4g+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S9nOS4mu+8muaKiuasoueskeWGmeWcqOiEuOS4iu+8jOaKiuWBpeW6t+W4puWcq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KiuW/q+S5kOijhea7oeW/g+iDuO+8jOaKiuW5uOemj+a0kua7oeS6uueUn+i3r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XtumXtO+8muS4gOi+iOWtkO+8geS4gOWumuimgeiupOecn+WujOaIkO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spzoirHpgIHkuIrmmK/mhJ/mv4DnmoTlubjnpo/vvIzmjozlo7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/mhJ/mgannmoTlubjnpo/vvIzkuIDnlJ/kuYvkuK3mnInmgqjnmoTmlZnor7L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rlpKnnmoTlubjnpo/vvIzmgqjovpvoi6bkuobvvIz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A5Lu95YWz5oCA5b+G5Lik6ayT55m95Y+R77yM5LiJ5bC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Sf5Zub5a2j5pWZ6K+y77yM5LqU5pyI5aSH6ICD6Zq+5b+Y5YWt5pyI5bOl5bWY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z6YCd5L2G6KeB5qGD5p2O5YWr5pa577yM5Lmd5pyI5Y2B5pel6YCB5Y67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a6ICB5biI77yM5oKo6L6b6Ium5LqG77yBPC9wPjxwPjxlbT41Mi48L2VtPu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adv+S4iueahOWQjeWtl+acquW/heS4jeacve+8jOWIu+WcqOefs+WktOS4i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uacquW/heawuOWeguWNg+WPpO+8m+iAjOWIu+WcqOaIkeS7rOW/g+eBtea3seWkh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QjeWtl++8jOWwhuecn+ato+awuOWtmO+8gTwvcD48cD48ZW0+NTMuPC9lbT7liqDl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maTvvIznrpfkuI3lsL3ml6Dnp4HlpYnnjK7vvIHor5for43mrYzotYvvvIzpooLkuI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tIfmlazvvIHogIHluIjnlKjnn6Xor4bnlJjpnLLvvIzmtYflvIDmiJHku6z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JvnlKjlv4PngbXmuIXms4nvvIzmtqbogrLmiJHku6znmoTnvo7mnpz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lZnluIjoioLml6Xlv6vkuZDvvIE8L3A+PHA+PGVtPjU0LjwvZW0+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ZCR5oKo6KGo6L6+5oiR5pyA6KG35b+D55qE5oSf6LCi44CC5Zyo5Lq655Sf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Ko5Li65oiR54K554eD5LqG5biM5pyb5LmL5YWJ77yM5oKo5omA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95LqG5oiR55qE5b+D54G177yM5byA6ZiU5LqG5oiR55qE6KeG6YeO44CC5YC85q2k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LmL6ZmF77yM5oiR5ZCR5oKo6Ie05Lul5bSH6auY55qE5pWs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AgeW4iO+8jOS5n+iuuOWwseWcqOS7iuWkqe+8jOaCqOS4jeS8mu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Yr+aIkeS8muaDs+i1t+aCqO+8geelneemj+aCqOaVmeW4iOiKgu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NTYuPC9lbT7kvaDmmK/liLDmrbvkuJ3miY3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mpXvvIzkuLrmiJHku6zmiorkvaDnmoTpnZLmmKXlpYnnjK7vvJvkvaDmmK/miJDng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ms6rmlrnlubLvvIzkuLrmiJHku6zmjIflvJXnvo7lpb3nmoTmmI7lpKn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mlZnluIjoioLkuobvvIznpZ3mgq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YeR56eL5Lmd5pyI5Yiw6Lqr6L6577yM5aW96L+Q5bCG5L2g5p2l6Zmq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pel5LuK5p2l5Li077yM5a+55L2g5oCd5b+15LiN5pu+5YGc77yb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Sn55u46ZqP77yM5b+r5LmQ5bm456aP5bCG5L2g6Zmq77yb56Wd5oS/5L2g6YeR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e6L+e44CCPC9wPjxwPjxlbT41OC48L2VtPuS4gOmXreecvOS4gOedgeecvOWwse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mguS7iuermeWcqOagoeWbreWklu+8jOWbnuaDs+i1t+W+gOaXpeaDheaZ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WcqOebru+8jOaXoOavlOaAgOW/teOAguaAgOW/teaVmee7meaIkeefpeivhu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S7iuaVmeW4iOiKguWIsOS6hu+8jOaIkeimgeWvueiAgeW4iOivtOWjs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W5uOemj++8gTwvcD48cD48ZW0+NTkuPC9lbT7miJHomb3nhL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nmoTlrabnlJ/vvIzkvYbkvaDmmK/miJHmnIDlpb3nmoTogIHluIjjgILmiJH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mmK/kvaDmnIDlpb3nmoTlrabnlJ/vvIzkvYbkvaDmmK/miJHmnIDlpb3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ovkuovpobrmhI/vvIzmr4/lpKnpg73mnInkuIDku73lpb3nmoTlv4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WZ5biI6IqC5pel5LuK5p2l5Yiw77yM5pyb5L2g5pel5a2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77yb5oiR55qE56Wd56aP5LiN6L+f5Yiw77yM56Wd5L2g5b+D5oOF5b6I576O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q5aW96L+Q6K6p5L2g5oqx77yM5oS/5L2g5pe25Yi76YO95qyi56yR77yb55Sf5rS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2l5q2l6auY77yBPC9wPjxwPjxlbT42MS48L2VtPuatpOaVmeW4iO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heS7o+ihqOWuieawkea1jumavueahOaUv+WFmuaKpOeWhuS4uuWbveeahO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i+WvjOW8uuWbveeahOW3peS6uui+m+WLpOiAleiAmOeahOWGnOawkeWQkeS4jei+nuWK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breS4geS7rOihqOekuuivmuaMmueahOelneemj++8muaVmeW4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jo7lo6vmr5Tkupror7TvvIzogIHluIjmmK/miJHku6z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niLbmr43vvIzlpbnlr7nmiJHku6znmoTniLHmgLvntKDml6Dnp4HlpYnnjK7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nmoTnrKzkuIDkvY3nmoTmgLvmmK/miJHku6zjgILogIHluIjov4fkuKrmrKL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ioLml6XvvIzmlZnluIjoioLlv6vkuZDjgII8L3A+PHA+PGVtPjYzLjwvZW0+55S3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LWb6ZuE54uu77yb5aWz6ICB5biI77yM6LWb6KW/5pa944CC5pWZ5oiR5Lus5rG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77yM5a6e5LqL5rGC5piv77yB56Wd6ICB5biI5Lus5pe25pe25byA5b+D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LiW5LiW5Luj5Luj5Y+X5Lq654ix5oi05bCK5pWs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aJgOWQjeWtl+WPq+W5uOemj+eahOWtpuagoe+8jOe8uuWwkeaVmeW4i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7j+iAg+Wvn+S9oOi6q+S9k+ajkuajkuOAgeW/g+aAgeWBpeW6t+OAgeeyvuWKm+aX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skeWuuemYs+WFieOAgeW/q+S5kOS5hemVv++8jOWujOWFqOiDnOS7u++8jOivt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HreatpOefreS/oeWOu+aKpeWIsO+8jOS4gOWumuS4jeimgeW/m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rrLlj7DkuIrvvIzkuabmoYzml4HvvIzlr5LmnaXmmpHlvoD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vvIzmkpLkuIvlv4PooYDngrnngrnjgILlnKjov5nkuKr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g7Plr7nmgqjor7Tlo7DvvJrmganluIjvvIzoioLml6Xlv6vkuZDvvIH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nmoTml6XlrZDph4zmm7TliqDlgaXlurflv6vkuZD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if5pif6ZqQ5Yy/5Zyo6YGl6L+c55qE5aSp6ZmF77yM5L6d56iA55qE54Gv5YW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eq5Lqu5Zyo5oKo56qX5YmN44CC5q2j5Zug5oKo55qE5omn552A77yM5omN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piO5aSp77yB6IqC5pel5b+r5LmQ77yBPC9wPjxwPjxlbT42Ny48L2VtPu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WuveWkp+eahOaYr+a1t++8jOavlOa1t+abtOWuveWkp+eahOaYr+aBqeW4i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eahOaBqeaDheiuqeaIkeS7rOavleeUn+aAgOW/teWSjOWwiuaVrOOAguW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dpeS4tOS5i+mZhe+8jOmAgeS4iuaIkeecn+aMmueahOelneemj+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jguPC9lbT7miJHnmoTngbXprYLmmK/kvaDlh4DljJ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KnnqbrmmK/kvaDmlK/mkpHnmoTvvIzogIHluIjmiJHkuIDlrpropoHnu5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k53lpKnjgILnpZ3mgqjlubjnpo/lgaXlurfjgII8L3A+PHA+PGVtPjY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W55WM5LiK5YWs5rCR6YO95piv5pWZ5biI77yM6YKj5LmI6L+Z5Liq5LiW55WM5pi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LiW55WM77yb5aaC5p6c44CC5LiW55WM5LiK55qE5YWs5rCR6YO95oOz5b2T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L+Z5Liq5LiW6buU5piv5ZCR5ZaE55qE5LiW55WM44CC5bqG56Wd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W8lemihuedgOaIkeS7rOi1sOi/h+mCo+aute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eUqOWygeaciOeahOWJquWIgOijgeWHuueyvuW9qeeJh+aute+8jOiuqemp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iDveWcqOWSjOmjjue7humbqOS4reaso+i1j+aXoOmZkOmjjuWFi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iwouiwouaCqO+8jOelneaCqOiKguaXpeW/q+S5k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pgIHnp4vlvZLvvIznp4voirHov47po47nrJHvvIzmlZnluIjoioLml6X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lnIbkuoblv4Pmg4XvvIzpo47niL3kuobnvo7lpb3vvIznp4vlrp7kuZDlvK/oh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uIjmg4XvvIzml6Dku6Xor4nooajvvIzlj6rorqnlubjnpo/ntKflm7Tnu5X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I8L3A+PHA+PGVtPjcyLjwvZW0+6ICB5biI77yM6L+Y6K6w5b6X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oKo6YCS57uZ6L+H5oiR5LiA55O257u/6Iy277yM6KaB5oiR5aSH6Laz57K+56W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CX77yf5LuK5aSp5oiR5oOz5pWs5oKo5LiA5p2v5riF6Iy277yM6K+05LiK5LiA5Y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oS/56aP5a+/5a6J5bq377yM56Wd5oKo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4iOaBqemHjeWmguWxse+8jOWtpueUn+S4jeaVouW/mO+8jOe7j+WOhu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JjeefpemBk+aCqOeahOWPr+i0te+8m+i1sOS4iuS6huaIkOWKn+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eahOS8n+Wkp+OAguaIkeimgeivtOS4gOWjsO+8muiAgeW4iOaCq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lZnluIjoioLljbPlsIbliLDmnaXvvIzmiJHlsIbnpZ3npo/m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5Lnur/vvIzkuLrmgqjnu4fmiJDmmpbmmpbnmoTlnY7ogqnvvIzliY3ouqvmmK/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uqvmmK/lubPlronvvIzlvIDlv4PlnKjpooblj6PvvIzlubjnpo/lnKjkuKTog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gqjluqbov4flh4nnp4vlkozlr5LlhqzvvIzmuKnmmpbmgqjlpKn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65oKo6YCB5LiK5LiA5Lu956Wd56aP77yM5oS/5L2g55qE55Sf5ZG9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iI55u45Ly077yM5Zyo6buR5pqX5Lit5Li65L2g6Zeq6ICA5pif5YWJ77yM54Wn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pa577yM5pS26I635LiA54mH54G/54OC55qE5pif56m677yB5pWZ5biI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peg6L6577yBPC9wPjxwPjxlbT43Ni48L2VtPuaYpeialeWIsOatu+S4ne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coeeCrOaIkOeBsOazquWni+W5su+8jOacieS6uuWwseaYr+i/meagt+adpeW9ouW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7mOm7mOWlieeMrueahOeyvuelnu+8jOWcqOi/meWxnuS6juaCqOeahOiKgu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ivtOS4gOWPpe+8muiAgeW4iOaCqOi+m+iLpuS6hu+8geelneS9o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cuPC9lbT7luIjmgankvLzmtbfvvIzlhYnpmLTkvLzn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gqjnmoTmhJ/mv4DmgI7moLfljY7kuL3nmoTor43or63pg73ml6Dms5Xooaj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m7TmmK/miJHku6znmoTmppzmoLfvvIzlnKjmlZnluIjoioLkuYvpmYX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fkuovlpoLmhI/vvIzouqvkvZPlgaXlurfvvIzpnZLmmKXmsLjpq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Ko5Zyo6Ziz5YWJ5LiL5a2V6IKy552A5Lq655qE54G16a2C77yM5oKo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ZG15oqk552A5Lq655qE5b+D54G177yM5oKo5Zyo5bKB5pyI6YeM5YeA5YyW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44CC5LiW55WM5Zug5L2g6ICM5pu05Yqg576O5Li944CC5pWZ5biI6IqC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oKo5b+r5LmQ77yM5LiA5YiH6YO95aW9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/mOW4iOaBqe+8jOS4ieWwuuiusuWPsOi+m+WLpOeahOi6q+W9se+8m+mavuW/mO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kumdkuagoeWbreS4jeWApueahOWPruWSm++8m+mavuW/mOW4iOaBqe+8j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yvuW/g+eahOWRteaKpOOAguaVmeW4iOiKgu+8jOmTreW4iOaBqe+8jOaEv+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iKguaXpeaEieW/q+OAgjwvcD48cD48ZW0+ODAuPC9lbT7mlZnluI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nmnZ/oirHvvIzkuIDmnZ/lurfkuYPppqjvvIzmgqjlg4/mhYjmr43mlZ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JvkuIDmnZ/nmb7lkIjoirHvvIzmhJ/osKLmgqjkuI3msYLlm57miqXnuq/mt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kuIDmnZ/mu6HlpKnmmJ/vvIzpgqPmmK/mgqjnmoTmoYPmnY7mu6HlpKnkuIv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luIjoioLlv6vkuZDvvIE8L3A+PHA+PGVtPjgxLjwvZW0+5Lqy5oOF6KGA5rWT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5oOF5b285q2k5a6J5oWw77yb54ix5oOF55u45L6d55u45YGO77yb5biI55Sf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y5pyL77yM5YWz54ix5pWZ6K+y77yb5pWZ5biI6IqC5Yiw5LqG77yM6Jm95LiN6IO9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B5biI77yM5L2G5oyC5b+15LmL5b+D5bi45Zyo44CC5oS/5oKo55Sf5rS7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q35rOw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ZjFvdmpuZ2p5Lmh0bWwiPmh0dHBzOi8vZHVhbmp1emlrdS5jb20vZHVhbmp1emkvM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qbmdq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A5D269F9325AAD813B76BA5031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