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8AE1A7909BBADC6E949C67B0E8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8AE1A7909BBADC6E949C67B0E8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YCP5Lq65oCn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avj+S4quS6u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mDveS8mueisOWIsOW+iOWkmuS6uu+8jOS5n+S8muWOhue7j+iuuOWkmu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kmuaVsOS6i+WunuS4iumDveS4jei/h+aYr+i/h+ecvOeDn+S6ke+8jOWTquaAle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GjeaBvOaAku+8jOi/h+auteaXtumXtOeci+S5n+S4jei/h+aYr+aXoOaJgOiwk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8j+OAgjwvcD48cD48ZW0+Mi48L2VtPuS4jeimgeS4gOaYp+eahOiupOS4uuS6u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cgOmHjeimge+8jOWcqOS9oOayoeacieiDveWKm+eahOaXtuWAme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iuqeiHquW3seWPmOW+l+W8uuWkp+abtOmHjeimge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OAguaIkeS4jeWGjeWvueS9oOeskeS6huOAguivt+iusOW+l+OAg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5n+ayoeaciemXruaIkei/h+eahOW/q+S4je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mXu+mYv+W8pemZgOW+t+WPt++8jOasouWWnOi1nuS7sOW/g+W9kuS+ne+8jOS4i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+l+Wkp+WIqe+8jOWImeS4uuWFt+i2s+WKn+W+t+Wun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eci+WIsOaVjOS6uuS4gOS4quS4quWAkuS4i++8jOi/meWwseaYr+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5kOi2o+OAgjwvcD48cD48ZW0+Ni48L2VtPuW5uOemj+WwseaYr+a4tOS6huWWneWH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sOS6huWwseedoeinie+8jOmlv+S6huWQg+S4qumlse+8jOe0r+S6huath+ath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wseaYr+acieS6uuaDs+acieS6uuW/teacieS6uuaDpuedgOacieS6uueIs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i/meS5iOeugOWNleOAgjwvcD48cD48ZW0+Ny48L2VtPuacieaXtuWAme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aBqOS4gOS6m+S6uu+8jOS4gOS6m+S6i+OAgueEtuiAjOW9k+S4gOWIh+mDvemHi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WPkeeOsOWBjOWkp+eahOS4lueVjOmHjOS8vOS5juayoeaci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bvue7j+eahOaIkeS7rOeIseeahOi/h+S6juWdmuWGs+iHquS/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rmOWCsueahOiupOS4uuiDveWkn+WkqeiNkuWcsOiAg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PkeW/g++8jOWwseayoeacieS/ruihjO+8jOWPkeS7gOS5iOW/g+WRou+8n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/g+OAgeaFiOaCsuW/g+OAgeiPqeaPkOW/g++8jOayoeaciei/meS6m+acgOWfuue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S5n+ino+iEseS4jeS6huOAgjwvcD48cD48ZW0+MTAuPC9lbT7otbDov4f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vvIzlsJ3pgY3oi6bovqPphbjnlJzvvIzliLDlpLTljbTmmK/po47mtYHkupH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bnu4/msqfmtbfmoZHnlLDvvIzlj5flsL3lmLLorr3orqXoqIDvvIzmnIDlkI7miY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hrfmmpbjgII8L3A+PHA+PGVtPjExLjwvZW0+5pyJ5pe25YCZ5LuY5Ye6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2O6LSx55qE6KKr5Lq655yL5omB44CC5pyJ5pe25YCZ6ICB5a6e5b+g5Y6a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oiQ5LqG6L2v5p+/5a2Q5Lu75Lq65ou/5o2P44CCPC9wPjxwPjxlbT4xMi48L2Vt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le+8jOS4jeefpea3sea1heOAguS6uuS4jeS6pO+8jOS4jeefpeWlveWdj+OAg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veS4nOilv++8jOmqjOivgeS6huS6uuW/g++8jOingeivgeS6huS6uuaAp+OAgu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4jeWmguWBmuW+l+WlveOAgjwvcD48cD48ZW0+MTMuPC9lbT7or6XmnaX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JrotbDnmoTnlZnkuI3kvY/jgILkuI3ov53lv4PvvIzkuI3liLvmhI/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kuY7vvIzmlL7lvIDmiaflv7XvvIzpmo/nvJjmmK/mnIDlpb3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Lul5Li65Lq655Sf5pyA57Of55qE5LqL5oOF5piv5aSx5Y6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YW25a6e5pyA57Of57OV55qE5LqL5oOF5piv77yM5L2g5Zug5Li65aS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ICM5aSx5Y675LqG6Ieq5bex44CCPC9wPjxwPjxlbT4xNS48L2VtPu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Ds+S9oOeahOS6uumCo+mHjOiHquiogOiHquivre+8jOWGt+S6huiHquW3se+8jOWP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5s+mdme+8m+WIq+WcqOS4jeeIseS9oOeahOS6uuecvOmHjOaZg+adpeaZg+WO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En+aDhe+8jOWPiOS5seS6huW/g+aDheOAgjwvcD48cD48ZW0+MTYuPC9lbT7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ph43opoHnmoTkuKTlpKnvvIzlsLHmmK/kvaDlh7rnlJ/nmoTpgqPlpKn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J7muIXmpZrkuLrku4DkuYjnmoTpgqPlpKnjgII8L3A+PHA+PGVtPjE3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6ZW/5bCx5piv5LuO5YmN5oiR6Zq+6L+H55qE5pe25YCZ5rK555uQ5LiN6L+b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N5oCd77yM546w5Zyo6IO95LiA6L655rWB5rOq5LiA6L655Y675Y6o5oi/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KX5o6S6aqo6Z2i77yM6L+Y5LiN5b+Y5Yqg5L+p6I235YyF6Ju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6uuaYr+WkqeeUn+iEvuawlOWlve+8jOacgOWFiOmBk+ati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aVou+8m+acgOWFiOWOn+iwheeahOS6uuacgOWdmuW8uu+8m+acgOWFiOmHiuaA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5uOemj+OAgjwvcD48cD48ZW0+MTkuPC9lbT7kuI3opoHlpKrmg7Plv7X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oPkvJrnu5nkvaDluKbmnaXmgrLkvKTvvJvnlKjlvq7nrJHmtLvlnKjlvZPkuIv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mnaXllpzkuZDjgII8L3A+PHA+PGVtPjIwLjwvZW0+5bm06b6E5aSn77yM5rKh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LiN5piv6Zeu6aKY77yM5L+h5b+D5LiN6Laz5omN5piv5pyA5aSn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Un+WRvemHjOWBtueEtueahOasouWWnOOAgeaCn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Fie+8jOWwseWDj+m4veWtkOm6u+mbgOeqgeeEtuadpeWIsOaIkeS7rOeah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9k+Wug+S7rOmjnui1sOeahOaXtuWAme+8jOaIkeWPquimgeS/neaciemCo+enje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WlveS6huOAgjwvcD48cD48ZW0+MjIuPC9lbT7nvqHmhZXliKvkurrkuI3lpo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njrDlnKjnmoTliqrlipvlpYvmlpfmiJDlsLHmnKrmnaX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Wi5oWi5aSn5a625Lya5piO55m955qE77yM5peg5rOV6Le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77yM5YW25a6e5piv5Lq655Sf55qE5bi45o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WkqemDveS8quijheedgOiHquW3se+8jOecn+eahOWlvee0r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unu+8jOiAjOaYr+S6uuW/g+WkquiZmuS8qu+8jOS6uuW/g+WkquWBh++8jOaIke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uaOj+W/g+aOj+iCuuOAgjwvcD48cD48ZW0+MjUuPC9lbT7miJHmuJDmuJD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lj6/ljozmgbbnmoTkuovojqvlpoLkuIDlvKDnlJ/msJTnmoTohLjvvJv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vmtYHnmoTkuovojqvlpoLmiornlJ/msJTnmoTohLjmkYbnu5nml4HkurrnnIv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ZPpqoLov5jpmr7lj5fjgII8L3A+PHA+PGVtPjI2LjwvZW0+5Yir5a+55LqO5p+Q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x5pyJ5aSq5aSn55qE5biM5pyb77yM5b2T5aSx5pyb6ZmN5Li055qE5pe25YCZ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b6X5b6I5oOo77yM6ICM6K6p6Ieq5bex5peg5rOV5o6l5Y+X77yM5omA5Lu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44CCPC9wPjxwPjxlbT4yNy48L2VtPuaIkemCo+S5iOWKquWKm+WOu+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S4nOilv++8jOWPquaYr+S4uuS6huiDveS7juWuueWcsOW5s+WHoe+8jOa3oeWumu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WWnOasoueahOS6uuS4gOi1t++8jOi/h+aIkeS7rOWWnOasou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nIvmt6HkurrnlJ/vvIzlupTnn6XotrPluLjkuZDvvIzlnab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jrDlrp7vvIzku47lrrnlupTlr7noibDpmr7vvIzmt6Hlrprmib/lj5flm7D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73lpLHokL3vvIzlsJHkuIDku73lm7DmibDvvIzlpJrkuIDku73mu6HotrP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6vkuZDvvIE8L3A+PHA+PGVtPjI5LjwvZW0+5LiW55WM5LiK5LiN54ix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77yM5b+Z44CB57Sv44CB5LiN5ZCI6YCC44CB5Li65L2g5aW977yM6IC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bCx5Y+q5pyJ5LiA5Liq77yM5bCx5piv5oOz5ZKM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j+S4quS6uumDveacieedgOWxnuS6juiHquW3seeahOeIseaD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acieiHquW3seeahOW5uOemj+OAgueEtuiAjOW5uOemj+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5tuS4jeaYr+S4gOaooeS4gOagt+eahOOAguacieeahOS6uuWPquaciee7j+WO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aJjeiDveeci+WIsOi/nOaWueeahOW9qeiZu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onmurrkuo7ov4fljrvvvIzkuI3opoHlubvmg7PmnKrmnaXvvIzpm4bkuK3nsr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pb3nnLzkuIvnmoTmr4/kuIDliIbmr4/kuIDnp5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5piv5LiA56eN5pm65oWn77yM55yL6YCP5LqG5LiA5Lu95Lq65b+D77yM5L6/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Sf5oOF44CC6ZqP57yY5piv5LiA56eN5oeC5b6X77yM55yL56m/5LqG5LiA5Lq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L6/5aSa5LqG5LiA5Lu95a695a6544CCPC9wPjxwPjxlbT4zMy48L2VtPuW9k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t+aDkeaXtu+8jOW5tuS4jeWPr+aAnO+8jOW9k+S9oOS4jeefpemBk+i/t+aD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WPr+aAnOeahOOAgueLguWmhOeahOS6uuacieaVke+8jOiHquWNk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keOAgjwvcD48cD48ZW0+MzQuPC9lbT7lubjnpo/lupTor6XmmK/mnaXlvpflt6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naXlvpflpJrjgILlsLHlg4/lj6PmuLTml7bllp3kuIrkuIDmna/lhrDpuqb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kIPmkpHml7blho3kuIrmu6HmsYnlhajluK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yD5LiA5Liq5b6I54ix5L2g55qE5Lq677yM5bm25LiN55eb6Ium77yb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b6I54ix55qE5Lq677yM6YKj5omN55eb6Ium77yb54ix5LiK5LiA5Liq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Kj5piv5pu055eb6Ium44CCPC9wPjxwPjxlbT4zNi48L2VtPuS6uu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veaxgu+8jOaXoOW4uOWBmuW4uOaDs++8jOe7iOern+WmguW5u+WmguWMlueahOWyg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mHiueEtu+8jOaUvuS4i+S4gOWIh+assuacm+OAgjwvcD48cD48ZW0+Mzc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uI3opoHpq5jkvLDkvaDlnKjliKvkurrlv4PkuK3nmoTlnLDkvY3vvIzlhbblrp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mK/vvIzliKvmioroh6rlt7HnnIvmiJDml6Dlj6/mm7/ku6PvvIzlpJ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/kuI3lpJrvvIzlsJHkvaDkuIDkuKrkuZ/kuI3lsJ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yf6K+a5piv5LiA56eN5Lyk5a6z77yM5oiR6YCJ5oup6LCO6KiA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piv5LiA56eN5Lyk5a6z77yM5oiR6YCJ5YiZ5rKJ6buY77yb5aaC5p6c5rKJ6bu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yk5a6z77yM5oiR6YCJ5oup56a75byA44CCPC9wPjxwPjxlbT4zOS48L2VtP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Pi+aDheaXoOS7t++8jOWPr+aAu+aYr+acieS6uuWWnOasouaLv+mHkemSseadp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iupOS4uuW9vOatpOivpeecn+ivmu+8jOWPr+aAu+aYr+acieS6uue/u+iEu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vOmXqueUteOAgjwvcD48cD48ZW0+NDAuPC9lbT7miJHnu5nkvaDkuIDpopfns5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hbTvvIzlvZPkvaDnnIvliLDmiJHnu5nliKvkurrkuKTpopfvvIzkvaDlsLH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ms5XkuobjgILkvYbkvaDkuI3nn6XpgZPku5bkuZ/mm77nu5nmiJHkuKTpopfns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ku4DkuYjpg73msqHnu5nov4fmiJHjgII8L3A+PHA+PGVtPjQx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77yM5LiN5piv6YG/5byA6L2m6ams5Zan5Zqj77yM6ICM5piv5Zyo5b+D5Lit5L+u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+K44CCPC9wPjxwPjxlbT40Mi48L2VtPuacieS6m+S6i++8jOaXoOiuuuaIkeS7r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quWKm++8jOWbnuS4jeWOu+WwseaYr+WbnuS4jeWOu+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v4PlsLHlpKfnrJHvvIzpmr7ov4flsLHmtYHms6rvvIzkuI3opoHlpKrov4f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h6rlt7HvvIzkuI3opoHlpKrov4flp5TlsYjoh6rlt7HvvIzkurrnlJ/mtLvnnYDmnK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kuI3nrqHnlJ/mtLvmgI7moLfliIHpmr7kvaDvvIzmsLjov5zkuI3mnI3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lkJHliY3otbDjgII8L3A+PHA+PGVtPjQ0LjwvZW0+5pyJ5pe25YCZ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+5bC95LiA5YiH77yM5Y205q+U5LiN6L+H5Yir5Lq65LuA5LmI6YO95LiN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4jeaYr+aUvuS4jeS4i+S9oO+8jOiAjOaYr+aIkemZp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seayoeS7gOS5iOWPr+WBmueahOOAgjwvcD48cD48ZW0+NDYuPC9lbT7kvaD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liqrlipvlt6XkvZzkv53mjIHouqvmnZDvvIzlr7nkurrlvq7nrJHov5nkupv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j5bmgqbku5bkurrvvIzogIzmmK/kuLrkuobmia7pnZPoh6rlt7Hnhafku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vvIzlkYror4noh6rlt7HmiJHmmK/kuIDogqHni6znq4vlkJHkuIr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5Sf5bCx5piv5LiA5Liq6YCJ5oup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+P5qyh6YCJ5oup6YO95piv5Luj6KGo5b6X5LiO5aSx77yM5piO55m96Ieq5bex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KM5Lu35YC85Y+W5ZCR77yM5omN6IO95aSf5rS755qE5piO55m95ZKM6Ieq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qOWkqeaYr+WRve+8jOW3suaIkOWumuaVsO+8m+aYjuWkq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Ih+eahuacieWPr+iDve+8m+S7iuWkqeeahOS4gOWIh+aYr+WRvei/kOeah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KiuS7iuWkqei/h+Wlve+8jOWRveWwseWlve+8m+aKiuS7iuWkqeeUqOWlve+8jO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aKiuS7iuWkqei/h+WlveeUqOWlve+8jOWRvei/k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YvmnI3lm7Dpmr7vvIzli4fmlaLogIXoh6rmnInljYPmlrnnmb7orqHvvIzm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ogIXlj6rmhJ/liLDkuIfoiKzml6DlpYjjgII8L3A+PHA+PGVtPjUw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Oo5oSP6ZSZ6L+H5aSq5aSa77yM5Y205LiN5rOo5oSP6Ieq5bex5oul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uuOWkmuW5tOS7peWQju+8jOS9huS9oOWbnui/h+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+8jOabvue7j+WcqOS5juS9oOeahOmCo+S6m+S6uu+8jOW3sue7j+S4jeWc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orqTlkb3mr5TmirHmgKjov5jopoHlpb3vvIzlr7nku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nlj5jnmoTkuovlrp7vvIzkvaDpmaTkuoborqTlkb3ku6XlpJbvvIzmsqH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ms5XkuobkuIDliIfmnInkuLrms5XvvIzlpoLmoqblubvms6HlvbHlpoLnlLXkuq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gILlupTkvZzlpoLmmK/op4LjgII8L3A+PHA+PGVtPjUzLjwvZW0+55yf5q2j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aF5b+D55qE6Ieq55Sx77yM5piO55m96Ieq5bex5oOz6LWw55qE6Lev77yM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5Sf5rS744CCPC9wPjxwPjxlbT41NC48L2VtPuS6uueUn+S4r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aXoOiDveS4uuWKm++8jOaIkeS7rOimgeWtpuS8mumAguW6lOi/meS4quWk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PquacieaLv+W+l+i1t++8jOaJjeiDveaUvuW+l+S4i++8jOeci+W+l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iDveivu+eahOaHguS6uueUn+OAgjwvcD48cD48ZW0+NT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Kzkuovmm7Tlpb3lnLDkv53miqToh6rlt7HkuI3lj5fkvKTlrrPvvIzpgqPkva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upTor6XniaLorrDkuIDngrnvvJrkuI3ovbvkv6H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qyh77yM5oiR5bCx5Y+v5Lul6auY5YW05aW95Yeg5aSp77yb5Y+v55yL5L2g5ZO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iR5bCx6Zq+6L+H5LqG5aW95Yeg5bm044CCPC9wPjxwPjxlbT41Ny48L2VtP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ahOmBk+W+t+WSjOWOn+WImeiZveeEtumHjeimge+8jOWNtOaAu+imgee7meaJ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biuiuqemBk+OAgjwvcD48cD48ZW0+NTguPC9lbT7kuI3opoHovbvmmJPmiorkvK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vIDnu5nliKvkurrnnIvvvIzlm6DkuLrliKvkurrnnIvnmoTmmK/ng63pl7nvvIzogIz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oh6rlt7HjgII8L3A+PHA+PGVtPjU5LjwvZW0+5Lq677yM6ZW/5b6X5ryC5L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755qE5ryC5Lqu44CC5omA5pyJ55qE5LqL54mp77yM6YO96KaB5pyJ5LiA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5qE57uP5Y6G77yM6YO95piv5LiA56eN5oeC5b6X77yb5omA5pyJ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bKB5pyI55qE5LiA56eN5oGp6LWQ44CCPC9wPjxwPjxlbT42MC48L2VtP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iOq+i/h+S6juW+mOW+iuWcqOaUvuS4juS4jeaUvuS5i+mXtOeahOmCo+S4gO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S4i+WGs+W/g+aUvuW8g+S6hu+8jOWPjeiAjO+8jOS8muacieS4gOenjemHi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jEuPC9lbT7mr4/kuKrkurrpg73kuIDmoLf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i6zooYznmoTml6XlrZDvvIzmiJbplb/miJbnn63vvIzov5npg73mmK/ml6Dlj6/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oTjgILkuI3lv4XmgLvop4nlvpfnlJ/lkb3nqbrnqbrojaHojaHvvIzkuIDml7b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6rmmK/mhI/lkbPnnYDkvaDlgLzlvpfmi6XmnInmm7Tlpb3nmo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Luk5Lq65oSf5Yqo55qE5LqL77yM6I6r6L+H5LqO6L+e5L2g6Ieq5bex6Y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+Q5Y+l6K+d5p+Q5Lu25LqL5p+Q5Liq5b6u5bCP55qE5b+D5oS/77yM6KKr5o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66ZW/5LmF55qE6K6w5Zyo5b+D5LiK77yM5b+15b+1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mguaenOS4gOS4quS6uuS4gOebtOWkhOS6juWkseaBi+eah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4i+S4gOasoeeahOaEn+aDheS5n+iuuOi/mOS8mue7p+e7reWkseaB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lJ/mtLvmgLvmmK/ov5nmoLfvvIzkvaDku6XkuLr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nKjmnaXnmoTot6/kuIrvvJvkvaDku6XkuLrmi6XmnInnmoTvvIzlj6/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pgJTkuK3jgII8L3A+PHA+PGVtPjY1LjwvZW0+6Lqr5aSE5aSN5p2C5aSa5Y+Y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ZCM5ZCE56eN5ZCE5qC355qE5Lq65omT5Lqk6YGT77yM6Ziy5aSH5LmL5b+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5ZCm5YiZ5q+P5pe25q+P5Yi76YO95pyJ5Y+v6IO95Y+X5Yiw5aiB6IOB5ZKM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Bh+WmguaoteWkq+Wus+aAleiNhuajmO+8jOiIueWP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jOmjjua1qu+8jOmTgeWMoOeVj+aDp+eBq+aYn++8jOmCo+S5iO+8jOS4lueV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PpuS4gOWJr+aooeagt+OAgjwvcD48cD48ZW0+NjcuPC9lbT7or7Tlrp7or5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nu53mnJvvvIzkvYblv4PlupXov5jmmK/kvJrlnZrkv6Hlj6ropoHpm6jlgZzlkI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vJrlpb3nmoTjgII8L3A+PHA+PGVtPjY4LjwvZW0+5oiR5b6I5bmz5Yeh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Y+q6KaB5oiR5oOz6KaB77yM5bCx5Lya6YCa6L+H6Ieq5bex55qE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PC9wPjxwPjxlbT42OS48L2VtPuWwtOWwrOeahOS6uueUn++8muaxgu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g+iAjOS4jeiIje+8jOW+l+iAjOS4jeaDnCZtZGFzaDsmbWRhc2g75pyJ5Lqb5pi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pyJ5Lqb5piv54qv6LSx44CCPC9wPjxwPjxlbT43MC48L2VtPuWIq+WOu+W8u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S4nOilv++8jOWIq+WOu+W8uueVmeS4jeWxnuS6juS9oO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acrOWwseS4jeivpeaYr+S9oOeahO+8jOi/n+aXqemDveimgei1sO+8jOS9leS4j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aUvuW8gOaJi+OAgjwvcD48cD48ZW0+NzEuPC9lbT7kurrlv4PkuI7kvZvpmYD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lkIznrYnnmoTniLHlv4PvvJvkvYblm6DlkI7lpKnnmoTkuaDmg6/lj4rkua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u6Xoh7TmnInkuI3lkIznmoToqIDor63ooYzliqjjgILmiYDku6XvvIzkv6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v4Xpobvoh6rlt7HkuIvlip/lpKvjgII8L3A+PHA+PGVtPjcyLjwvZW0+5bC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LqG5Yqb5rCU5oy955WZ77yM6K+l6LWw55qE6L+Y5piv5Lya6LWw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6LCB5YGc55WZ44CCPC9wPjxwPjxlbT43My48L2VtPuS6i+eJqeeahOacrOi6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+8jOWPmOeahOaYr+S6uueahOaEn+inie+8jOS7juS7iuS7peWQju+8jOWIq+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6lOivpei/h+eahOS6uueUn++8jOWOu+i/h+S9oOaDs+imgeeahOeUn+a0u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DkuKrkurrmnIDlpKfnmoTnl5vmpZrvvIzojqvov4fkuo7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oh6rlt7Horr7lrprnmoTlnIjlrZDph4zlh7rkuI3mnaXjgILlpb3kvLzkuIDlj6ro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lkJDlvpfotorlpJrvvIzlr7noh6rlt7HmjYbnu5HlvpfotorntKfvvIznm7Toh7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zlhajmioroh6rlt7HljIXkuIrvvIzmg7Plh7rkuZ/lh7rkuI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5Y+v5Lul5LiN5Zac5qyi5LiA5Liq5Lq677yM5L2G5LiN6KaB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+v5Lul5YGa6Ieq5bex55qE6YCJ5oup77yM5Lmf5LiN6KaB5ZCm5a6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CJ5oup44CCPC9wPjxwPjxlbT43Ni48L2VtPuS4iua4uO+8jOaYr+WLh+Wjq+WK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eahOe7iOeCue+8m+S4i+a4uO+8jOaYr+aHpuWkq+S4gOW4humjjumhuu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cuPC9lbT7pnaLlrZDlgZrnmoTlho3po47lhYnvvIzkuZ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rpjkuIrnmoTkuIDml7bomZrojaPvvIzkubDkuI3liLDlhoXlv4PnnJ/mraP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uI7llpzkuZDjgII8L3A+PHA+PGVtPjc4LjwvZW0+6Lev5YaN6ZW/5Lmf5Lya5pyJ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YaN6ZW/5Lmf5Lya5pyJ5bC95aS077yM5LiN566h6Zuo5LiL5b6X5pyJ5aS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YGc5q2i55qE5pe25YCZ44CC5LmM5LqR5rC46L+c6YGu5LiN5L2P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PC9wPjxwPjxlbT43OS48L2VtPuayoeacieS6uuiDveeDpuaBvOS9oO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Lv+WIq+S6uueahOiogOihjOadpeeDpuaBvOiHquW3seOAguS6uui/mei+iO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WwseaYr+W5uOemj++8jOaXoOeXheaXoOeBvuWwseaYr+mhuuWIqe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WwseaYr+ecn+iwm+OAgjwvcD48cD48ZW0+ODAuPC9lbT7lj6/og73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ml6Dog73kuLrlipvlkozml6Dlj6/lpYjkvZXvvIzlj6/mgLvlvZLov5j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ngrnvvIzlvIDlv4PkuIDngrnvvIzmg7PlvpflvID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Yqq5Yqb5LuO5p2l5LiN5Lya55m96LS577yM5LuK5pel5pKS5LiL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2g55yL5LiN6KeB44CB5oOz5LiN5Yiw55qE5p+Q5aSE77yM5oKE5oKE5Zyw55S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44CC6KaB5oeC5b6X57qi5YWJ5LiN6IO954Wn5Lqu5L2g55qE5YmN56iL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6iL55qE77yM5piv5L2g55qE5omN6IO944CCPC9wPjxwPjxlbT44Mi48L2VtP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Jv+iupO+8jOaJgOiwk+a3oeWumu+8jOaJgOiwk+mrmOWnv+aAge+8jOaJgOiwk+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WSjO+8jOS4jei/h+WwseaYr+WboOS4uuS9oOaXqeWwseaYr+i1o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vZPkvaDlr7noh6rlt7Hor5rlrp7nmoTml7blgJnvvIz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lpJ/mrLrpqpflvpfkuobkvaDjgII8L3A+PHA+PGVtPjg0LjwvZW0+5L2g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YiH77yM5Y205LuA5LmI5Lmf5rKh57uZ5oiR77yM5oiR5LuA5LmI6YO95rKh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Y2057uZ5LqG5L2g5oiR55qE5LiA5YiH44CCPC9wPjxwPjxlbT44NS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wseWBmuWbnuiHquW3se+8jOS4gOS4quS6uueahOS4lueVjOWQjOagt+acieaciOWN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+8jOS5n+aciee+juS4veeahOeerOmXtO+8jOaKiuS7luW9kuS4uu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nlJrniLHlv4XlpKfotLnvvJvlpJrol4/lv4XljprkuqHjgILmlYX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ovrHvvIznn6XmraLkuI3mrobvvIzlj6/ku6Xplb/kuYX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55yf55qE5b6I5aWH5oCq77yM5L2g5biu5LuW5LiD5YiG77yM5LuW5Y+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qyg5aW55LiJ5YiG77yM5LuW5Lus5rC46L+c5piv5a+555qE77yM6ICM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q5piv55So5LqG77yM5LuW5Lus5a+55b6F5L2g55qE5pa55byP5a+55b6F5LuW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GF54S25bCx55Sf5rCU5LqG44CCPC9wPjxwPjxlbT44OC48L2VtPuWmguae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us+S6huS9oO+8jOWPr+S7peWOn+iwheS7lu+8jOS9huS4jeimgeWGjei9u+aYk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OAguWOn+iwheaYr+aUvui/h+iHquW3se+8jOiAjOebsuebruS/oeS7u+WNtOWPq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WGjeS8pOWus+S9oOeahOacuuS8muOAgjwvcD48cD48ZW0+ODkuPC9lbT7lj6rmnI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nnIvvvIzmiY3og73nnIvnmoTnnJ/liIfvvIzph43opoHnmoTkuovmg4XvvIzogo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I3op4HnmoTjgII8L3A+PHA+PGVtPjkwLjwvZW0+5peg6K6655Sf5rS7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Lil6IKD6K6k55yf77yM5L2g5oC75piv6IO95om+5Yiw5LiA5Liq5LiN5au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Lq644CCPC9wPjxwPjxlbT45MS48L2VtPueci+a3oeS6uueUn++8jOaYr+S4gOen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4juS5ieWKoeOAguS6uueUn+i/h+WNiu+8jOW9k+efpeeItuavjeaBqea3see7i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q+Wmu+S5iemHjeS5n+WIhuemu+OAguW6lOWtneaVrOeItuavje+8jOWkq+Wmh+S6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s+eIseWtkOWls++8jOWRteaKpOWutuW6reOAgjwvcD48cD48ZW0+OT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J/mraPnmoTlubjnpo/lubbkuI3mmK/lkYblnKjlhYnmmI7kuYvkuK3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zlpITlh53mnJvlhYnmmI7vvIzmnJ3lroPlpZTljrvvvIzlsLHlnKjpgqPmi7zlkb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pl7Tph4zvvIzmiY3mnInkurrnlJ/nnJ/mraPnmoTlhYX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7q154S25oiR5pyJ5Y2D6Iis5LiH5aW977yM5L2g5Lmf5LiN5Lya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rKh5pyJ5LiA5Y+M54ix5oiR55qE55y8552b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i/meS4nOilv++8jOWwseWDj+aYr+adr+WtkOmHjOeahOawtO+8jOazvOWHu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Co+S5iOS5n+WwseWwkeS4gOeCueOAgjwvcD48cD48ZW0+OTUuPC9lbT7kuL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DlpKfnmoTlipvph4/vvIzmnIDlkI7lsLHmmK/kuLroh6rlt7HlsL3mnIDlpK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k2LjwvZW0+5ZCb5a2Q5LmL6YGT77yM5reh6ICM5LiN5Y6M44C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aH44CB5rip6ICM55CG44CC55+l6L+c5LmL6L+R77yM55+l6aOO5LmL6Ieq77yM55+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+44CC5Y+v5LiO5YWl5b6355+j44CCPC9wPjxwPjxlbT45Ny48L2VtPuS4j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IsOiLpumavuaXtuiiluaJi+aXgeingu+8jOaXoOWKqOS6juiht+OAguS4j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mavuaXtuS4jemXu+S4jemXru+8jOiQveS6leS4i+efs+OAguiCr+S4uuWIq+S6uuaJ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JjeaYr+S4gOeUn+acgOWkp+eahOi0ouWvjOOAgjwvcD48cD48ZW0+O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Xlj5flpLHotKXvvIzkvYbnu53lr7nkuI3og73mjqXlj5fmnKrlpYvmlpf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urXmnInnlr7po47otbfvvIzkurrnlJ/kuI3oqIDlvIP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o6J5oiR5omn5oiR54ix55qE5pyA5aW95Yqe5rOV5bCx5piv5Y+R5oWI5oK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6ICF5Li66Ieq5bex77yM5pm66ICF5Li65Yir5Lq6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otbfkvaDnmoTlv4Pova/lkozkuI3lpb3mhI/mgJ3vvIzmr5TotbforqjliKv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m7Tph43opoHnmoTmmK/orqjoh6rlt7HllpzmrKL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AgeWlve+8jOS4gOWIh+mDveWlveayoeacieS4gOS4quS6uu+8jOS4gOeUn+ayo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m+ayoeacieS4gOS4quS6uu+8jOS4gOS4luayoeacie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LqL5p2l5LiN5Y+X77yM5LiA5YiH5aSE5peg5b+D77yM5rC45a+C5aaC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riF5YeA77yM6Ieq54S26Kej6ISx44CCPC9wPjxwPjxlbT4xMDMuPC9lbT7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o47pm6jvvIzlk6rkvJrmnInlvanombnjgILlv4PmgIHnmoTkuI3lkIzvvIz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gYfkvr/kvJrlpKnlt67lnLDliKvjgILlj6rmnInkv67ngrzkuIDpopfmt6Hms4r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rrnlJ/miY3kvJrpo47muIXmnIjmmI7jgII8L3A+PHA+PGVtPjEw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S4gOWIhumSn+WwseWPr+S7pemBh+WIsOS4gOS4quS6uu+8jOS4gOWwj+aXt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S4gOWkqeeIseS4iuS4gOS4quS6uu+8jOS9humcgOimgeiKseWwv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WOu+W/mOiusOS4gOS4quS6uuOAgjwvcD48cD48ZW0+MTA1LjwvZW0+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q+U5oqx5oCo6L+Y6KaB5aW977yM5a+55LqO5LiN5Y+v5pS55Y+Y55qE5LqL5a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K6k5ZG95Lul5aSW77yM5rKh5pyJ5pu05aW955qE5Yqe5rOV5LqG5LiA5YiH5p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aaC5qKm5bm75rOh5b2x5aaC55S15Lqm5aaC6Zyy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oh6rlhoXlv4PnmoTljrvkuLrkvJfnlJ/nnYDmg7PvvIzkuLrkvJfnlJ/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YLnmoToh6rnhLblsLHmnInvvIzlkKbliJnvvIzkvaDku4DkuYjkuZ/lvpf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9zandsNnR1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c2p3bDZ0dXZ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8AE1A7909BBADC6E949C67B0E8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