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AF46081F3E6389DDB46318E68D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AF46081F3E6389DDB46318E68D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b2i6YeR5YiaM+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vaDlj6/og73lr7nmiJHku6zlpLHljr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sLjov5zkuI3lr7nkvaDoh6rlt7HlpLHljrvkv6Hlv4P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lvq7np5Lpg73msqHlrrPmgJXov4fjgILng63noLTnmoTor53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3mmKDkuobku5bnmoTml6DmiYDnlY/mg6fvvIzov5nmoLfnmoTkurrnnIv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pooboopbnmoTmlpnjgII8L3A+PHA+PGVtPjMuPC9lbT7kuI3mmK/kvaDmrb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qHjgILlpKflk6XnmoTmjJHmiJjvvIzkuYnmraPor43kuKXvvIzml6DmiYD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iJHkuIDnm7TlnKjnrYnlvoXov5nkuIDlpKnvvIzkva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47lpKnmn7HjgILlqIHpnIflpKnpmLTosIvlvpfpgJ7vvIznnIvliLDov5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g7Potbfmm7nmk43lnKjljY7lrrnpgZPnmoTkuInnrJ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6Xoh6rnlLHnmoTlkI3kuYnvvIzlkJHku5bku6zlrqPmi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aDlj6/ku6Xlr7nmiJHku6zlpLHljrvkv6Hlv4PvvIzkvYbnu53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oh6rlt7HlpLHljrvkv6Hlv4PvvIzku47njrDlnKjlvIDlp4vkvaDku6zlsIb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pYvmiJjjgII8L3A+PHA+PGVtPjcuPC9lbT7lnKjotZvljZrlnabmiJHku6zmmK/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v5nku5bku6znp7DmiJHku6wmbHNxdW875py65ZmoJnJz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+8jOmSoue0ou+8jOWWnOasouaMkeaImOOAgumSoue0oueahOaImOS6ie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jeaYoOS6huS7lueahOWKm+mHj+S4juaXoOaJgOeVj+aDp+OAguaxvei9puS6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BkOm+mei/meagt+W8uuWkp+eahOaImOWjq++8jOecn+aYr+S4gOenje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eUseaYr+avj+S4queUn+eJqe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6zmtLvkuI3kuoblpJrkuYXkuobvvIzpnLjlpKnomY7lsI/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q7or7TnmoTor53vvIzkvZPnjrDkuobpk4Hnmq7nmoTlq4nmgbblpoLku4f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k4Hnmq7lnKjpo57oiLnkuIrpgYfooq3ouqvkuqHvvIzlj6/osJPmmK/lh7rlu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uqvlhYjmrbvvvIzplb/kvb/oi7Hpm4Tms6rmu6HopZ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IOM5Y+b5oiR77yM5L2g5Y+q5piv6IOM5Y+b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vei/kO+8jOS9oOS4jeiDveegtOWdj+aIkeeahOWRvei/kOOAg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4neivtOWujOatpOivne+8jOWwseeBsOmjnueDn+eBreS6hu+8jOS5n+agh+W/l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FqOS9k+WPmOW9oumHkeWImueahOeBvumavueahOe7k+ad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L/kuI3mhL/mhI/vvIzmiJHku6znjrDlnKjmmK/lkIznm5/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mlYzkurrjgILmg4rnoLTlpKnkuZ/kvJror7Tov5nkupv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i5LiL5oiR77yM5aOw5rOi44CC6YG15ZG977yM5aiB6ZyH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6t6ZuE5bGF54S25Lme5rGC5Yir5Lq65biu5Yqp77yM5Lmf552A5a6e6K6p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uL5ZGz44CC5aW95Zyo5aOw5rOi5LuN54S25b+g5b+D77yM5pWR6LWw5LqG5aiB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eOsOWcqO+8jOaImOaWl+aYr+S9oO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YuPC9lbT7loZ7kvK/lnabvvIzkvaDnu4jkuo7lvpfmlZ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kI7nmoTml7bliLvjgII8L3A+PHA+PGVtPjE3LjwvZW0+5qyi6L+O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bif44CC5LiN5YOP5oiR55qE5p+Q5Lqb6YOo5LiL77yM5L2g5LuO5p2l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6L+Z5pe26ZWc5aS057uZ5Yiw5LqG6Ze76KiA5LiA6IS455aR5oOR55qE57qi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77yM55yL5p2l5Lyf5aSn55qE6Zy45aSp6JmO6aKG6KKW5LuA5LmI5pe25YCZ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+25o+E57qi6JyY6Jub5LiA5L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NG00MDJvcjE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RtNDAyb3I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AF46081F3E6389DDB46318E68D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