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6E86CCC61CEA2E810C9BAE659A6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86CCC61CEA2E810C9BAE659A6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pu5Hmmpflhrfp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u/5b+r6YCS55qE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x5pWj5aSa5bm055qE5Lqy6aqo6IKJ6YeN6YCi77yM5L2G5bi45bi45ouG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2p5a2Q6ZW/5b6X5YOP6ZqU5aOB6ICB546L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GT5q2J55qE5py65Lya5LqG77yM5L2g5Y206Lef5oiR6KOFeO+8jOS9oO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XjnmoTmnYPliKnvvIzmiJHlsLHmnInmlbTmrbvkvaDnmoT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urrnlJ/lsLHlg4/msb3ovabvvIzotbfliJ3nmoTnvJPpgJ/vvIzkuK3pg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gJ/vvIzlgbblsJTkuqTorabmi6bkvY/vvIznu4jngrnlgZzpgJ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uKPph4znmoTlup/nianpnZ7kvaDojqvlsZ7vvIzlm6DkuLrkvaDov5nkuK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6rmnInlup/nianov5nkuKror43phY3lvpfkuIrjgII8L3A+PHA+PGVtP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sI/lp5DvvIzor7fms6jmhI/mgqjnmoToqIDovp7vvIzlm6DkuLrkvaDkuLDlr4z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rYXlipvlkozkvaDpgqPlvKDlg4/mmK/mjILkuobnlLfkurrouqvkvZPph4z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ianotKjnmoTohLjnmq7miJDmraPmr5TjgII8L3A+PHA+PGVtPjY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nZLmmKXnvo7kuL3nlpnnmKnosYblkJfvvJ/mgqjov5npg73miJDkuobogIHlubTnlpnn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uobjgII8L3A+PHA+PGVtPjcuPC9lbT7ngbXmhJ/mmK/kuIrluJ3nu5nkvaDor7Tnm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r53vvIzkvYbmmK/kuIrluJ3lvojlv5nvvIzkuI3kvJrot5/kvaDor7TnrKzkuoz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nKjlj5fov4fkvKTlkI7kuI3mhL/mtYHpnLLlpKrlpJr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o7mmK/miJHlronpnZnvvIzmsonpu5jvvIzlrabnnYDmt6H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llpzmrKLpkrHvvIzlm6DkuLrmiJHmsqHlkIPov4fpkrHnmoToi6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krHnmoTlnY/lpITvvIzlj6rnn6XpgZPpkrHnmoTlpb3lpI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A5LmI55CG55Sx6K+05Lq65a626Zu26aOf5piv5Z6D5Zy+6aOf5ZOB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YKj5LmI5aSa5Lq65Zac5qyi77yM5L2g5ZGi77yf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aIkOS7me+8jOacieS6i+ivt+WPkeeDn+OAguS9m+absO+8muacieeDn+aXoOeB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ato+aenO+8jOacieeBq+aXoOeDn+aIkOS4jeS6huato+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llpzmrKLmiJHnmoTor53lsLHljrvlkIPlsY7vvIzlkIPliLDllpzmr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I8L3A+PHA+PGVtPjEzLjwvZW0+5LiA5a6a6KaB6K6w5L2P6YKj5Lqb6Zmq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c55qE5Lq677yM5bCx5piv5Zug5Li65LuW5Lus77yM5omN6K6p5L2g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g55qE6buR55y85ZyI6YKj5LmI6YeN55qu6IKk6L+Z5LmI5be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Un+a0u+WmguaenOS4jeWuoOS9oO+8jOabtOimgeiHquW3s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S4gOeUn++8jOmjjumbqOWFvOeoi++8jOWwseaYr+S4uuS6humBh+in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mguatpOiAjOW3suOAgjwvcD48cD48ZW0+MTUuPC9lbT7miYv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oazvvIzouqvmrrXlsLHopoHova/vvIzmmbrllYbkuI3lpJ/vvIzmg4XllYblsLHmnaXl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a+55LqO6ISP6K+d55qE5qaC5b+177yM5Y+q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F5Yqp5oiR5reL5ryT5bC96Ie055qE5Y+R5rOE5oOF57uq55qE5LiA56eN6K+t5rC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Lef5pyJ5peg5a625pWZ57Sg6LSo5LiA54K55YWz57O7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v+aIkei1sOi/h+eahOiLpumavuS9oOS4jeW/hee7j+WO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cieeahOW5uOemj+S9oOato+WcqOinpuWPiuOAgjwvcD48cD48ZW0+MT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nnIvkuIDkuKrlpJbosozkuJHpmYvnmoTkurrml7bkvaDlsLHmmK/lnK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rovlv43jgII8L3A+PHA+PGVtPjE5LjwvZW0+5Li65LqG5LiN55WZ6YGX5oa+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5qE5oqT5L2P5LiA5YiH5pS55Y+Y5ZG96L+Q55qE5py65Ly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9oOWFtuWunuWPr+S7peS4jeeUqOi/meS5iOWGt+a3oe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WGjee6oOe8oOOAgjwvcD48cD48ZW0+MjEuPC9lbT7miJHpq5jmlID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nLDkuYXlpKnplb/vvIznrYnlvoXkuI3kuobkvaDmiYDosJPnmoT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IyLjwvZW0+5oqx552A5rua54Or55qE5q2j5Zyo5YWF55S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m25LiU5oqK55Sf5q27572u5LmL5bqm5aSW77yM6L+Z5piv5oiR5Lq655Sf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x5YuH5pe25Yi744CCPC9wPjxwPjxlbT4yMy48L2VtPuW9k+S9oOWPkeeO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eahOaXtuWAme+8jOS4jeWlveaEj+aAneaIkeW3sue7j+i1s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mmK/miJHkuYnml6Dlj43pob7mkp7kuIrnmoTljZf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nsrHnmoTnqbrmrKLllpzkuIDlnLrjgII8L3A+PHA+PGVtPjI1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275piT6K646K+677yM5Zug5Li65b6I5aSa6K+d77yM5Y+q5pyJ5ZCs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yNi48L2VtPuacieS6uuivtO+8jOe+jua7oeeahOWpmuWn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eejuWtkOWls+S6uuWSjOiBi+WtkOeUt+S6uue8lOaIkO+8jOaIkeinieW+l+at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Wnu+eahOS6huino+WPr+iwk+mAj+W9u+OAgjwvcD48cD48ZW0+MjcuPC9lbT7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pvlpbPlranngqvogIDoh6rlt7HmnInlpJrlsJHlpIfog47vvIz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or7TvvIzotornoLTnmoTovabmiY3otorpnIDopoHlvojlpJrlpIfo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ZaE6Imv55qE5Lq65pKV5LiL6Z2i5YW35pe2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q55qE5py65Lya6YO95rKh5pyJ44CCPC9wPjxwPjxlbT4yOS48L2VtPuWGjeing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+8jOWPiOS9leW/heimgeaLvOS6huWRve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p6bnorDmiJHnmoTlupXnur/lj6/og73mmK/kvaDkuI3lsI/lv4PvvIzkvY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3opoHlsLHmmK/kvaDniq/otLHkuobjgII8L3A+PHA+PGVtPjM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Sk5oCS55qE5bCP6bif77yM5Zyo5L2g5aSx6LSl55qE5pe25YCZ5oC75pyJ5Yeg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BPC9wPjxwPjxlbT4zMi48L2VtPuW/q+W8gOWtpuS6hu+8jOWtpuago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IkeeahOS6uuWNtOW+l+S4jeWIsOaIkeeah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afkvaDnmoTml7blgJnkvaDmmK/mna/lrZDvvIzmnb7miYvnmoTml7blg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jrvnkoPnorTlrZDjgILlpoLmnpzmiJHnlKjkvaDlvoXmiJHnmoTmlrnlvI/mna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ZDmgJXkvaDml6nlt7LnprvljrvjgII8L3A+PHA+PGVtPjM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LSn77yM6Ze66Jyc562J5oiR5pyJ6ZKx5LqG77yM5oiR6KaB5bim5L2g5Lus5ZC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6O6aOf77yM5rOh6YGN5aSp5LiL5omA5pyJ55S3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7oeiFueW/g+S6i++8jOS5n+imgea0u+aIkO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YuPC9lbT7msqHmnInlk6rku7bkuovvvIzog73lpJ/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vY/kvaDnmoTmiYvohJrvvJvmsqHmnInlk6rkuKrkurrvvIzog73lpJ/miJ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3LjwvZW0+5om/6K+66L+Z5Lic6KW/5aSq5LiN5YC8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mZ5LiA56Kw55qE5LqL5YS/77yM5rKh5oiQ5pys77yM5ZCs5ZCs572i5Lq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+H77yM5Yir5LiK5b+D44CCPC9wPjxwPjxlbT4zOC48L2VtPuiuqeS9oOWTreWIs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mCo+S4quS6uu+8jOaYr+S9oOacgOeIseeahOS6uuOAguiuqeS9oOesk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mCo+S4quS6uu+8jOaYr+acgOeIseS9oOeahO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sLHkuI3lirPmgqjotZDmlZnkuobvvIzmiJHoh6rlt7Hnno7puKHlt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wLjwvZW0+5LiW6Ze05q+B6KqJ77yM5LiW5Lq65Ya355y8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bmy77yf5oiR6Ieq5reh54S25LiA56yR44CCPC9wPjxwPjxlbT40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wseW+iOW5uOemj++8jOS4uuS7gOS5iOi/mOS8muWOu+mavui/h+WRo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oeaFleWIq+S6uuOAgjwvcD48cD48ZW0+NDIuPC9lbT7lvq7nrJHpnaL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HkvJrlj5HnjrDkuJbnlYzlvojnvo7lpb3jgII8L3A+PHA+PGVtPjQ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5rKh5LuA5LmI6ZKx77yM6YO95piv5Lmw5omT5oqY55qE6KGj5pyN77y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5omT5oqY55qE5oiR5Lmf5Lmw5Li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uuiAheS4jeS4gOWumuaYr+iDnOiAhe+8jOiAjOiDnOiAheS4gOWumu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lpoLmnpzkuI3mmK/mv5LkuLTmrbvkuqH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pg73mmK/og4zlj5vjgII8L3A+PHA+PGVtPjQ2LjwvZW0+5Li65LuA5LmI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Zuw5ZGi77yf5Zug5Li65Lmm77yM5piv5qKm5byA5aeL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GjeiBquaYjueahOWls+S6uuWcqOiHquW3seeahOebuOiy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ziua2gueahO+8jOWGjeaEmuigoueahOeUt+S6uuWcqOWls+S6uueahOebuOiy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4hemGkueahOOAgjwvcD48cD48ZW0+NDguPC9lbT7kvaDorqnmiJHlm5vliIbkupT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oYzlsLjotbDogonvvIzmiJHlsLHorqnkvaDmg4XngavnhJrouqvmrbvnmoT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L3jgII8L3A+PHA+PGVtPjQ5LjwvZW0+5Y2z5L2/5pu+57uP6YO9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6L+Y5pyJ5Zue5b+G5LiN5piv5LmI44CCPC9wPjxwPjxlbT41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WPquimgeS4gOWPpeivne+8jOWfueakjeS4gOS4quS6uuWNtOimgeWNg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kmuWPo+S4i+eVmeaDheOAgjwvcD48cD48ZW0+NTEuPC9lbT7miJDnhp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lsYHlpKfngrnkuovlsLHlpJrmhIHlloTmhJ/vvIznjrDlnKjljbPkvr/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jZXmnqrljLnpqazkuZ/lj6/ku6XlupTku5jlvpfmnaXjgILmnIn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kuIDkuKrkurrotbDvvIzov5nkuI3mmK/lraTni6zvvIzogIzmmK/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Y+v5Lul566A566A5Y2V5Y2V77yM5L2G5LiN6IO9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44CC5oiR55qE5b6u56yR5Y+v5Lul57uZ5Lu75L2V5Lq677yM5L2G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A5Liq5Lq644CCPC9wPjxwPjxlbT41My48L2VtPumXsuedgOayo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WWnOasouadv+edgOiEuOmXruiAgeWFrOefpeS4jeefpemBk+mUmeWT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cieaEj+WkluaUtuiOt+OAgjwvcD48cD48ZW0+NTQuPC9lbT7mlrDpl7v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moTniZtY5LmL5aSE5Zyo5LqO5bCx566X5L2g5LiA55u05Zyo5o2i5Y+w77yM5Lmf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5yL5a6M5LiA5p2h5paw6Ze744CCPC9wPjxwPjxlbT41NS48L2VtPuS9o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yoeaciei/nOaWue+8n+aJjeS4jeaYr++8jOaIkeW/g+S4ree8uu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r+S5sOS4jei1t+WIsOi+vui/nOaWueeahOmCo+W8oOi9puelq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LfkurrmiYDor7TnmoTlhoXlnKjnvo7vvIzmjIfnmoTmmK/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h4zpnaLvvIzogIzkuI3mmK/lhoXlv4PjgII8L3A+PHA+PGVtPjU3LjwvZW0+5a2m5Lm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qq5Yqb5piv5rK577yM6KaB5oOz54K554Gv77yM5b+F6aG7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JgOiwk+WujOe+jueahOeIseaDheWwseaYr++8mueUt+S6uu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+juS6hu+8gTwvcD48cD48ZW0+NTkuPC9lbT7kvaDmmK/mt7Hlsb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niLHlm5vmtbfkuLrlrrbvvIznlJ/mgKflpJrmg4XvvJvmiJHmmK/pm4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vnjKvogIXvvIzkuI3nnIvot6/kurrvvIzkuI3mjaL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CB6aql5LyP5p6l77yM5b+X5Zyo5Y2D6YeM77yM5qiq5omr6aWl6a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44CCPC9wPjxwPjxlbT42MS48L2VtPue7iOS6juefpemBk+S4uuS7gO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Au+aYr+WGsOWGt+eahOS6hu+8jOWboOS4uuiFv+mVv++8jOS+m+ihgOS4jei2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mrmOWGt+OAgjwvcD48cD48ZW0+NjIuPC9lbT7llp3ov4fng4jphZLvvIzmir3ov4f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kurrmuKPvvIzkv6Hov4fni5fjgII8L3A+PHA+PGVtPjYzLjwvZW0+5pys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5Sc6aOf77yM5omA5Lul5by65omt55qE55Oc5oiR5pyA54ix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WmguWwseWIqeeUqOWtpOWNleeahOaXtumXtOS9v+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8mOengO+8jOe7meadpeeahOS6uuS4gOS4quaDiuWWnO+8jOS5n+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S6pOS7o+OAgjwvcD48cD48ZW0+NjUuPC9lbT7pk4HlhazpuKHov5jmnInnlJ/p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BUTUTnroDnm7TmmK/kuKrkuI3plIjpkqL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Lqu6K+d5oC75piv6K+05Zyo5YmN5aS077yM54ug6K+d5oC75piv5pS+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y48L2VtPuacieS4gOasoeaIkeS4iuihl++8jOS4gOe+p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aIkeaLpuS9j++8jOWlueS7rOivtOaIkeW4he+8jOaIkeS4jeaJv+iupO+8jOWlu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Ike+8jOi/mOivtOaIkeiZmuS8quOAgjwvcD48cD48ZW0+NjguPC9lbT7lvoDkuo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4TnmoTkuJbnlYzvvIzkuI3pnIDopoHlpKrlpJr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Lus55qE5pWF5LqL5Yia5Yia5byA5aeL5bCx5oWi5oWi57uT5p2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L6T5LqG5YWo6YOo44CCPC9wPjxwPjxlbT43MC48L2VtPuS4jeimgei9u+aYk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9oO+8jOS4jeeEtuS9oOS8muW+iOWuueaYk+iiq+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opoHnq4vlv5flgZrkuKrmnInmsJTotKjnmoTmtYHmsJPvvIzlgZr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moToibLni7zvvIzlgZrkuKrmnInnn6Xor4bnmoTmlofnm7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5LiA5YiH77yM5Yir5Lq65oul5pyJ55qE5oiW6K64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ul5pyJ55qE5Yir5Lq65LiN5pu+5oul5pyJ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S7rOmZiOW5tOS6uuWlvei/h++8jOaIkOW5tOS6uueahO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dvuWSjOWuueaYk+OAgjwvcD48cD48ZW0+NzQuPC9lbT7kuI3nrqHkvaDmnIn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lnKjmiJHov5nkvaDlj6rmnInkuIDmrKHmnLrkvJ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5Z2a5oyB5LiL5Y6755qE55CG55Sx77yM6YKj5bCx5om+5LiA5Liq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5CG55Sx77yM55Sf5rS75pys5p2l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Ut+S6uuS4juWls+S6uuS5i+mXtO+8jOaAu+aYr+WFiOacieaap+aY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IseaDheeahOOAgjwvcD48cD48ZW0+NzcuPC9lbT7miJHng63lsYHogqHot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ohLjkuIrvvIzorqnkvaDop4HnrJHkuob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6ql5o6i5oiR55qE55Sf5rS777yM5L2g6IO955yL6KeB55q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K6p5L2g55yL6KeB55qE44CCPC9wPjxwPjxlbT43OS48L2VtPuS4jeimg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3n+WIq+S6uuiusu+8jOS9oOivtOeahOaYr+W/g+mHjOivne+8jOS7luS7rOWQr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+8gTwvcD48cD48ZW0+ODAuPC9lbT7nqb/otormmK/llpzliafvvIzmg4Xmt7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JvmmbTlt53ml6DpmZDlpb3vvIzlj6rmmK/ov5Hlroznvo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Yir5Lq65Zyo5LmO5L2g55qE5pyA5aW95Yqe5rOV77yM5bCx5piv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uW5Lus44CCPC9wPjxwPjxlbT44Mi48L2VtPuecn+ato+i0seeahOS6uumDv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S4jemcsueahO+8jOiAjOmCo+S6m+eKr+i0seeahOS6uumDveaYr+a1ruS6juihq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GxpZ3Z4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hsaWd2eGFnbm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6E86CCC61CEA2E810C9BAE659A6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