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45A9FA431E652892F3D6878138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5A9FA431E652892F3D6878138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ivtOaIkeecn+mrmOWFtO+8jOaXtuWFieayoeacieaUueWPm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S9oOeUn+aXpeWFtuS5kOaXoOept+OAg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aEv+S9oOWkqeWkqeW/q+S5kO+8jOW5tOW5tOWlvei/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mDveivtOa1geaYn+WPr+S7peacieaxguW/he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aEv+aEj+WcqOWknO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S4uuaIkeWIkui/h+aYn+epuuW4puedgOaIkeeahOelneem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geeUn+aXpeW/q+S5kOOAgjwvcD48cD48ZW0+My48L2VtPuWPi+iw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aJjeW4uOmdku+8jOS6uueUn+mdoOaJtuWKqeaWueWdpuW5s++8jOeUn+WRvem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WPr+a7i+eUn++8jOaXpeaciOmdoOeCuee8gOabtOS6ruaYju+8jOW/q+aEj+mdo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ngeivge+8jOS5kOmZtuS5i+Wig+aYvuW/g+aDhe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aCqOelneemj++8jOiuqeaIkeS4uuaCqOasoueske+8jOWboOS4uuWcqO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eahOWGheW/g+S5n+i3n+aCqOS4gOagt+eahOasouiFvuOAg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n+aXpeW/q+S5kO+8gTwvcD48cD48ZW0+NS48L2VtP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ivtOaIkeecn+mrmOWFtO+8jOaXtuWFieayoeacie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lneS9oOeUn+aXpeWFtuS5kOaXoOept+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mqOaIkOaxge+8jOWOu+aQheaLjOa4qemmqOeahOmdoueyie+8jOWKoOWF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wg+WRs+WJgu+8jOeUqOecn+ivmueahOWwj+eBq+eDmOeEme+8jOW5tumFjeS7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AkOayue+8jOeCuee8gOWQhOiJsueUnOicnOeahOiKsemlsO+8jOWBmuS4gOS4q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ee7meS9oO+8jOelneeUn+aXpeW/q+S5kO+8gTwvcD48cD48ZW0+Ny48L2VtPuWM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uue5geaYn+eCueeCue+8jOmXquWcqOa8hum7keeahOWknOepuuOAge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uiDp+eahOWHjOaZqOOAgemXquWcqOS9oOeahOecieedq+aipuWig++8jOWin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eaXoOW/p++8jOWHgOWMluS9oOeahOeDpuaBvOOAgeaXoOaEg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uaAjuS5iOS4jeebuOS/oeWQl++8n+mprOS4iu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+gOS4i+eci++8jOW+gOS4i+eci+WGjeW+gOS4i+eci++8jOWlv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vneeahOWCu+eTnOivnueUn+S6huOAgueUn+aXp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PiOmVv+S6huS4gOW5tOeahOeasee6ue+8jOemu+a7oeiEuOiktuWtk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atpe+8geaEv+avj+WkqeeahOWkqumYs+W4pue7meS9oOWFieaYj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TAuPC9lbT7ku4rlpKnvvIznlKjmhI/mg7P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lubjnpo/nmoTnpLznianlvIDlp4vvvIzlg4/oirHlhL/nu73lvID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pmr7mtYvjgILlnKjkvaDoh6rlt7HnmoTllpzluobml6XlrZDph4zvvIzmiJH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kvaDjgILmhL/nlJ/mtLvkuK3mnIDnvo7lpb3nmoTlj4vosIrniLHmg4X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sZ7kuo7kvaAmaGVsbGlwOyZoZWxsaXA75rC46L+c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cvOeci+S9oOeUn+aXpeadpeWIsO+8jOWNtOS4jeefpemAgeS9oOWV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0uuWNoeeojeWrjOiAgeWll++8jOmAgeS9oOmynOiKseWkqui/h+aLm+aR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bi+ezleaWsOaEj+WkquWwke+8jOmAgeS9oOefreS/oeecn+aDhemXquiAgO+8jO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elneemj+eOr+e7leOAgueUn+aXpeWBpeW6t+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og5zojbfoirHkuInliIblqIfvvIzog5zov4fmoYLoirHmmK/lpbbpppn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omb3mmK/ns5bvvIzlm73or63lpJbor63pg73lvojmo5LjgILlsLHnrpflgb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Dot6TvvIzkuZ/mmK/kuLrkuoblv6vlv6vplb/jgILnlJ/ml6Xlv6vkuZDkvaDkuLr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ogarmmI7njrDlrp3ol4/jgII8L3A+PHA+PGVtPjEzLjwvZW0+5pe26Ze0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d5LiN5Y+K6Ziy55qE5Lic6KW/77yM546w5Zyo55qE5oiR5L6d5pen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6Lev6LeM6LeM5pKe5pKe77yM6L+H5Y675bey6L+H5pyq5p2l5bey5p2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6J5omL77yM5LiO5bKB5pyI6KiA5ZKM44CCPC9wPjxwPjxlbT4xNC48L2VtPu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KueWmguS4gOaKiumSpeWMme+8jOW8gOWQr+S6hui/meS6m+aXpeWtkOmHj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+eahOiKseacte+8jOato+e7hue7huivtOi1t+aIkeS7rOabvuaci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KguaXpeW/q+S5kO+8gTwvcD48cD48ZW0+MTUuPC9lbT7njrDlnKjnlJ/ml6X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hpnlj6XnpZ3npo/pgIHnu5nkvaDvvIzlpoLmnpzkvaDlq4znpLzkuI3lpJ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Z/lvoDkuIrlh5HjgILnpZ3kvaDnlJ/ml6X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el6LWE5ou85Yiw5omL77yM5Yaz5a6a6K+35L2g5aSn6bG85aSn6IKJ77yM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76O5aWz5Ly05aWP77yM5qGM5LiK5pGG5ruh5ZCN54Of5ZCN6YWS77yM5LiA5qyh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OS4quWkn++8jOaEv+S9oOavj+WkqeaWl+mHkeS4jeemu+aJi++8jOaEv+S9oO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CoOaCoO+8jOaEv+S9oOeUn+WRveS4juWkqeWFsemVv+Wvv++8jOaEv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WwhuS9oOWuiOWAme+8jOiZveeEtueUn+aXpeelneemj+eugOmZi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g+aXtuWIu+iDuOS4reacie+8jOeUn+aXpeW/q+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mmKXlj4jmnaXvvIzoirHlhL/osKLkuobkvp3nhLbkvJrlvID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pmo/kuYvlvKXmvKvlvIDmnaXvvIzmiJHml6DlsL3nmoTmgJ3lv7Xpmo/nnY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o47po5jliLDkvaDnmoTouqvovrnvvIzkuZ/luKbljrvkuobmiJ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LiA5Liq5Lq655qE6ZqQ56e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6YOo5YiG5Lq655qE6ZqQ56eB77yM5LiA5Liq55S35Lq65ZKM5LiA5Liq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Y2z5L2/5pq06Zyy5LqG5Lmf5LiN6L+H5om/5Y+X5LiA5a6a55qE55Sc6Jy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Jm1kYXNoOyZtZGFzaDvnlJ/ml6Xlv6vkuZDvvIE8L3A+PHA+PGVtPjE5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05Lmf6K+05LiN5a6M77yM5YWz5oCA55qE5b+D77yM5rC46L+c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oya55qE56Wd56aP77yM55yf6K+a55qE5b+D5oSP77yM6KG35b+D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C48L2VtPuaEv+S9oOS7mOWHuueUmOS5i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W+l+W9kuS6juasouWWnOOAguS9huS4jeimgeWboOS4uui1sOeahOWkqu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9k+WIneS4uuS7gOS5iOWHuuWPkeOAgjwvcD48cD48ZW0+MjEuPC9lbT7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bTliJrliJrlpb3vvIzml7bpl7TkuI3lt67kuIDliIbkuIDnp5LvvIzmiJHml6nml6n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mjpDnnYDooajvvIzluIzmnJvnpZ3npo/og73lj4rml7bmnaX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IDlv4Plv4PmsqHng6bmgbzvvIzkuovkuovlpoLmhI/mraXmraX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IyLjwvZW0+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ICB77yM5oiR6KaB5Li65L2g5YGa6JuL57OV44CC5byA5b+D55qE5rC05p6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b+r5LmQ55qE5aW25rK555u05YaS5rOh77yM5bm456aP55qE5p6c6YWx5b6A5LiL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L2g5bGL6Zeo77yM6JuL57OV55u05o6l5oq55Yiw5L2g6IS45LiK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aEn+afk+S9oOeahOS8meS8tOS7rO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Xheeoi+eahOWPiOS4gOS4qui1t+eCue+8jOaEv+S9oOiDveWkn+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3keS4i+WOu++8jOi/juaOpeS9oOeahOW/heWwhuaYr+mCo+e+juWlveeah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mtheWKm+eahOacquadpe+8geeUn+aXpe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kuIDliLDmnaXvvIzlubTpvoTplb/kuIDplb/vvJvom4vns5XmnaXliqnlh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ovr7miJDvvJvlj5HmraTnn63kv6HmnInllaXmhI/vvJ/kuLvopoHnm67nmoTkvK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lsoHlsoHlubPlubPlronvvIzlv4Pph4zmiYDmg7Pkuov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5piv5Liq54m55Yir55qE5pel5a2Q77yM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54eD54On55qE6Jyh54Ob5Luj6KGo5oiQ6ZW/77yM56Wd5oS/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bm456aP77yb55Sc55Sc55qE6JuL57OV576O5ZGz77yM5oS/5L2g55Sf5rS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Gr5ruh77yM55Sf5pel5b+r5LmQ77yBPC9wPjxwPjxlbT4yNi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+8m+S4gOaXpeWPiOS4gOaXpe+8jOaXpei1t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ahOWOmueIsea4l+WFpeW/g+W6leOAguWcqOi/meaWsOaYpeS5i+mZhe+8j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3s+a3s+eahOmFku+8jOelneWQm+WBpeW6t+asouaso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u6fnu63plb/miJDljonlrrPnmoTlpKfkurrvvIzlkozmsLjov5z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nmoTlsJHlubTjgILmsqHplJnvvIzkuIfkuovog5zmhI/vvIzkuIDliI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lho3lpb3kuIDngrnngrnjgII8L3A+PHA+PGVtPjI4LjwvZW0+5oS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oSI5o+h5oSI57Sn77yM6K6p55u46L+e55qE5b+D5oSI6Z2g5oSI6L+R77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YWE5byf5aeQ5aa577yM56Wd5L2g55Sf5pel5oSJ5o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4j+WFpeaxn+a5luWwseW/heeEtuacieS8oOivtO+8jOS8oOivtOWPpOm+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uOS9k+WIm+S9nO+8jOiAjOS9oOayoeijpOWtkOepv+imgeS5iOWwseijuOWpm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juOWllO+8jOecn+aYr+S6uuS4juS6uueahOW3rui3neWSi+WwsemCo+S5iOWkp+WR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5n+eul+aYr+e7meS9oOS4gOasoeS7juaWsO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gTwvcD48cD48ZW0+MzAuPC9lbT7mhL/kvaDmiYDmg7PkuYvkuovvvIznm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uIzmnJvkvaDouqvkvZPkuIDnm7TlgaXlurfvvIznlJ/mtLvlubjnpo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ov5nkuKrkuJbnlYzkuIrmnIDlvIDlv4PnmoTkurrjgILkvaDog73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og73pmarkvaDlpJrkuYXjgILnpZ3kvaDlso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CB5L2g5LiA56KX6ZW/5a+/6Z2i77yM5LiN5ZK45Lmf5LiN5reh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a+/6Z2i77yM5aW96L+Q5aSp5aSp5Ly077yM5bm456aP5p2l5Zu06Ke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77yM6L+Y5pyJ5oiR55qE56Wd56aP6YCB5b+D6Ze0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K+5b2p5q+P5LiA5aSpPC9wPjxwPjxlbT4zMi48L2VtPuaEn+iwouS4iuW4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6huS9oOOAguS9oOaYr+aIkeeahOekvOeJqeOAguWcqOS9oOeUn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v+mZquS9oOS4gOi1t+W6pui/h++8jOS4gOi1t+aEn+iwouS4iuiL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eS4tOWcqOi/meS4que+juWlveeahOS4lueVjOOAgj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aXlurflkozlv6vkuZDmmK/kurrnlJ/mnIDph43opoHnmoTkuKTku7b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ku6zlj6/ku6XovazorqnvvIzmiJHmhL/mhI/miormiJHnmoT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bWRhc2g7Jm1kYXNoO+elneS9oOeUn+aXpe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nKjkvaDov5nkuKrnlJ/ml6XmnaXkuLTkuYvpmYXvvIzorq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uKnppqjpg73oo4XlnKjov5nkuKrlsI/lsI/nmoTnn63kv6Hph4z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uKnmmpbvvIHorqnmiJHnmoTnpZ3npo/po57liLDkvaDnmoTouqvovr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nlJ/ml6Xlv6vkuZDvvIHnlJ/ml6XnpZ3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W16JGx6IyP77yM55Sf5ZG955qE6Iqx5bCx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5oS/6L+Z54us55m977yM55WZ5Zyo5L2g55Sf5ZG955qE5omJ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aw55qE5bm456aP44CCPC9wPjxwPjxlbT4zNi48L2VtPu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CueeHg+W5uOemj+eahOW4jOacm++8m+WTgeWwneeUn+aXpe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/q+S5kOeahOWRs+mBk++8m+aOpeWPl+eUn+aXpeeahOelneemj+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e+juWlve+8jOelneeUn+aXpeW/q+S5kO+8jOW5uOemj+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po47mrKLov47mgqjvvIznlKjmrYzlo7DmnaXnpZ3npo/mgq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lJ/ml6XlsLHkvJrmnInmrKLlqLHvvIzmnInnpZ3npo/lsLHkvJr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sI/lsI/nn63kv6HkvKDmg4Xovr7mhI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2g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rex56Wd56aP77yM5oS/5L2g5pel5pel5byA5b+D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zOS48L2VtPuWkp+WNg+S4lueVj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JteaMguaYr+S4gOenjeW5uOemj++8m+iMq+iMq+S6uua1t++8jOWk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fpeaYr+S4gOenjemqhOWCsu+8m+S6uueUn+aXhemAlO+8jOWkmuS4gOS4qu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mj+awlO+8m+e6ouWwmOWkmuaJsO+8jOWkmuS4gOS4quS6uu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sOiXie+8mueUn+aXpeW/q+S5kO+8jOelneW5uOemj+mVv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orlubjnpo/mpqjmiJDmsYHvvIzljrvmkIXmi4zmuKnppqjnmoTpnaL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v6vkuZDnmoTosIPlkbPliYLvvIznlKjnnJ/or5rnmoTlsI/ngavng5jnhJ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lvIDlv4PnmoTlpbbmsrnvvIzngrnnvIDlkIToibLnlJznvo7nmoToirHppb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m4vns5XpgIHnu5nkvaDvvIznpZ3kvaD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rmW56Kn5rC077yM6ZKT5Yeg5bC+6Zey6bG877yM57uG5pWw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Li955qE5Zue5b+G77yb5b+Y5LiA5q615bCY57yY77yM5ZOB5Yeg5Y+j6Iy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ri45Yeh5bCY44CC5Zad5LiA5aO26ICB6YWS77yM56Wd56aP6ICB5Y+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Sf5rS75oC75L6d5pen44CCPC9wPjxwPjxlbT40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elneemj++8jOWDj+S4neS4nee7humbqO+8jOa3i+aOieS9oOW/g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Ev+aIkeeahOmXruWAmeWDj+i9u+aflOeahOmjju+8jOWQueW8gOS9oOe0p+ea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ie+8jOS7iuWkqeaYr+S9oOeahOeUn+aXpe+8jO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mnInmh4LlvpfnlJ/mtLvnmoTkurrvvIzmiY3og73poobnla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jgIHlj6rmnInmh4LlvpfniLHnmoTkurrvvIzmiY3og73poobnlaXliLD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npZ3mgqjmnInkuIDkuKrnibnliKvnmoTnlJ/ml6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mL6Zuo5rSS5ZCR5L2g77yM5bm456aP5LmL5q2M5ZON6LW377yM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eD54On77yM5pyL5Y+L77yM55Sf5pel5b+r5LmQ77yM6KaB5Zad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avj+S4qua4heaZqOmDveacieacnemY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knOaZmumDveaciea4heWHie+8jOS4jeaYr+avj+S4quW4huiIuemDveiDv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Yr+avj+S4quS6uueUn+mDveaciei+ieeFjO+8jOS9huaYr+avj+S4qu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ahOelneemj+awuOS4jeW/mO+8jOaEv+S9oOW/q+S5kOawuOWBpeW6t+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aMguWcqOiEuOS4iuOAgjwvcD48cD48ZW0+NDYuPC9lbT7miJHmiorlubjnpo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jmmKXpo47ln4vlnKjlgaXlurfnmoTms6XlnJ/ph4zvvIzorqnlkInnpaXnmoT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roPvvIzorqnlv6vkuZDnmoTmmKXpm6jmtYfngYzlroPvvIzorqnlubPlron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ZPmia7lroPvvIzorqnlr4zotLXnmoToirHmnLXlvIDmlL7lnKjkvaDnmoTnlJ/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E8L3A+PHA+PGVtPjQ3LjwvZW0+6YO96K+05rWB5pif5Y+v5Lul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5YGH5aaC5Y+v5Lul5oiR5oS/5oSP5Zyo5aSc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mT5Yqo77yM5Li65oiR5YiS6L+H5pif56m6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95Zyo5L2g55qE5p6V6L6577yM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eUn+aXpe+8jOW+iOmrmOWFtOWSjOaIkeeahOWlve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oei/h+OAgui/h+WOu+eahOaXpeWtkOS6kuebuOWFs+W/g++8jOaIkOS6h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uuicnO+8jOaEv+W5tOW5tOS7iuWkqeacieS9oOebuOS8tO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i6Xlj6rlpoLliJ3op4HvvIzkvZXlubjnnbnlkJv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rYnpl7Llj5jljbTnvo7kurrpopzvvIzljbTpgZPnvo7kurrpopzmsLjpqbv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lhYnkvJHojY/oi5LvvIzpnZLmmKXluLjlnKjnlJ/ml6XmhL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4mp6K+t5aSc56m65oyC77yb5aum5ail5aeQ5aeQ5Lmf54m15oyC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LCI5oOF6K+d77yb5aSp5LiK5Lq66Ze05oiQ5L2z6K+d77yb55yL55+t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b6IGa57K+5Lya56We55yL55S16K+d77yb55y8552R57+Y6LW3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bm456aP5Zyo5Y+R6Iq977yM5LiK6Z2i56Wd56aP55qE5a2X5aW95aS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a55Sf5pel5b+r5LmQ5ZWK77yM5q+P5pel56yR5ZOI5ZOI77yM55+t5L+h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77yBPC9wPjxwPjxlbT41MS48L2VtPuaIkeS4uuS9oOW7uumAo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+8jOmCo+mHjOenjea7oeS6huW5uOemj+eahOiKseacte+8jOmTuua7oe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+iNieOAguS7iuWkqeaYr+S9oOeahOeUn+aXpe+8jOaIkei/mOeJueWcsO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a7oeS6huW/q+S5kOeahOS6keW9qeOAguaEv+S9oOS6i+S6i+mhuuaEj++8jOWkq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NTIuPC9lbT7nu5npm6jlpKnlhYXkuIrnlLXlsLHmnIn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nu5nlpJzmmZrlhYXkuIrnlLXlsLHmnInnmb3lpKnnmoTprYXlip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kuIrnlLXlsLHmnInlpYvmlpfnmoTliqjlipvvvIznu5nnpZ3npo/lhYXku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7TliqDnu5nlipvvvIzmnIvlj4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eR6LSk6ZuF6Z+15rCU5LiN5Yeh77yM6Iqz5b+D5oWn6LSo5ZOB5aaC5Y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omA5pyJ55qE56Wd56aP6YO95om/6L295LiN5Yqo5oiR5Lus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hL/kurrnlJ/nvo7mu6HjgIHmu6HmhI/jgIHmhI/ovr7miYDmhL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reR6Iqz55Sf5pel5b+r5LmQ77yBPC9wPjxwPjxlbT41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WcqOS9oOeahOeUn+aXpeS5i+aXtu+8jOivt+aOpeWPl+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eLrOeZveaEv+aEj+eVmeWcqOS9oOeahOeUn+a0u+aJiemhte+8jOWwh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eVmeS9j+OAgjwvcD48cD48ZW0+NTUuPC9lbT7npZ3miJHnmoTlpKf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osoznvo7lpoLoirHvvIzmhL/kvaDnrJHlrrn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bHpq5jmsLTplb/vvIzmhL/miJHku6zlpb3ov5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Sv5LqG6KaB5aW95aW95LyR5oGv77yM5aaC5p6c6ZSZ5LqG5Yir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um5LqG5piv5bm456aP55qE6Zi25qKv77yM5aaC5p6c5Lyk5LqG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aC5p6c6YaJ5LqG5bCx5piv5oqY56Oo6Ieq5bex77yM5aaC5p6c56yR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5ZOt5rOj77yM5aaC5p6c6Ze35LqG57uZ5oiR5Y+R5Liq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i/nOaWueeahOmSn+Wjs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ZqOabpua4hemGku+8m+aJi+ihqOeahOa7tOetlOa4kOaYju+8jOW+rues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Tg++8m+WGmeS4i+eahOelneemj+mfs++8jOmAgee7meS9oOW/q+S5kOebiO+8m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auiuaDhe+8jOaYr+S9oOeUn+aXpeWcqOS7iu+8m+mAgeS4iueUn+aX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wuOS5heOAgjwvcD48cD48ZW0+NTguPC9lbT7lpKrpmLPlm6DkuLr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mmpbvvIzmnIjkuq7lm6DkuLrkvaDogIzmm7TliqDnmo7mtIHvvIzmmJ/mm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m57mmI7kuq7vvIzml6XlrZDlm6DkuLrkvaDogIzmm7TliqDnvo7lpb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uLrkvaDogIzmm7TliqDmnInmhI/kuYnvvIznpZ3npo/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U5LjwvZW0+5LiA5Lid55yf5oOF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M5LiA5Lid5rip5pqW6IO95oq15LiH6YeM5a+S6Zyc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Sc6Jyc77yM5LiA5p2h55+t5L+h5o2O5Y675oiR5LiH6Iis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5aW95aW954Wn6aG+6Ieq5bex44CC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cqO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iwqOeUqOWPquWtl+eJh+ivre+8jOihqOi+vu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S9oOW/q+S5kOW4uOmpu++8jOaEv+WwhuS4gOS7veW5uOemj+WSjO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Njue7meS9oO+8jOeUn+aXpeW/q+S5kO+8gTwvcD48cD48ZW0+NjEuPC9lbT7orq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mKXpm6jmiormoqbmg7PmhaLmhaLmu4vmtqbvvIzorqnnu5rng4LnmoTmmKXoir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lpb3oo4Xmia7vvIzorqnmuKnmmpbnmoTmmKXlpKnmiornpZ3npo/lpJrlpJ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kvaDnlJ/ml6Xlv6vkuZDlubjnpo/msLjov5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5LiA55u05rKh5pWi5a+55L2g6K+077yM5Y+v5piv5L2g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K+05bCx5rKh5py65Lya5LqG77ya5L2g55yf5Zyw5aW96K6o5Y6M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uqOS6uuWWnOasou+8jOeZvueci+S4jeWOjOOAgjwvcD48cD48ZW0+Nj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iLvkvLTpmo/nnYDkvaDvvIzmr4/liIbpkp/pg73kvLTpmo/nnYD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r4/kuIDlpJzpg73kvLTpmo/nnYDlgaXlurfvvIzmr4/kuIDlubTpg73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r4/kuIDlpKnmr4/kuIDlpJzpg73kvLTpmo/nnYDlubj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ZXlpb3ov5DjgILnlJ/ml6Xlv6vkuZDvvIzmhL/kvaDmsLjov5zlkozmiJ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q+P5LiA5qyh6K645oS/77yM6YO95oqK5pyf5b6F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q+P5LiA5qyh56Wd56aP77yM6YO95oqK576O5aW95YaZ5Zyo5L+h6YeM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6L+Z5pSv5q2M5Y2V5puy5b6q546v5LqG5LiA5pW05Liq5ZGo5p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276L275a+55L2g6K+05LiK5LiA5Y+l77yaSGFwcHlCaXJ0aGRhe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rlpKnmmK/kvaDnmoTnlJ/ml6XvvIzmiJHmiormnIDnvo7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jmr5TnibnnmoTnrq3lsITlhaXkvaDnmoTlv4PmiYnvvJrnpZ3kvaD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zniLHmg4XnlJzonJzvvIzkuovkuJrmiJDlip/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fkuovpgJrovr7vvIzlkInnpaXlpoLmhI/vvIE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6X6L2s5Zyo5omL5b+D55qE5o6M57q577yM5b2T54Ob54Gr6aKg5YCS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7q277yM5oiR5oS/5L2g5Zyo5paw55qE5LiA5bKB77yM6LCx5YaZ5LiA5q61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6Wd5L2g55Sf5pel5b+r5LmQ77yBPC9wPjxwPjxlbT42N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WGmeWHuuS4gOmDqOWFhea7oeivl+aDheeUu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heS6i++8jOi1sOWHuuS4gOadoeWFhea7oeS4g+iJsumYs+WFi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nbTonbblr7nonJzonILor7TvvJrkvaDnnJ/lpJ/lsI/msJ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ogprlrZDnlJzoqIDonJzor63ljbTkuIDlj6XkuZ/kuI3oiI3nmoTnu5nmiJHjgIL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r7TvvJrlk7zvvIzov5jor7TmiJHlkaLvvIzkvaDlpLTkuIrpobbnnYDkuKTmoL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nnur/lkovkuI3nu5nmiJHlj5Hkv6Hmga/jgILlk4jlk4jvvIzmnID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5LjwvZW0+55Sf5rS75LiO55Sf5ZG9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Y+q5piv5pe26Ze05YiS5YiG5LqG55WM6ZmQ77yM5oC75pyJ5bm06b6E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6KeC5b2x77yM5b+r5LmQ5LiO5bm456aP5oC75piv55u45LqS6L6J5pi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w5L2P5LqG5oOz5b+177yM5oiR55qE56Wd56aP56ys5LiA5Liq5YWI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C48L2VtPuWcqOi/meS4qumdnuW4uOa4qeaa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S7jui/nOaWuee7meS9oOS4gOadr+mFku+8jOS7peWPi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kvOeJqeS4jei0te+8jOS9huaEn+inieW+iOePjei0t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UnOicnOOAgea4qeaaluOAgeW5uOem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vvIzlvLrlt7HkuYvms5XjgILkuYPlvqrluo/muJDov5vvvIzkuI3lj6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lhrDlhrvkuInlsLrvvIzpnZ7kuIDml6XkuYvlr5LvvJvljYPlsYLlnpLlnJ/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lip/jgILmhL/mlY/ogIzlpb3lrabvvIzlrabogIzkuZD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+q5pyJ5oeC5b6X55Sf5rS755qE5Lq677yM5omN6IO96aKG55Wl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44CC5Y+q5pyJ5oeC5b6X54ix55qE5Lq677yM5omN6IO96aKG55Wl5Yiw5b+D5Li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6Wd5oKo5pyJ5LiA5Liq54m55Yir55qE55Sf5pe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S9oOWvjOWvv+S4juWkqem9kO+8jOaBreelneS9oOeUn+i+sOW/q+S5kO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crOaXpe+8jOWygeWygemDveacieS7iuacne+8geaBreWWnOS9oOWRg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ga3llpzkvaDvvIE8L3A+PHA+PGVtPjc0LjwvZW0+6L276L275LiA5aO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Y2D6KiA5LiH6K+t77yM5b2T5pWy5ZON5L2g55Sf5pel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i/meS4queJueauiueahOaXpeWtkOmHjO+8jOaIkeiwqOS7o+ihq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QkeaIkeacgOacgOS6sueIseeahOOAgeWPr+eIseeahOWunei0ne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cgOa3seaDheeahOelneemj+WSjOacgOacgOa4qeaalueahOmXruWAme+8jOeM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OAgemVv+iDlueCue+8jOS6uuingeS6uueIseOAgeiKseingeiKseW8gO+8jO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7t+mSseOAgueUn+aXpeW/q+S5kOawuOi/nOOAgjwvcD48cD48ZW0+Nz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qb/ov4flpKfooZflsI/lt7fnmoTnlLXnur/mnYbvvIzmjqDov4f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moTmgKXmtYHpmanmu6nvvIzouI/ov4fkuIfph4zplb/ln47nmoTlnZflnZfpnZL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kuIrpgqPlt43ls6jnmoTllpzpqazmi4npm4XlsbHvvIzlkJHkvaDnmoTmlrnlkJH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lkbzllorvvJrnlJ/ml6Xlv6vkuZDvvIE8L3A+PHA+PGVtPjc3LjwvZW0+5b+D5oO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Zeq5Lqu77yM6K+d6K+t5Zug5L2g6ICM6Iqs6Iqz77yM56yR5a655Zug5L2g6I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r5LmQ5Li65L2g57u95pS+77yM6bKc6Iqx5Li65L2g6YCB5LiK77yM5oS/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77yM6Lqr5L2T5rC46L+c5YGl5bq377yM5aSp5aSp56yR5b6X5b6X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44CCPC9wPjxwPjxlbT43OC48L2VtPumAgeS4gOS7veecn+eIse+8j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uumXtOa4qeaalu+8m+ivtOS4gOWPpeecn+ivne+8jOe7meS9oOmAgeWOu+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aEv+S9oOaXpeWtkOWSjOWSjOe+jue+ju+8jOeUn+a0u+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eW5uOemj+S4gO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kxMDDkuIfvvIzmiJHlsIbpgIHkvaA5OTk5OTnvvIzmiJHmnIk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qHmnInjgILmiYDku6XmiJHlj6rog73nlKjkuIDmr5vpkrHlj5HkuKr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gwLjwvZW0+55Sf5ZG96YeM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5Sf5rS75Lit5pyA5a6M576O55qE5LqL5Lu2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byA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/mei+iOWtkOingei/h+eahOacgOe+juS4veeahOWls+WtkO+8jOmVv+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Uh+e6oum9v+eZve+8jOafs+WPtue7huecie+8jOaoseahg+Wwj+WYtOOA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yoe+8n+mrmOWFtOS6huWwseWlve+8jOaIkei/neW/g+eahOivtOS6hui/meS5iOW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i+WOu+S8muaJk+mbt+eahO+8jOeci+WcqOS9oOeUn+aXpeeahOS7veS4iu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TiOWTiO+8jOeUn+aXpeW/q+S5kOWVi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VpNnk4a3R6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laTZ5OGt0e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5A9FA431E652892F3D6878138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