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621A6068F13A780EBBEA3B57B8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621A6068F13A780EBBEA3B57B8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6LS65Y2h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eahOS4gOW5tOimgeWIsO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WIm+acquadpeOAguWkp+WutuS4gOi1t+adpeWKquWKm++8jOWFrOWPu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4mue7qeOAguWQjOS6i+mavuW+l+WcqOS4gOi1t++8jOW8gOW8gOW/g+W/g+eUn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3sui/h+WOu++8jOabtOe+juS4veOAgjwvcD48cD48ZW0+Mi48L2VtPuaKiui/m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iInueahOavm+avm+e7humbqO+8jOWMluedgOWFs+WIh++8jOmBpeWvhOe7m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S7rOmXtOeahOWFs+WIh++8jOS4jeWGjeaYr+WbveW6huS9s+iKguadpeS4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jwvcD48cD48ZW0+My48L2VtPuS9oOeahOaxl+awtOayoeacieeZvea1g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juS9oOaPoeaJi+S6huWQl++8jOS9oOeahOWKquWKm+ayoeacieeZvei0u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4jeaYr+S4juS9oOS8muW4iOS6huWQl++8jOi+nuaXp+i/juaWsOS5i+mZh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ivmuelneemj++8jOaEv+S9oOWcqOaWsOeahOS4gOW5tOmHjO+8jOWkp+Wxlem4v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i+S4mumBk+i3r+S4iuWGmeS4i+i+ieeFjOeahOS4gOeslO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WIh+WmguaEj++8jOaJjeiDvei0oua6kOW5v+i/m++8m+WFtOaX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aJjeiDveaUueWGmeS6uueUn++8m+WcqOaWsOeahOS4gOW5tOmHjO+8jO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Ih+mhuumhuuWIqeWIqe+8jOabtOaEv+WFrOWPuOS4mue7qemjnum7hOiFv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aipuaDs+OAgjwvcD48cD48ZW0+NS48L2VtPui/h+WOu+eahOS4gOW5t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eahOS9kOS9kemTre+8jOWLpOWli+aYr+S9oOeahOWul+aXqO+8jOaLvOaQj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uebvu+8jOe7iOS6juaPoeS9j+aIkOWKn+eahOaJi++8m+aWsOeahOS4gO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dmuaMgeWOu+W5tOeahOaWuemSiO+8jOWKoOayuem8k+WKsu+8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p+S4sOaUtu+8gTwvcD48cD48ZW0+Ni48L2VtPuatpOaXtuatpOWIu++8jOaEn+a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aXp+eahOS4gOW5tOW3sue7j+i/h+WOu++8jOaWsOeahOS4gOW5tOW3sue7j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leacm+acquadpe+8jOe+juWlveeahOaXpeWtkOato+etieedgOaIkeS7rO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v+WcqOaWsOeahOS4gOW5tOmHjO+8jOaIkeS7rOiDveWkn+e7p+e7ree7j+WPl+S9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WFi+acjeWbsOmavu+8jOiuqeWFrOWPuOeahOS6i+S4muWGjeW6pu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h+WOu+eahOS4gOW5tOmHjO+8jOS9oOeahOWKquWKm+eKue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WPt++8jOiJsOi+m+W8guW4uO+8m+S9oOeahOaUtuiOt+WlveavlOWPpeWPt+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m+S9oOeahOaIkOWKn+WwseWDj+ecgeeVpeWPt++8jOe7teW7tuS4jeaWr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WIsOadpe+8jOmihOelneS9oO+8jOWGjeaOpeWGjeWKse+8jOadpeW5tOWkp+Wx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+8jOS4uuS6i+S4mueahOmBk+i3r+S4iueVmeS4i+i+ieeFjOeahOaJi+es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+m+iLpuS7mOWHuuiLpueGrOWunuW5su+8jOaNouadpeS6hu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4sOaUtuaIkOeJh++8m+S4vui1t+asouW6hueahOmFkuS6ruW8gOmrmOatjOeahOWW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Bq+i+ieeFjOeskeWuueaaluaalu+8jOmihOelneadpeW5tOeyvuivmuWQiOS9n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+8jOWFseWQjOW8gOWIm+S6i+S4mueahOiJs+mYs+Wk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+8jOaIkeS7rOWQiOS9nOeahOWNgeWIhuaEieW/q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5tOadpeaCqOWvueaIkeW3peS9nOS4iueahOaUr+aMge+8jOaWsOeahOS4gOW5t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mhuuWIqe+8jOW4jOacm+aIkeS7rOe7p+e7reWQiOS9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lsoHlubPlronvvIzlronlsYXkuZDkuJrjgILkuJrlkozpgqblhbTvvIzlhbT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jgILlpKflkInlpKfliKnvvIzlipvkuonkuIrmuLjjgILmuLjliIPmnInkvZn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jgILnpZ3kvaDlv6vkuZDvvIE8L3A+PHA+PGVtPjExLjwvZW0+5bKB5py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6K6w5b+G77yM5Y206KSq5LiN5Y675oiR5Lus5LiA6Lev55WZ5LiL55qE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6Wd5L2g5paw5pil5b+r5LmQ77yM5bKB5bKB5a6J5oCh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rea0kuS4gOW5tOeahOmYs+WFie+8jOaUtuiOt+S4gOi3r+eahOi+ieeFjO+8m+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5tOeahOaxl+awtO+8jOe7veaUvuS4gOi3r+eahOaYjuWqmu+8m+S7mOWHu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+8jOijheeCueS4gOi3r+eahOW5uOemj++8m+aEn+iwouS4gOW5t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4gOi3r+eahOWlh+i/ueOAguaWsOeahOS4gOW5tO+8jOaEv+S4juS9oOWGj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jua1t++8jOWIm+mAoOe+juWlveeyvuW9qe+8gTwvcD48cD48ZW0+MTMuPC9lbT7nlZ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rDkvY/nu4/pqozvvIzmlJLkuIvov5DmsJTvvIzluKbkuIrnpo/msJT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6/mnoHvvIzmkI/lh7rliqrlipvvvIzlkYrliKvvvIzov47mjqXmlrDllpz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vvIzlubjnpo/ot5/pmo/vvIzmiJDlsLHoh6rlt7HvvIzmiJDlip/lhazlj7j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mlrDlubTlv6vkuZDjgII8L3A+PHA+PGVtPjE0LjwvZW0+55u46YCi5pi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5qE5q2M77yM55u46K+G5piv5p2v6YaH6aaZ55qE6YWS77yM55u45aSE5piv6YK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6ZuB77yM55u455+l5piv5qC55Y+k6ICB55qE6Jek77yM5b+D6Z2Z5pe25oC75Ly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6Wd56aP5oKo77yM5oS/5bm456aP5LiO5bmz5a6J5Ly06ZqP552A5oKo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LiA55Sf44CC5paw5bm05aW95b+D5oOF77yBPC9wPjxwPjxlbT4x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QhOS9jeWRmOW3pemXruS4quWlve+8muWKnuS6i+WkhOWkhOmhuuOAgeeUn+a0u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eWlvei/kOWkqeWkqeS6pOOAgeWPo+WRs+mhv+mhv+WlveOAgeiho+acjeagt+a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2iuadpei2iuW5tOi9u+OAgei2iuadpei2iua8guS6ruOAgeS6suaDheabt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abtOeUnOicnO+8geWPi+aDheaDheabtOa3s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mK/lvLHogIXnmoTnu4jngrnvvIzmmK/lvLrogIXnmoTotbfngrnjgIL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lpLHotKXvvIzpmaTpnZ7ku5boh6rlt7HmlL7lvIPjgILlnKjov5n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7bliLvvvIzmr4/kuKrkurrpg73opoHlgZrlpb3mlrDnmoTlh4blpIfvvIz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mh4rmgpTvvIzkuI3lpoLkuLrlsIbmnaXliqrlipvvvIzliqDmsrnlkKf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lvLrogIXvvIzpg73mmK/miJHnmoToi7Hpm4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LqL5Lia55qE54qB6ZOn77yM5bC9566h5aaC5q2k5rKJ6YeN77yb5L2G5oKo5Lu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q+F5Yqb77yM5q+V56uf5LiA5q2l5LiA5q2l5Zyw6LWw6L+H5p2l5LqG77yB5oS/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o6M5aOw77yM5YyW5L2c5r2H5r2H5pil6Zuo77yM5Yqp5oKo5pKt5LiL5a6M576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mv56eN77yBPC9wPjxwPjxlbT4xOC48L2VtPui/meS4gOWto++8jO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WwseiuqemjjuaNjuWOu+a7oeW/g+eahOelneemj++8jOe8gOa7o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Wig++8jOelneS9oOaLpeacieS4gOS4quabtOWKoOeBv+eDguabtOWK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peW5tO+8geelneemj+mprOW5tOW8gOW/g+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rHnnYDlubPlronvvIzmi6XnnYDlgaXlurfvvIzmj6PnnYDlubjnpo/vvIz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mkILnnYDmuKnppqjvvIzluKbnnYDnlJzonJzvvIznibXnnYDotKL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nYDlkInnpaXvvIzov4jlhaXmlrDlubTvvIzlv6vkuZDluqbov4f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h5LuA5LmI5aW96K+055qE77yM5oiR5LiN55+l6YGT5a+5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K+d6KaB6K+077yM5L2G5pyJ5LiA5Y+l6K+d5LiN5b6X5LiN6K+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7uP57uZ5LqG5L2g77yM5rKh5pyJ5L2g5oiR55qE5LiW55WM5rKh5pyJ5YWD5p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imgeWLh+aVouWwseiDveaKiueMquW5tOeahOiIuea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4humjjumhuu+8jOWPquimgeiHquS/oeWwseiDveaKiueMquW5tOeahOatjOWUs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S6uueUn++8m+WPquimgeS5kOinguWwseiDveaKiueMquW5tOeahOaXpeWtkOi/h+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OAgueMquW5tOWIsOS6hu+8jOaEv+S9oOeahOS6uueUn+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OAgjwvcD48cD48ZW0+MjIuPC9lbT7lhbHlkIznmoTkuovkuJr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m67moIfvvIzlhbHlkIznmoTlpYvmlpfvvIzlhbHlkIznmoTmi7zmkI/vvIzmhL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miJHnmoTlkIjkvZzmm7TliqDntKflr4bvvIzmm7TliqDpobrliKnvvIzmnIDlkI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jkvZzmhInlv6vjgII8L3A+PHA+PGVtPjIzLjwvZW0+5LiN55+l5LiN6Ke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2s55y85Y+I6L+H5LqG5LiA5bm077yb5Zyo5paw55qE5LiA5bm0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eg5q+U55qE5oqx6LSf77yb5L2G5Y+q5biM5pyb5YWs5Y+45Y+R5bGV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eE5qih6LaK5p2l6LaK5aSn77yM6LSi5rqQ5rua5rua5p2l77yM5YW05pe6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yNC48L2VtPuWQkeS9oOaLnOWkp+W5tO+8ge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/g+aDhei2iuadpei2iuWlve+8jOS6uui2iuadpei2iua8guS6r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iuadpei2iua1qua8q++8geaWsOaYpeW/q+S5kO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plb/lr7/lgaXlurfjgILov5nkuIDlraPnmoToirHlvIDlvpfmoLzlpJblqI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nn6XvvIzpgqPmmK/lm6DkuLrmiJHnlKjmg4XmhJ/lnKjmtYfngYzlj6r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otaDkuI7kvaDvvIzmhL/kvaDllpzmrKLjgII8L3A+PHA+PGVtPjI2LjwvZW0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oiR5a6277yM5Y+R5bGV6Z2g5aSn5a6244CC5paw5bm05paw5byA5aeL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oqT44CC5LiA5omL5oqT5Lia57up77yM5LiA5omL5oqT6ZKe56Wo44CC56uL6L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GM77yM5Yib5paw5LqO5Lyg57uf44CC5aWJ54yu5LqO5bKX5L2N77yM5LqJ5YWI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6LiP5LiK5paw5b6B56iL77yM6L+O5o6l5paw6L6J54W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l+ihl+W3t+W3t+WWnOawlOa0i+a0i++8jOWutuWutuaIt+aIt+W9qee7k+eBr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AgeWwkeWwkeeskeWjsOeIveacl++8jOWkhOWkhOWlj+WTjeaYpeeahOS5kOer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aYpeadpeS6uuWAjeW/me+8jOaYpeiKguS4tOi/keelneemj+mVv++8mu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sOaYpeWQieelpe+8gTwvcD48cD48ZW0+MjguPC9lbT7kuIDkupvosozkvLz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vJjvvIzlvoDlvoDkvb/kuIDkuKrkurrnmoTnlJ/lkb3nmoTliIbph4/lkozoibL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lJ/lj5jljJbjgILmgqjnmoTmiJDlip/vvIzkvLzlgbbnhLbvvIzlrp7kuI3lgb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l6rogIDnnYDmgqjnmoTnlJ/lkb3nhJXlj5Hlh7rmnaXnmoTnu5rkuL3lhYn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qi5qKF5Ly06Zuq5LiA57yV6aaZ77yM6aOe6ams5aWU6am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s44CC6I665q2M54eV6Iie6Ze55paw5pil77yM5bm456aP5Zui5ZyG5Yiw5a62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Lic5p2l56aP5pif54Wn77yM55Ge6Zuq57q357q35bm05oiQ5aW944CC5LuK5py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2z6IqC77yM5ZCI5a625qyi5LmQ5oOF5YiH5YiH44CC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i1t+W3peS9nOeahOaXpeWtkOaYr+W/q+S5kO+8jO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XpeWtkOaYr+mavuW/mOeahO+8geaEn+iwouaCqOS4gOebtOWvueaIke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W5tOS5i+mZhee7meS9oOWkmuWkmuelneemj+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4fljrvnmoTkuIDlubTvvIzmmK/oibDoi6bliJvkuJ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iqrlipvmi7zmkI/nmoTkuIDlubTvvIzkuZ/mmK/lhazlj7jlgLzlvpf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jgILlub/lpKflkZjlt6XvvIzmsr/nnYDlhazlj7jlj5HlsZXnmoT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aLkuJrkuJrvvIzliqrlipvmi7zmkI/vvIzniLHlspfmlazkuJrvvIzmnJ3nnYD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kuIDlkIzlpYvov5vvvIzlj5blvpfkuoblt6jlpKfnmoT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5qE5Lq655Sf77yM5paw55qE5rCU6LGh77yM5paw55qE6Z2i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b5Zyo5paw55qE5LiA5YiH5Yiw5p2l55qE5pe25Yi777yM57uZ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aw55qE56Wd56aP77yM56Wd5oS/5YWs5Y+45YmN56iL5Ly85pmv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6J54WM6LWw5LiA55Sf44CCPC9wPjxwPjxlbT4zMy48L2VtPuaWsOW5tO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+8mueZvuS6i+WPr+S5kO+8geS4h+S6i+iKrOi+vu+8geWkqeWkqeWog+WTiOWTi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5kOeZvuS6i++8geW5tOW5tOmrmOS5kOmrmO+8geW/g+aDheS8vOmbqueip+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mGkuebru+8gTwvcD48cD48ZW0+MzQuPC9lbT7mnLrpgYfkuI7mjJHmiJjlkIz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kuI7moqbmg7PlhbHlrZjvvIHnu4/ov4fnrqHnkIblpKflj5jpnanvvIzog4zpna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q5jmlofljJbvvIzpgJrov4flrp7mlr3lpJrlhYPljJbvvIzlj5HlsZXmiJjnlaX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rprkvJrov47mnaXlpb3lsYDpnaLvvIzmm7TliqDovonnhYzmlrDmmI7lpKn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rlp4vnpZ3mhL/lhazlj7jlhajkvZPlkZjlt6XmlrDmmKXmhInlv6v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jlrrbmrKLkuZDvvIzkuIfkuovlpoLmhI/vvIE8L3A+PHA+PGVtPjM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77yM5L2g55qE5oiQ5Yqf5Zyo6bKc6Iqx5Lit55ub5byA77yM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6M5aOw5Lit57u95pS+77yM5L2g55qE5oiQ5p6c5Zyo5Li+5p2v6Ze05qyi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7up5Zyo56Wd6LS65Lit6L6J54WM77yM5paw55qE5LiA5bm05p2l5Li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6YCB57uZ5L2g77yM5oS/5L2g5YaN5o6l5YaN5Yqx77yM5L2g55qE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4G/54OC5peg5q+U77yBPC9wPjxwPjxlbT4zNi48L2VtP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PkOW9k+W5tOWLh++8jOi/h+WOu+eahOW3sue7j+aYr+WOhuWPsu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whuW8gOWni++8jOiuqeaIkeS7rOWKseW/l+aJrOmereaJrOW4hui1t+iIqu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i1ouacquadpeWFseWIm+i+ieeFjO+8geaWsOeahOS4gOW5tOW5tOelneaEv+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+8jOiSuOiSuOaXpeS4iu+8gTwvcD48cD48ZW0+MzcuPC9lbT7miJHmio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npZ3npo/lkozluIzmnJvvvIzmgoTmgoTlnLDmlL7lnKjlsIbono3nmoTpm6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lroPku6zvvIzmsr/nnYDmmKXlpKnnmoTnp6foi5fnlJ/plb/vvIz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TnmoTkuLDnoZXkuI7oiqzoirPvvIHnpZ3pqazlubTlpKflkI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Yqg56Wd56aP5piv5peg5pWw5Liq56Wd56aP77yM56Wd56aP5Ye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55qE6LW354K577yM56Wd56aP5LmY56Wd56aP5piv5peg6ZmQ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mk56Wd56aP5piv5ZSv5LiA55qE56Wd56aP77yM56Wd56aP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zOS48L2VtPuaEv+aWsOW5tOeahOmSn+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S9oOW/g+S4reW/q+S5kOeahOmfs+espu+8jOW5uOi/kOS4juW5s+Wuie+8jO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e0p+e0p+ebuOmaj++8geaYpeWNjueni+Wunu+8jOaIkeawuOi/n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TwvcD48cD48ZW0+NDAuPC9lbT7lvZPmlrDkuIDlubTnmoTpmLPlhYnlvIDlp4v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KflnLDnmoTml7blgJnvvIzmiJHku6zlvIDlp4vkuobmlrDnmoTlvoHnqIv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ZrlrprnmoTkv6Hlv4PvvIzlnZrlvLrnmoTmr4XlipvvvIzkuI3lsYj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rozmiJDmiJHku6znmoTmoqbmg7PjgII8L3A+PHA+PGVtPjQxLjwvZW0+6Zu2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ON5b275aSp5rav77yM5paw5bm055qE5YiX6L2m5YeG5pe25Ye65Y+R44CC5a6D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iq6Zq+5b+Y55qE5bKB5pyI77yM6L+O5p2l5LqG5Y+I5LiA5bqm54Gr57qi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6Wd5L2g5pil6IqC5b+r5LmQ77yBPC9wPjxwPjxlbT40Mi48L2VtPuW+gOaXpem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gemprO+8jOS7iuaXpeiLseWnv+WLg+WPke+8jOi4j+W5s+WdjuWdt+e+gee7i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atjOW9qemcnu+8m+aWsOW5tOS6suS6uueJteaMgu+8jOelneaEv+S6i+S4muiFv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iNo+iqieWFseS6q++8jOaQuuaJi+a1t+inkuWkqea2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HkuJrlj5HlsZXvvIzkurrkurrmnInotKPjgIL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7li6TlpYvmkLrmiYvvvIzorqnkuJrnu6nmlIDljYfjgILkuI7mi7zmkI/lub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m4jliKnnv7vnlarjgILkuI7msZfmsLTkuIDotbfvvIzmiormiJDlip/nlZnkvY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nrJHlkIzooYzvvIzorqnlubjnpo/msLjpqbvjgII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YGT6Lev5LiK77yM5LiN6KKr6Zeu6aKY5Ye75YCS77yM5Lmf5LiN6KKr5q2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44CC5LiN5Zug5Y6L5Yqb5pS+5byD77yM5Lmf5LiN5Zug5oiQ57up5oeI5oCg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piv5LiA54mH5pyX5pyX5pm056m677yM5b6F5p2l5bm077yM5Yib5LiA55Wq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2z57up44CC5oS/5oiR5Lus5LiA6LW35aWL5paX77yM5YWx5ZCM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tumXtOepv+i2iuS4gOW5tOWbm+Wto++8jOeJteaMgue0p+e0p+aU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+8m+W5s+WHoeW/meeijOWPiOWIsOW5tOW6le+8jOaXoOW9ouS4reaKiu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W3peWFt++8m+advuS4gOadvueWsuaDq+eahOi6q+S9k++8jOais+S4gOais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ieenr+OAguaMo+mSsemHjeimge+8jOabtOimgeS/nemHj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LTpmo/nnYDljbPlsIbliLDmnaXnmoTlsoHmnKvpkp/lo7D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uI/nnYDovbvnm4jnmoTohJrmraXlkJHmiJHku6znv6nnv6notbDmnaXvvIzov5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znqIvojaHmtqTnnYDmiJHku6zngavng63nmoTmg4XmgIDvvIzono3ljJbkuobkuKX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mhI/vvIznh4PotbfmiJHku6zlv4PkuK3mlrDnmoTluIzmnJvkuI7mnJ/nm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Ow5aOw56Wd56aP77yM5Lid5Lid5oOF6LCK77yM5Liy5Liy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LiA5Lu956S854mp77yM55WZ5Zyo5L2g55qE5b+D55Sw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M576K5bm05ZCJ56Wl77yB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S9oOecvOS4reeahOS4gOmil+azquePoO+8jOaIkeS8mumhuuedgOaCq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a7keiQveWIsOaCqOeahOW/g+eBtea3seWkhOOAguWmguaenOS9oOaYr+aIke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azquePoO+8jOaIkeS7iueUn+S4uuS4jeaEv+aEj+WkseWOu+aCqOiAjOWugei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reOAguavj+mAouS9s+iKguWAjeaAneS6su+8jOelneemj+i/nOaWueeahOa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W5uOemj++8gTwvcD48cD48ZW0+NDkuPC9lbT7lnKjmiJHorrDlv4bnmoTnlLvl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p7mt7vkuoborrjlpJrnvo7lpb3nmoTmgIDlv7XvvIzkvLzplKblpoLnu4fvvIH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mt7Hmt7HnmoTnpZ3mhL/mhL/miYDmnInnmoTmrKLkuZDpg73pmarkvLTnnYD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UwLjwvZW0+5Zyo5o6l5LiL5p2l55qE5bm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pu05Yqg55qE5Yqq5Yqb77yM5pu05Yqg55qE5aWL6L+b77yM5oiR5Lus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qq5Yqb5Lya5omT6YCg5LiA5Lu95LiN5LiA5qC355qE5aSp56m6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ia57up5LiA5bm05pu05q+U5LiA5bm05by6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WNs+WwhuWTjei1t++8jOWGrOWto+iZveeEtuWGt+mjjuWIu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Ys+WFieS+neeEtuaYjuWqmu+8jOWvkuWGt+S4jua4qeaaluS6pOe7h+W5tuWt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GjeaOpeWGjeWOie+8jOWFseWIm+i+ieeFjO+8jOiuqeaIkOWKn+W7tue7r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IuPC9lbT7lnKjmlrDnmoTkuIDlubTph4zvvIzmhL/miJHku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jgILotbDlnKjliJvmlrDot6/kuIrvvIzngrnnh4PngbXmhJ/nmoTngavo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ip/lirPnsL/kuIrvvIzliIbkuqvmiJDlip/nmoTllpzmgqbjgILnpZ3npo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ovonnhYzvvIzliY3mma/ml6DpmZDjgII8L3A+PHA+PGVtPjUzLjwvZW0+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M5LiA55Sf5b+r5b+r5LmQ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ZG95Lit55qE5q+P5LiA5Liq5oS/5pyb6YO96IO95b6X5Yiw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oSJ5b+r77yBPC9wPjxwPjxlbT41NC48L2VtPuacieS6m+S6i+S4jeS8muWbo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AneiAjOikquWOu++8jOacieS6m+S6uuS4jeS8muWboOS4jeW4uOingemdouiA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aIkeW/g+mHjOS9oOaYr+aIkeawuOi/nOeahOaci+WPi+OAguWcqOaWs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BreelneWlveWPi+W5s+WuieW5uOemj+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ljbPlsIbmlbLlk43vvIzmlrDlubTljbPlsIbmi4nlvIDluo/luZ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miJHku6zpo47pm6jlkIzoiJ/vvIzmjaLmnaXkuJrnu6nmlIDpq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iJHku6zopoHlho3mjqXlho3ljonvvIzmiorovonnhYzliJvpgKD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uqvkvZPlgaXlurfvvIzlkIjlrrblubjnpo/vvIE8L3A+PHA+PGVtPjU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Kf5aOw5ZON77yM5paw5bm055qE6ISa5q2l6L+I77yM56Wd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ZON5L2g5b+D5Lit5b+r5LmQ55qE6Z+z56ym77yM5bm46L+Q5LiO5bmz5a6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Sa5q2l57Sn57Sn55u46ZqP77yB5pil5Y2O56eL5a6e77yM5oiR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77yBPC9wPjxwPjxlbT41Ny48L2VtPuasouWjsOeskeivreWknOS4jeec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li+aWl+S+neeogOecvOWJje+8jOaPoeaJi+aLpeaKseazquawtOa2n+a2n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vue7j+eahOebuOS6kueQhuino+aUr+aMge+8jOaEn+iwouecn+W/g+WunuaEj+eahO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n+WFhO+8jOelneaEv+W0reaWsOeahOS4gOW5tO+8jOaIkeS7rOWvhuWIh+mFjeWQi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WQiOS9nO+8jOS6i+S4muWGjeS4iuaWsOWPsOmYtu+8jOWPluW+l+abtOWkp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ov4fljrvkuIDlubTkvaDmsqHmnInor7fmiJH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oLfvvJ/mlrDlubTooajnpLrooajnpLrvvJ/kuI3lrqLmsJTvvIzljYPmior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DmoYznmoTmiJHlsLHmu6HotrPkuobvvIHnpZ3mlrDlubTlpb3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Y5LiA5Y2D6aKX5pif5pif54Wn5Lqu5oKo55qE5YmN56iL77yb56eN5LiA5Y2D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Zm26YaJ5oKo55qE5b+D5oOF77yb5oqY5LiA5Y2D5Y+q57q46bmk5pS+6aOe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5om+5LiA5Y2D56eN55CG55Sx6K6p5oKo5bm456aP5a6J5a6B77yb6K+0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l5a2Q56Wd5oKo5pil6IqC5Zui5ZyG5Zac5bqG77yB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ivne+8jOivtOS5n+ivtOS4jeWujO+8m+WFs+aAgOeahOW/g++8jOawuOi/n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m+ecn+aMmuWPi+iwiu+8jOawuOi/nOS4jeS8muW/mO+8jOaEv+aIk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btOe7le+8jOmprOW5tOW/q+S5kO+8jOS4h+S6i+WmguaEj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nmoTku5jlh7rvvIzkuIDlubTnmoTmsZfmsLTvvIzkuIDlubTnmoT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lubTlupXnmoTovonnhYzvvIznu4jkuo7mj6HliLDlubjnpo/nmoT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rb7nuqbvvIzmlrDnmoTkuIDlubTlj4jlsIblvIDlp4vvvIzmhL/kvaDliqDmsrn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lho3mjqXlho3lirHvvIzmlLbojrfmmI7lubTnmoTmiJDmnpzvvIzmj6HmiYvmmI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6cHNhb3cwbWEuaHRtbCI+aHR0cHM6Ly9kdWFuanV6aWt1LmNvbS9kdWFuanV6aS9ienBzY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621A6068F13A780EBBEA3B57B8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