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37D4F5A12269FEB32D63117BB8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7D4F5A12269FEB32D63117BB8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9oOWksei0peeahOavj+S4quS6uueU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4re+8jOS9oOW6lOivpeS4uuiHquW3sem8k+aOjO+8jOiZveeEtuatpOaXtuaOj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+ruW8seOAguS9huiDvee7meiHquW3seWinua3u+S/oeW/g++8jOiDvee7meiHquW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aWl+W/l++8jOiDvee7meiHquW3seWinuWKoOixquaD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qeS4iuWlve+8jOa0l+S4quiEuOa4hea4heeIveeIveWTiOWTiO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QpeWFu+imgeaQremFjeWlve+8jOeyvuelnumlsea7oeaDhee7qumrmO+8jOmrmOWF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o+mSnuelqO+8jOelneS9oOS4gOWkqeW/g+aDheWmm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9oOWwhuadpeaDs+WOu+WTqumHjO+8jOaDs+i/h+aAju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+eOsOWcqOWwseS4uuiHquW3seiThOenr+iDvemHj++8jOWKoOayu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/meS4quS4lueVjOaYr+awuOi/nOavlOS9oOaDs+eah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guS4jeimgei0pee7meeUn+a0u+OAgui2geS9oOi/mOacieaXtumXtO+8jOWw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WKquWKm++8jOWBmuaIkOS9oOacgOaDs+WBmueahOmCo+S7tuS6i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gOaDs+aIkOS4uueahOmCo+enjeS6uu+8jOi/h+S9oOacgOaDs+i/h+eahOmCo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aAleS7gOS5iOi3r+mAlOmBpei/nOOAgu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tpeeahOmjjuaZr++8jOi/m+S4gOatpeacieS4gOatpeeahOasouWWn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3r+S4iuOAguaXqeWuie+8geS6sueIseeahOS6uuS7r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k+e8k+W/me+8jOaChOaChOmGie+8jOaFouaFoui1sO+8jOaaluaaluedo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WIq+Wkque0r++8jOacieaipuaDs+WwseimgeWLh+aVoumjnu+8jOaDs+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iOW8gOiFv++8jOW5uOemj+eUqOaJi+WIm+mAoO+8jOW/q+S5kOeUqOW/g+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S4juS9oOS4gOi3r+ebuOmaj+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LpeacieeahO+8jOS9oOS4jeW/hee+oeaFle+8jOWPquimgeWKquWKm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peacie+8m+iHquW3seaLpeacieeahO+8jOS9oOS4jeW/heeCq+iAg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WcqOWli+aWl++8jOS5n+S8muaLpeacieOAguWkmuS4gOeCueW/q+S5k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DpuaBvO+8jOS4jeiuuuWvjOaIluept++8jOWcsOS9jemrmOaIluS9ju+8jOefpei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3seOAguavj+WkqeW8gOW/g+eske+8jOe0r+S6huWwseedoeinie+8jOmGkuS6h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XqeWuie+8gTwvcD48cD48ZW0+OC48L2VtPuacieS6m+S4nOilv+S8muWP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WNtOS4gOebtOS4jeWPmO+8jOavlOWmguaIkeS7rOmqqOWtkOm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aYr+WGjeaAjuS5iOejqO+8jOS5n+ejqOS4jeaOieeahOOAguWwseWDj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S5n+iuuOaXtumXtOmVv+S6hu+8jOS4iumdouS8muacieS6m+iuuOeahOa8gua1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LqOW8gOeLvOiXie+8jOmHjOmdoui/mOaYr+WOn+adpemCo+iCoea9uua9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OAguaXqeWuie+8gTwvcD48cD48ZW0+OS48L2VtPuWRveeahOS7t+WAvOWcq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+l+i1t+iHquW3se+8jOS6uueUn+eahOaEj+S5ieWcqOS6juWKquWKm+i/m+WPl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mAieaLqeS7gOS5iOS9oOWwseS8mumBh+WIsOS7gO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S5i+WIhu+8jOWPquacieaJv+WPl+S4juWQpuOAguWtpuS8muaUvuS4i+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CpueahOS6i++8jOWtpuS8muaUvuaJi+S7pOiHquW3seWNkeW+rueahOS6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asouS5kOS4juaCsuS8pOmDveaYr+S7iuWkqeeahOWbnuW/hu+8jO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+8jOS7iuWkqeawuOi/nOmDveaYr+i1t+eCueOAguaXqeWuie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4/lsJHonJflsYXml7bpl7TvvIzkurLov5HlpKfoh6rnhL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YKj5Lqb5pu+57uP6Liu6ISa5byg5pyb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ey5oiQ5Li66IuN55m955qE5Zue5b+G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EieS4jeaYr+S9oOiupOivhuWkmuWwkeS6uu+8jOiAjOaYr+acieWkmuWwk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geWFs+mUruacieWkmuWwkeS6uuiupOWPr+S9oO+8geS6uuiEieS4jeaYr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6uuaJk+i/h+S6pOmBk++8jOiAjOaYr+acieWkmuWwkeS6uuaEv+aEj+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oOaJk+S6pOmBk++8geS6uuiEieS4jeaYr+acieWkmuWwkeS6uuWcqOmdouWJjeWQ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jOiAjOaYr+acieWkmuWwkeS6uuWcqOiDjOWQjuensOi1nuS9o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JbkuIrnmoTkv53pspzvvIzkuZ/orrjlsLHmmK/kuI3mlq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qnoh6rlt7HmiJDkuLrkuIDkuKrmm7Tlpb3lkozmm7TlgLzlvpfniLH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E0LjwvZW0+5omL5py65ZON5LqG77yM5piv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77yM5pyJ5rKh5pyJ5oOz5Yiw5piv5oiR77yf5oiR6L+Z5LmI5pep6IGU57O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YCB5L2g5aW95Lic6KW/77yM5L2g5YeG5aSH5aW95LqG5ZCX77yM5oiR5Y+v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5pep5a6J77yB6K+05a6M5LqG77yBPC9wPjxwPjxlbT4xNS48L2VtPuaXqeWu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aOpeWPl+aIkeeahOelneemj++8muiuqeW+rueskeeIrOS4iuiEuOW6nu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a7oeW/g+aIv++8jOiuqeWlvei/kOmZquWcqOi6q+aXge+8jOiuqeaIkOWKn+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uOiGm++8jOiuqeWPi+aDheWcqOS9oOW/g+S4reePjeiX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rp3otLXnmoTpmaTkuoboia/lpb3nmoTlv4Pph4zntKDotK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zopb/vvIzlsLHmmK/li6TlpYvjgILmnIDlrp3otLXnmoTli6TlpY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ouqvkvZPkuIrnmoTli6TlpYvvvIzogIzmmK/nsr7npZ7kuIrnmoTli6TlpYvjgIL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naDnmoTmmK/mr4XlipvvvIzmmK/msLjmgZL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A5Liq6LSd5aOz6YeM6YO95pyJ54+N54+g77yM5L2G54+N54+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6LSd5aOz6YeM77yb5LiN5piv5q+P5LiA5Liq5Yqq5Yqb55qE5Lq66YO9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oiQ5Yqf55qE5Lq65LiA5a6a5b6I5Yqq5Yqb77yB5pep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BPC9wPjxwPjxlbT4xOC48L2VtPuaXqei1t+imgeWBmuWIsO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ske+8jOaKmOWwhOWHuue+juWlve+8jOeDpuaBvOWFqOmDqOa2iO+8jOaZqOWFi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lvei/kOS4jeS8muWwke+8jOelneemj+adpeaKpeWIsO+8jOWQkeS9oOmBk+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/g+aDheWmmeOAgjwvcD48cD48ZW0+MTkuPC9lbT7muIXmmaj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kuIDkuKrmoqbmg7PvvIHkuI3nrqHmmKjlpKnmgI7moLfkvY7okL3vvIz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YfotbfvvJvkuI3nrqHmmKjlpKnmgI7moLflm7Doi6bvvIzmgLvkvJrmi6XmnI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kurrnlJ/lm6DmnInmoqbmg7PvvIzogIzlhYXmu6HliqjlipvjgIL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4jkuIDlsI/mraXvvIzlj6rmgJXkvaDlgZzmu57kuI3liY3vvJvkuI3mgJX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ngrnkuovvvIzlj6rmgJXkvaDmr4/lpKnml6DmiYDkuovkuovjgIL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kuIDnp43mr4XlipvvvIHml6nlronvvIE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ou/5oiR5b2T5Zue5LqL55qE5pe25YCZ77yM5oiR5LiN6IO95aSq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Zue5LqL44CC5b2T5omA5pyJ5Lq66YO95LiN5ou/5oiR5b2T5Zue5LqL55q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b6X556n5b6X5LiK6Ieq5bex44CC6L+Z5bCx5piv5reh5a6a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yMS48L2VtPueUn+a0u+acrOWwseS4jeaYk++8jOS4jeW/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WIq+S6uueahOeQhuino+WSjOiupOWQjO+8jOmdmemdmeeah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lveOAguS4luS4iuayoeaciee7neacm+eahOWkhOWig++8jOWPquacieWvueWkh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OAguW/g+iLpeS4jeWKqO+8jOmjjuWPiOWliOS9le+8jOS9oOiLpeS4j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XoOaBmeOAguS6sueIseeahOOAguaXqeWu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pJblnKjlipvph4/nmoTovoXliqnnu4jnqbblj6rmmK/mmoLml7bnmoT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oh6rlt7HmiYvph4znmoTkuJzopb/miY3kvJrmiJDkuLrkvaDlvLrlpKf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kozotYTmnKzvvIzmhL/kvaDnmoTmr4/kuIDlpKnpg73lnKjmiJDplb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6yU5YmN6L+b77yM5LiA56yU5ZCO6YCA44CC5LiN5o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5qE5Lq65pu05Y+v6LS177yb5LiA56yU6YCG5aKD77yM5LiA56yU6aG65aKD44CC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U54KJ77yb5LiA56yU5LuY5Ye677yM5LiA56yU5pS26I6344CC5aSx5Y67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76O5Li977yb5LiA56yU5pyL5Y+L77yM5LiA56yU5a+55omL44CC5a+55omL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55qE6Zmq57uD77yb5LiA56yU5YmN5Y2K55Sf77yM5LiA56yU5ZCO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yL5Y+L77yBPC9wPjxwPjxlbT4yNC48L2VtPue7meeUn+a0u+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k+i3r+i/mOWcqOe7p+e7re+8jOS4jeeuoeacquadpeacieWkmui/nO+8j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S4i+WOu++8jOWBmueUn+a0u+eahOS4u+S6uu+8jOS4jeWBmuaDhee7queahO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mr4/lpKnlkIPkuIDpopfns5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ku4rlpKnnmoTml6XlrZDvvIzmnpznhLblj4jmmK/nlJznmo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nnnYDlpKrpmLPlvq7nrJHkuIDkuIvvvIznhLblkI7lkYror4noh6rlt7H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lj4jluKbmnaXltK3mlrDnmoTkuIDlpKn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5ZKM5Lq65Y+R55Sf5LqJ5omn77yM5b2T5pyJ5Lq65ZKM5L2g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Cx6K6p5LuW6LWi77yM5Zug5Li65L2g5bm25rKh5pyJ5o2f5aS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2l5LqJ5Y675Y+q5Lya5Lyk5LqG5b285q2k55qE5ZKM5rCU77yM6L+Y5Lya5Yet5re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Om5oG844CC6LCo5oWO55qE5rKJ6buY5bCx5piv5pm65oWn55qE5Zue6YG/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5bqU5a+55peg5bi455qE5Lq655Sf44CC5pep5a6J77yM5oiR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luS4iuayoeS6uuiDveWkn+i1juWbn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eKr+mUme+8m+WBmuS6huaIluaYr+WBmumUmeS6hu+8jOaIkeS7rOS7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4jeWBmu+8jOaIkeS7rOWPquS8muS4pOaJi+epuuepuuOAguavj+S4gOas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jOWQjumDveacieS4gOS4suWksei0peeahOi2s+i/ue+8jOiAjOavj+S4gO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iOemu+aIkOWKn+i2iuadpei2iui/keOAguWNuOS4i+WMheiise+8jOaUvuW8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peWBmuWwseWBmuOAguaXqeWuieOAgjwvcD48cD48ZW0+MjguPC9lbT7kurrmoL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k4HniYzjgILkurrmoLzlpoLph5HvvIznuq/luqbotorpq5jvvIzlk4HkvY3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gZrkurrkuIDovojlrZDvvIzkurrlk4HlgZrlupXlrZDjgILnnIvnnIv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jqXop6bkuI3lkIznmoTkurrlkozkuov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a6J77yM5a6d6LSd77yB6Ieq5LuO5oiR5b6X5Yiw5L2g55qE54ix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ryr55qE6buR5pqX5Lit6KeB5Yiw5LqG5YWJ5piO77yM5Zyo5peg5rav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LqG5riF5rOJ77yM5Zyo5bGx55+z5Lit5Y+R546w5LqG5LiA5p6d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6IO95LiN5oSf6LCi5L2g5ZGi77yfPC9wPjxwPjxlbT4zMC48L2VtPuaZqOab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3jOi/m+eql+aIt++8jOe7meS9oOmAgeWHuuaIkeeahOelneemj++8j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eeci++8jOa4qemmqO+8jOS4gOeCueeCueeIrOS4iuS9oOeahOeskeiEuO+8jO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IkeWwseaYr+W5uOemj+eahO+8jO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kuKrniLHlvIDnjqnnrJHnmoTlranlrZDvvIzkuZ/orrjku4rlpK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mI7lpKnlj4jkvJrorqnkvaDkuIDml6DmiYDmnInvvIzml6DpnID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kvJrmnaXvvIzlho3pu5HnmoTlpJzmmZrkuZ/kvJrmnInpu47mmI7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LkuI3nrqHnlJ/mtLvmnInlpJrkuYjmm7LmipjvvIzlj6ropo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gIHluqblsLHog73mjLrov4fmvKvmvKvplb/lpJzvvIzlsLHog73ov47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jgILml6nlronvvIE8L3A+PHA+PGVtPjMyLjwvZW0+5pS+5LiL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S26LW35L2g55qE56iz6YeN77yM6ISx5o6J5L2g55qE5ZyG5ruR77yM56m/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5yf77yM6YeK5pS+5L2g55qE5Y6L5Yqb77yM5Yay5Ye65L2g55qE54Sm6JmR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55qE5rS75Yqb77yB5LiA5Y+l5pep5a6J5pyL5Y+L77yM5oS/5L2g5aW96L+Q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/nuWknOeUnOicnOe+juaipu+8jOi1tui1sOeWsuaD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umGkuadpeaJk+W8gOaJi+acuu+8jOmXruWAmeaKouWFiOeZu+mZhuOAguacnem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+neaXp++8jOeJteaMguaXpeS5heW8peaWsOOAguS4jeiuuuS9leaXtuS9le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ebuOmaj+OAguaXqeWuie+8gTwvcD48cD48ZW0+MzQuPC9lbT7mjKvmi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kuZDop4LlnLDpnaLlr7nvvJvlpLHmhI/ml7bvvIzmt6HnhLbkvJjpm4XlnL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iJHku6zopoHlrabkvJrlnKjpmLTpnL7kuK3mib7lr7vmuKnmmpbvvIzlnKjmmpf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LmsYLlhYnmmI7vvIzlkoDlmrzlubPmt6HlpoLmsLTnmoTnlJ/mtLvvvIzpoobnla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bfkvI/nmoTpo47mma/vvIzotbDlh7rlsZ7kuo7oh6rlt7HnmoTkurrnlJ/jgIL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lpKfmiY3mmK/noazpgZPnkIbjgILml6nlronvvIE8L3A+PHA+PGVtPjM1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c576O5qKm77yM5ZG85ZC46IiS54i95pmo6aOO77yM5Lqy5ZC7576O5Li9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76O5aW95ri05pyb77yM5Li65LqG5b+D5Lit55CG5oOz77yM5Zac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qX5ZG85LiA5aOw5Yqg5rK577yM56Wd5oKo57K+56We5oqW5pOe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KquWKm+S5n+iuuOS4jeetieS6juaIkOWKn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utei/vemAkOaipuaDs+eahOWKquWKm++8jOS8muiuqeS9oOaJvuWIsO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4gOS4quayiem7mOWKquWKm+WFheWunuWuiemdme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nqpflpJbpm6jokpnokpnvvIznqpflhoXphaP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pmLPlhYnmtJLokL3lv4PkuK3vvIzmg4rmibDmtYHlhYnnvo7moqbjgILmjKPlvI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7rlv6rvvIzlgaXlurflv6vkuZDlh7rooYzvvIznpZ3npo/orrDlv4Ppl7T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jkv6Hlv7XvvIzmuKnppqjpgZPlo7Dml6nlronjgII8L3A+PHA+PGVtPjM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6ZyA5oOK5aSp5Yqo5Zyw77yM5pyJ5oiQ5bCx6KGM77yb5oOF5oSP5peg6ZyA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55yf6K+a5bCx6KGM77yb6YeR6ZKx5peg6ZyA5Y+W5LmL5LiN5bC977yM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6Lqr5L2T5peg6ZyA6ZW/5ZG955m+5bKB77yM5YGl5bq35bCx6KGM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Lul5pWw6ICM6K6677yM55+l5bex5bCx6KGM77yB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W/g+W3peS9nO+8jOavj+WkqemDveacieWIm+aWsO+8m+WPquimgeeUqOW/g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j+WkqemDveacieS6uueIse+8m+WPquimgeeUqOW/g+aEn+WPl+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aCn++8m+WPquimgeeUqOW/g+eUn+a0u++8jOavj+WkqemDveacieaUtuiO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r4/kuIDmrKHplJnov4fvvIzpg73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pgYfjgILlsLHorqnlvoDkuovpmo/po47vvIzniLHmgajpmo/mhI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aaC5p6c5L2g5LiN5oOz6Ium5LiA6L6I5a2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Ium5LiA6Zi15a2Q44CC5L2g546w5Zyo5pyJ5LuA5LmI5qC355qE5LuY5Ye6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x5Lya5ZGI546w5LuA5LmI5qC355qE6aOO5pmv44CC5q+P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b6F55qE576O5aW95pyq5p2l77yM6YO95b+F6aG75L6d6Z2g5LiA5Liq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46w5Zyo44CCPC9wPjxwPjxlbT40Mi48L2VtPuWPrumTg+mTg++8jOWPrumTg+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iZq+W/q+eCuemGku+8jOmGkuadpeWOu+a3mOmHkeOAguWPrumTg+mTg++8jO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HkuiZq+W/q+eCueihjO+8jOWHuuihjOWlveW/g+aDheOAguWPrumTg+mTg++8jO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+8jOaHkuiZq+S7lOe7huWQrO+8jOefreS/oeadpeS8oOaDhe+8m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aHnnLzmg7rlv6rov47mjqXpu47mmI7vvIzliLfniZnmtJfohLj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jgILpmLPlhYnnu5nmiJHlpb3lv4Pmg4XvvIzkuqvlj5fmuIXmlrDlpb3nqbr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63ppa7lpb3nlJzonJzvvIzlrrbmnInkurrkvLTlpb3muKnppqjjgIL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rDmnJ/lvoXvvIznvo7lpb3nlJ/mtLvluLjkvLTmgqj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6Gu5YOP5piv5LiA5Zy65ryr6ZW/55qE6ams5ouJ5p2+6LWb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L2g6JC95Zyo5LqG6Zif5LyN55qE5ZCO6Z2i77yM5L2G5piv5Y+q6Ka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2g5bCx5rC46L+c5pyJ5py65Lya6LW26La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acgOWAvOW+l+iHquixqueahOS4jeWcqOS6juS7juS4je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vj+asoei3jOWAkuS5i+WQjumDveeIrOi1t+adpeOAguaXqeWui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IkeS6sueIseeahOaci+WPi+S7rO+8gTwvcD48cD48ZW0+NDYuPC9lbT7lrab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abkvJrplb/lpKfjgILkuI3lho3lg4/kuIDkuKrlranlrZDpgqPmoLfku7vmg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mh7Xmh4Lml6Dnn6XjgILkuI3lho3kuLrml7blhYnljIbljIbmtYHpgJ3mhJ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j7nvvIzmgIDlv7Xnmb3pqbnov4fpmpnnmoTkuIDnnqznvo7lppnnmoTliarlvb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lranlrZDpgqPmoLfmgqDpl7Loh6rlnKjvvIzlupTor6Xmib/mi4Xotbflrrblu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mnJ/mnJvjgILml6nlronvvIE8L3A+PHA+PGVtPjQ3LjwvZW0+6Zye5YWJ5Li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uK5pyd57ua54OC77yb6Z2S6I2J5bim6Zyy77yM5aiH6ISG5qyy5r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Ow6bif6bij77yM5paw55qE5LiA5aSp5ouC5pmT44CC5aW955qE5b+D5oO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aSp55qE5byA5aeL77yM5pep5a6J77yM5oiR55qE5pyL5Y+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+S4muWJjemAlOacquWNnO+8jOWKquWKm+i/mOmcgOaXoOaVsO+8jOaLme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8peihpe+8jOaJp+edgOaIkOWwseW7uuagke+8jOW5uOemj+WwseWcqOWJje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WLh+aVoui/vemAkO+8jOivt+aCqOimgeS5ieaXoOWPjemhv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l6DpnIDlkYror4nmr4/kuKrkurrvvIzpgqPkuIDkuKrkuK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6XlrZDmmK/lpoLkvZXnhqzov4fmnaXnmoTvvIzlpKflpJrmlbDkurrpg73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pq5jkuI3pq5jvvIzlvojlsJHkurrlnKjmhI/kvaDpo57lvpfntK/kuI3ntK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gZror6XlgZrnmoTkuovvvIzotbDor6XotbDnmoTot6/vvIzkuI3pgIDnvK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kYfvvIzml6DorrrlpJrpmr7vvIzkuZ/opoHlkYror4noh6rlt7Hlho3lnZrmjIH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kvaDphY3kuI3kuIroh6rlt7HnmoTph47lv4PvvIzkuZ/ovpzotJ/kuo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IDliIfjgILml6nlronvvIzlhbHli4nvvIE8L3A+PHA+PGVtPjU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5qE5aSx6LSl77yM6YO95pyJ5piv5aSx6LSl5Zyo5YGa5LqL5LiN5b275bqV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Ga5Yiw56a75oiQ5Yqf5bCa5beu5LiA5q2l5bCx57uI5q2i5LiN5YGa5LqG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Iq+S6uuWvueS9oOeahOWlve+8jOS9oO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ci+WIsOOAguWIq+S6uuWvueS9oOeahOWdj++8jOS9oOS5n+S4jeS4gOWumuS8m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uOWkmuS6uumDveaYr+i0sei0seeahO+8jOawuOi/nOiusOS4jeS9j+WIq+S6u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AkuaYr+WvueWdj+S6uuS4iui1tuedgOWAkui0tOOAguayoeacieS6uuS8mui+k+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JgOacieS6uumDveaYr+i+k+e7meS6huiHquW3s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op4LmnJvnmoTnu6fnu63op4LmnJvvvIzmi4Xlv4PnmoTnu6fnu63mi4Xlv4P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nu6fnu63lrrPmgJXvvIzorqnotZrpkrHnmoTnu6fnu63otZrpkrHvvIz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rbpg73mmK/lnKjogIPpqozmiJHku6znmoTlv4PnkIbntKDotKjvvIzku7vkvZXluIL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mmK/lnKjpgbXlvqroh6rnhLbms5XliJnvvJvpgILogIXnlJ/lrZjvvIzkvJjog5zl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jgILkuIDmg7PkuozlubLkuInmiJDlip/vvIzkuIDnrYnkuoznnIvkuInokL3nqbrjgIL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gZrmmK/nrZTmoYjvvJvovpPlnKjnirnosavvvIzotaLlnKjooYz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zLjwvZW0+5q+P5aSp5pep5pmo77yM5o+h5L2P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+56Ieq5bex6K+077yM5LuK5aSp5piv5YWF5ruh5biM5pyb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aOB5bmz5a6J5Lmd5bee5ZCR5ZCE5L2N5Lqy5Lus6YGT5aOw77ya5pep5a6J77yB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Sp5aW95b+D5oOF77yBPC9wPjxwPjxlbT41NC48L2VtPuWcqOayoeS6uuaH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eahOaXtuWAme+8jOS4jeWOu+eCq+iAgO+8jOWcqOayoeS6uueQ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l+i2o+aXtu+8jOWOu+a0u+edgOiHquW3seeahOaJp+edgO+8jOa0u+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6r++8jOa0u+edgOWIq+S6uuivu+S4jeaHgueahOeXtOmGie+8jOa0u+edgOiHquW3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ipuaDs+OAguW5uOemj++8jOWwseWDj+aYr+WliOS9leahpeS4iueahOS4gO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axpO+8jOaYr+WGt++8jOaYr+aalu+8jOaYr+WSuO+8jOaYr+a3oe+8jOmlruiAh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dkuaYpe+8jOW6lOivpeaYr+W5uOemj+eahO+8jOaIkeS7rOS5n+WOn+acrO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XqeWuieOAgjwvcD48cD48ZW0+NTUuPC9lbT7kuIDlpKnkuK3vvIz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kvaDnmoTmmK/pl7npkp/vvIznrKzkuIDnnLznnIvliLDnmoTmmK/pmLPlhYn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poHlgZrnmoTkuovmtJfnsIzvvIznrKzkuIDpob/lkIPnmoTmmK/ml6nppJD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mmK/ml6nlronvvIzmiJHlsLHnrKzkuIDkuKrnpZ3npo/kvaDvvJrml6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6vkuZDmr4/kuIDlpKnvvIE8L3A+PHA+PGVtPjU2LjwvZW0+5Lq655S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6IO95Yqb6ICM5piv5oCn5qC877yb5LiN5piv5oiQ5Yqf6ICM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uW5omA6LSt5Lmw5Yiw55qE77yM6ICM5piv5LuW5omA5Yib6YCg55q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omA5b6X5Yiw55qE77yM6ICM5piv5LuW5omA5LuY5Ye655qE77yb5LiN5piv5Lu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5qE77yM6ICM5piv5LuW5omA5Lyg5o6I55qE44CC6L+Z5omN5piv55yf5q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1Ny48L2VtPuS4jeimgeetieW+he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m+mAoOacuuS8muOAguaXqeWuie+8gTwvcD48cD48ZW0+NTguPC9lbT7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pb3vvIzlv4Pmg4XkuI3og73kuI3lpb3vvJvku4DkuYjpg73lj6/ku6XnvLr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kuI3og73nvLrkuY/vvJvku4DkuYjpg73lj6/ku6XkuI3opoHvvIzlv6vku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vvIHmhInlv6vnmoTlv4Pmg4XvvIzlsLHmmK/ku47lv4PngbXph4zplb/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Lml6nkuIrlpb3jgII8L3A+PHA+PGVtPjU5LjwvZW0+5pmo6LW355qE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77yM6YCB5LiK5oiR5a+55L2g55qE5oOz5b+177yb5pmo6LW355qE6bq76ZuA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a+55L2g55qE54ix5oGL77yb5pmo6LW355qE6Ziz5YWJ5pqW5pq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+55L2g55qE5qyi6aKc77yM5pmo6LW355qE6Zuo6Zyy55Sc55Sc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KiA44CC5pep5a6J44CCPC9wPjxwPjxlbT42MC48L2VtPuiu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/g+adpeWuoeinhuS4gOS4i+iHquW3se+8jOaYr+S4jeaYr+W/meW+l+acie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+l+acieaEj+S5ie+8jOW/meW+l+acieebrueahO+8jOeci+S4gOeci+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/meiAjOi/t+WkseS6huiHquW3seOAguWmguaenOaIkeS7rOS7h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iAjOW/me+8jOmCo+S4jeWmqOiuqeiHquW3seWBnOS4gOS4i+eWsuS6juWllOWR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UqOW/g+S9k+WRs+S4gOS4i+eUn+a0u++8jOS9oOS8muWPkeeOsO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WPkeaOmOeahOe+juOAguaXqeWuie+8gTwvcD48cD48ZW0+NjE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kuIDlpKnkuYvorqHlnKjkuo7mmajvvIzmiYDmnInnmoTnvo7lpb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vIDlp4vvvIzluIzmnJvkvaDmkLrluKbnnYDlv6vkuZDjgIHlubjov5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rliKnjgIHlpoLmhI/lh7rlj5HlvIDlp4vmlrDnmoTkuIDlpKnvvIzkv53mjIH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b3lv4Pmg4XvvIzml6nlronvvIE8L3A+PHA+PGVtPjYyLjwvZW0+552h5qK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Ko77yM6ZqP5omL5Y+R5Y6755+t5L+h5oGv77yb5LiN55+l5pyA6L+R5Y+v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5Sf5rS755qG6aG65Yip77yb5oS/5oiR56Wd56aP5rC45Ly05oKo77yM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6Wd5ZCJ5Yip44CCPC9wPjxwPjxlbT42My48L2VtPui2iuaYr+WLpOWli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iuWFheWunu+8jOeUn+WRvei2iuacieaEj+S5ie+8jOWygeaciOS5i+auh+aJjeWPr+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+8m+aHkuaDsO+8jOWwseS4jeeUqOivtOWVpu+8jOS4jeWKquWKm+WBmuWlve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Au+aYr+mHjeWkjeaYqOWkqeeahOaVheS6i++8jOaAu+aYr+S4je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a6uuS6juWygeaciOS5i+auh+mHjOOAguaXqeWu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2T5L2g6LaK5p2l6LaK5ryC5Lqu5pe277yM6Ieq54S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L2g44CC5b2T5L2g6LaK5p2l6LaK5pyJ6IO95Yqb5pe277yM6Ieq54S2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LW35L2g77yM5pep5a6J44CCPC9wPjxwPjxlbT42Ni48L2VtPuWFs+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+8jOawuOi/nOWIu+mqqOmTreW/g++8m+mXruWAmeaYr+S4gOenjemjjuaZ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a4heaWsO+8m+aIkeeahOmXruWAmeaYr+S4gOenjemYs+WFi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a0i+a6oua4qemmqO+8geaEv+S9oOaXqeaZq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I3lv4XopoHnnIvliKvkurrvvIzkuIDlrpropoHorrDkvY/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m6DkvaDmiY3kuI7kvJfkuI3lkIzvvIzkuJbnlYzlm6DkvaDogIznsr7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ov5nkuKrkuJbnlYzkuIrvvIzkuI3lv4XopoHljrvlpI3liLbliKvkur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/kuI3lv4XopoHljrvlsbHlr6jliKvkurrnmoTlhoXlrrnvvIzkuIDlrpr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oh6rmiJHvvIzlv6vlv6vkuZDkuZDvvIznroDnroDljZXljZX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uIDkuKrlubjnpo/nmoTkurrnlJ/jgILml6nlro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oqx5oCo55Sf5rS75LiN5aSf5bm46L+Q77yM5piv5L2g5qyg5LqG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q44CC5pyq5p2l576O5LiN576O77yM5Y+W5Yaz5LqO5L2g546w5Zyo5ou85LiN5o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OS48L2VtPuWls+S6uuacgOWlveeahOWnv+aAg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mdouacnemYs+WFie+8jOWYtOinkuS4iuaJrO+8jOWMluS4qua3oeWm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Jk+aJrueahOa8gua8guS6ruS6ru+8jOS4jee+oeaFleiwge+8jOS4jeS+nei1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acgOWlveeahOiHquW3se+8jOaXqeWuie+8gTwvcD48cD48ZW0+NzA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u53mnJvmmK/ovbvogIzmmJPkuL7nmoTjgILlr7nov5nkuKrkuJbnlYz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L7mraXnu7ToibDnmoTjgILkvaDopoHlrabkvJrliY3ov5vvvIzkurrnvqTlt53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gIDmj6Poh6rlt7HnmoTpopzoibLvvIzlvoDkuIDlv4Pmg7PopoH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pn7PmnLrnmoTmrYzlt7Lnu4/mjaLkuobkuIDpppbjgILlkKzlrozov5npppb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LkuoblpJzmmZrvvIzmjaLkuobot6/moIfvvIzot4zot4zmkp7mkp7vvIzlgZrmjJ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moTkurrjgILml6nlronvvIE8L3A+PHA+PGVtPjcxLjwvZW0+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5Z2O5Z2377yM5pGU5Liq6Lef5aS05Yir6Zq+6L+H77yM54is6LW35p2l77yM5o645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YmN5pa55bCx5piv5LiA54mH5LmQ5Zyf44CC5pep5a6J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S4gOeCueWOu+mdoOi/keaipuaDs++8jOS4jeaKseS+peW5uOeahO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4j+Wunua1h+eBjO+8jOeUqOWKquWKm+ivgeaYju+8jOS9oOWPr+S7p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nInlpJrlsJHkurrkuI3mmK/kuIDovrnllYPnnYD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kKvnnLzms6rvvIzkuIDovrnluKbnnYDmu6Houqvpo47pm6jvvIzotJ/ph43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0LjwvZW0+5LiA55m+56eN5Lq65pyJ5LiA55m+56e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yJ55qE5Lq65Y+v5Lul5LiA5p2h6Lev5LiA55u06LWw5Yiw5bqV77yM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6KaB5puy5puy5oqY5oqY77yM5LiN6L+H6LCB5Lmf5LiN6ZyA6KaB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6YeN6KaB55qE5piv77ya5oiR5Lus6L+f5pep5Lya6YGH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0u+edgO+8jOimgeacieaJgOi/veaxgu+8jOacieaJgOaipuaDs+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W8gOW/g++8jOW/q+S5kO+8jOi/meaJjeaYr+eQhuaDs+eahOS6uueUn+OAg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S7rOacuuS8mu+8jOiuqeaIkeS7rOadpeWIsOS4lumXtOi1sOS4gOmB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PjeaDnO+8jOWboOS4uueUn+WRveaYr+WmguatpOeahOefreaagu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fpemBk+ePjeaDnO+8jOWug+WwhuW+iOW/q+eahOmAneWOu++8jOWIsOWktO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gOS6i+aXoOaIkOOAguaXqeWuie+8gTwvcD48cD48ZW0+NzY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mgLvmg7PluKbljrvluIzmnJvnmoTpl67lgJnvvJrorqnmr4/lpKnnmoTnqbr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IXmlrDjgIHorqnmr4/lpKnnmoTlv4Pmg4Xpg73mmK/oiJLlsZXjgIHorqn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pg73mmK/lhYXlrp7vvIzml6nlronvvIE8L3A+PHA+PGVtPjc3LjwvZW0+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+S6I2v44CC5a6D5pGn5q+B5L2g55qE5oSP5b+X77yM5YmK5YeP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qx5oCo5ZG96L+Q5LiN5aaC5pS55Y+Y5ZG96L+Q77yM5oqx5oCo55Sf5rS7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5Sf5rS777yM5q+V56uf5oqx5oCoJm5lO+ino+WGs+OAguWHoeS6i+WkmuaJv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keaJvuWAn+WPo++8jOW8uuiAheS4jeaYr+ayoeacieecvOazqu+8jOiAjO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WcqOWllOi3ke+8geWQhOS9je+8jOaXqeWuie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vaDnjrDlnKjov5jmnInml7bpl7TvvIzlsL3kvaDoh6rlt7HmnIDlpKfnmoTliqr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miJDkvaDmnIDmg7PlgZrnmoTpgqPku7bkuovvvIzmiJDkuLrkvaDmnI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pgqPnp43kurrvvIzov4fnnYDkvaDmnIDmg7Pov4fnmoTpgqPnp43nlJ/mtL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5LjwvZW0+6LaB552A5bm06L2777yM5aSa5Ye65Y676LWw6LW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6K+75LiH5Y235Lmm77yM5LiN5aaC6KGM5LiH6YeM6Lev77yM6KGM5LiH6YeM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iF5Lq65peg5pWw44CC5oS/5L2g6L+I552A6Z2S5pil55qE6ISa5q2l77yM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q655Sf77yB5pep5a6J77yBPC9wPjxwPjxlbT44MC48L2VtPueUn+WR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o+iKseOAguaIkeS7rOS7juW6leS4i+eci++8jOS5seS4g+WFq+ezn+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iuW4neS7juS4iumdoueci++8jOWImeaYr+S4gOacteiKseOAguaEv+S9oOi/meac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KseaXtuWIu+e7mueDguWkuuebruOAguaXqeWui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DlubTkurrlv4XpobvmmI7nmb3nmoTkuIDkuKrpgZPnkIbvvJr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aTmlofpg73mr5TkuI3kuIrkuIDlvKDpkp7npajnu5nnmoTlronlhajmhJ/jgIL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6vmg4XvvIzlpJrkuIDngrnliqrlipvjgILkvaDmg7Pov4fnmoTpgqPnp4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jrvmjKPjgILml6nlronliqDmsrnjgII8L3A+PHA+PGVtPjgy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rC46YC455qE5byA5aeL77yb5Lmf5rKh5pyJ5peg5rOV5ouv5pWR55qE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77yM5L2g6ZyA6KaB5oqK5o+h55qE5piv77ya6K+l5byA5aeL55qE77yM6KaB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Zyw5byA5aeL77yb6K+l57uT5p2f55qE77yM5bCx5bmy5YeA5Yip6JC95Zy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44CC5pep5a6J77yBPC9wPjxwPjxlbT44My48L2VtPuaJgOacieeahOWbsOmav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9oOmihOiuvueahOWKq+mavu+8jOS9v+S9oOWdmuW8uu+8jOaJgOacie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8muiuqeS9oOWQg+S4gOWgkemVv+S4gOaZuu+8jOS9v+S9oOWFheWunuiuqeS9o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e7j+WOhuS6humjjumbqO+8jOWTquiDveingeWIsOW9qeiZue+8jOS4jeWwn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WRs++8jOWTquiDveaHguW+l+S6uueUn+eahOecn+iw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GwwbjBiNHA5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sMG4wYjRwOW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37D4F5A12269FEB32D63117BB8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