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BA07EE4D7819A451CD2D5D4CB6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BA07EE4D7819A451CD2D5D4CB6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Lmm5rOV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aAgOS6juWkqeWcsOWklu+8jOW+l+awlOWc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OAgjwvcD48cD48ZW0+Mi48L2VtPumXsuaXtuWwkeiHs+avi+i6ge+8jOmdmeaeg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n+OAgjwvcD48cD48ZW0+My48L2VtPuacquiDveS4gOaXpeWvoei/h++8jOaBq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u+S5puOAgjwvcD48cD48ZW0+NC48L2VtPueJm+aXoOWKm+aLieaoquiAm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ivtOaoquivneOAgjwvcD48cD48ZW0+NS48L2VtPuS4uuWWhOa1geiKs+eZv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mBl+iHreS4h+W5tOOAgjwvcD48cD48ZW0+Ni48L2VtPua1keawtOi2iua+hOi2i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i2iui+qei2iuaYjuOAgjwvcD48cD48ZW0+Ny48L2VtPuWIm+S4muWwseWIm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keS4juWtkOWtmeeVmeeXheOAgjwvcD48cD48ZW0+OC48L2VtPuS9oOaJjeaRl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pO+8jOWwseivtOi/meaYr+S6uueUn+OAgjwvcD48cD48ZW0+OS48L2VtPuaYr+mdn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iuuu+8jOWKn+i/h+WQjuS6uuivhOivtOOAgjwvcD48cD48ZW0+MTAuPC9lbT7niZ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vK/vvIzotKLkuLvotorlpKfotorotKrjgII8L3A+PHA+PGVtPjE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X5Lq65oCc5oKv77yM5LiN5aaC6KKr5Lq65aaS5au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WImeeLrOWWhOWFtui6q++8jOi+vuWImeWFvOa1juWkqeS4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ovlhbzmnYPmg4XnkIbvvIzmjIHouqvmgarlrojloqjnu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buO5piO55qE5Zue56y86KeJ77yM5Y2K6Lev55qE5aW9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LsembhOWHuuS6juWbm+mHju+8jOWlveaxiemVv+WcqOWFq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og73pkrvmnKjlj5bngavvvIzmt6Tms6XlrprnlJ/nuqL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F5oiR5ZCN5ruh5Y2O5aSP77yM6K645L2g5b2T5q2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PC9wPjxwPjxlbT4xOC48L2VtPui0q+iAheWboOS5puiAjOWvjO+8jOWvjOiAhe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0teOAgjwvcD48cD48ZW0+MTkuPC9lbT7kuInkuKrlqYblqJjor7TlpKvvvIzku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r7Toi6bjgII8L3A+PHA+PGVtPjIwLjwvZW0+5b6X5oSP5LmL5pe25reh54S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L5pe25Z2m54S244CCPC9wPjxwPjxlbT4yMS48L2VtPueDreS4jeWNoOS6uumj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S4jeWNoOS6uueCieWJjeOAgjwvcD48cD48ZW0+MjIuPC9lbT7ng63lv4Ppl7LnrqHm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hrfnnLzml6Dkupvng6bmgbzjgII8L3A+PHA+PGVtPjIzLjwvZW0+5b6F5oiR5b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6u77yM6K645L2g6Z2S5Lid55m95Y+R44CCPC9wPjxwPjxlbT4yNC48L2VtPuS4j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gOiHtO+8jOWwveWPr+axguWQjOWtmOW8guOAgjwvcD48cD48ZW0+MjU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Pot6/oibDovpvvvIzotLXlnKjoh6rlvLrkuI3mg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5Sf5LqO6ICB6JqM77yM54yb6b6Z6JeP5Zyo5rex5r2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+WNtOmbt+mchuS5i+aAku+8jOe9ouWNtOiZjueLvOS5i+Wo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uYjml6DkurrkuYvlrqTvvIzkuI3lhaXmnInkuovkuYv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F5oiR5LqG5peg54m15oyC77yM6K645L2g5rWq6L+5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YteWJjemHkeaIiOmTgemprO+8jOWutuS4reS4i+aji+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fnnYDogprnmq7lrrnnianvvIznq4vlrprohJrot5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oeS5oOw5Z+L6JGs5aSp5omN77yM5Yuk5Yq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zMy48L2VtPuS/ruW+t+S4jeacn+iOt+aKpe+8j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+W/g+WuieOAgjwvcD48cD48ZW0+MzQuPC9lbT7mgrLop4LkuqfnlJ/lubPlurj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KDlsLHljZPotorjgII8L3A+PHA+PGVtPjM1LjwvZW0+5pyJ55CG6LWw6YGN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a+45q2l6Zq+6KGM44CCPC9wPjxwPjxlbT4zNi48L2VtPuW/jeW+l+S4gOaXt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jeW+l+eZvuaXpeS5i+W/p+OAgjwvcD48cD48ZW0+MzcuPC9lbT7ml6Dlip/lj5fn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bjvvIzkuI3kuYnkuYvotKLmmK/ngb7jgII8L3A+PHA+PGVtPjM4LjwvZW0+5pGG5ri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6L6577yM6YCB5L2b6YCB5Yiw6KW/5aSp44CCPC9wPjxwPjxlbT4zOS48L2VtP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mguWwkeW+l++8jOWwkeW+l+S4jeWmgueOsOW+l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upTmnInpqqjmsJTvvIzlpbPkurropoHmnInprYXlip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F6KiA6K+X5Lmm5omn56S877yM55uK5Y+L55u06LCF5aSa6Ze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o+WNjuaYr+iNieS4iumcsu+8jOWvjOi0teaYr+eTpuWktO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4zkurrlm5vlraPnqb/ooaPvvIznqbfkurrooaPnqb/lm5v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6Ze05a2d5a2Q5piT5rGC77yM5a625Lit5oWI5a2Z6Zq+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S7peiLsembhOiHquWxhe+8jOS9huS7peiLsembhO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lhbvlv4Pojqvoi6Xlr6HmrLLvvIzoh7PkuZDml6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8L3A+PHA+PGVtPjQ3LjwvZW0+5pe26Ze05bCx5piv6YeR6ZKx77yM5pWI546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4CCPC9wPjxwPjxlbT40OC48L2VtPuivu+S5puW9k+axgueUmuino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W/heiupOecn+OAgjwvcD48cD48ZW0+NDkuPC9lbT7lgbfmnaXnmoTotKLmmJP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aXnmoTlrpjmmJPlnY/jgII8L3A+PHA+PGVtPjUwLjwvZW0+5LuW6KaB5oiR55qE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uW55qE5LqU6ISP44CCPC9wPjxwPjxlbT41MS48L2VtPuWkhOS4luiOq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+8jOS8oOWutuWUr+acieivu+S5puOAgjwvcD48cD48ZW0+NTIuPC9lbT7orqnogIX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koznnabvvIzlv43liJnkvJfmgbbml6DllqfjgII8L3A+PHA+PGVtPjUz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q5b6F5YWU77yM5YiH6I6r57yY5pyo5rGC6bG8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aXoOaJgOS4jeivu++8jOmjjueJqeeahuacieWPr+in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sLTpmr7mlZHov5HngavvvIzov5zkurLkuI3lpoLov5Hpg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625YW76am06am055im77yM5ZCI5LyZ55So6Ii56Ii55r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/m+aYr+mdnuS5i+Wcuu+8jOS4jeWkhOiXj+eJqeS5i+aJ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YDpuKHkuI3nlKjniZvliIDvvIzmjZXpvKDml6DpobvomY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Z5Z2Q5bi45oCd5bex6L+H77yM6Zey6LCI6I6r6K66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HoeS6i+eUseWFtuiHqueEtu+8jOmBh+S6i+WkhO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OAgjwvcD48cD48ZW0+NjEuPC9lbT7lsoLog73lsL3lpoLkurrmhI/vvIzkvYbms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iJHlv4PjgII8L3A+PHA+PGVtPjYyLjwvZW0+57uZ5oiR54ut56qE55qE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H5a6Z44CCPC9wPjxwPjxlbT42My48L2VtPuacieS6huebtOaKseeahOWo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oquaKseeahOWomOOAgjwvcD48cD48ZW0+NjQuPC9lbT7kurrnqbfnprvkuI3lvID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otKXnprvkuI3lvIDlpaLjgII8L3A+PHA+PGVtPjY1LjwvZW0+6YWS6YaJ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LSi6L+35rC45peg5q2i5aKD44CCPC9wPjxwPjxlbT42Ni48L2VtPuS4luS6i+e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ipu+8jOS6uuaDheiWhOS8vOeni+S6keOAgjwvcD48cD48ZW0+NjcuPC9lbT7ml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ml6DnlY/vvIzml6Dnn6XogIXkuZ/ml6Dmg6fjgII8L3A+PHA+PGVtPjY4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aaC6K+75Lmm77yM6Iez6KaB6I6r5aaC5pWZ5a2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4heeZveeZveWkhOS4lu+8jOiupOiupOecn+ecn+ivu+S5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ojaTlj6Plv7XkvZvvvIzojqvlsIbntKDlj6PpqoL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7Gz5LiN5oCV5pmP6aWt77yM5pyJ55uQ5LiN5oCV6bG8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i+WunuiDnOS6jumbhOi+qe+8jOiwjuiogOS4jeaVjO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Jror7vog7jkuK3mnInkuLvvvIzlpJrlhpnnrJTkuIvnlJ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mw6L6b5puy5oqY5b+F54S277yM5Y6G57uP5rKn5qGR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NS48L2VtPuS6uueUn+W9k+efpeiHqui2s++8jOmdmeS/r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Om9kOOAgjwvcD48cD48ZW0+NzYuPC9lbT7mhY7liJnnpbjkuYvkuI3lj4rvvIzotK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uYvmiYDotbfjgII8L3A+PHA+PGVtPjc3LjwvZW0+5L2/5Y+j5LiN5aaC6Ieq6LWw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rGC5bey44CCPC9wPjxwPjxlbT43OC48L2VtPuiwl+iogOi0peWdj+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eureWwhOatu+W/oOiHo+OAgjwvcD48cD48ZW0+NzkuPC9lbT7miI/ms5Xkurr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kITmnInlt6flppnkuI3lkIzjgII8L3A+PHA+PGVtPjgwLjwvZW0+5pyJ5b+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77yM5peg6LCL56m66KiA55m+5bKB44CCPC9wPjxwPjxlbT44MS48L2VtPuS5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SseWcqO+8jOWNluS4jeWHuuaciei0p+WcqOOAgjwvcD48cD48ZW0+ODIuPC9lbT7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mma/nlJ/mg4XvvIzliIfojqvlrojmoKrlvoXlhZ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6Ieq54S25pyJ5b6X77yM6Jma5oCA5Yid6Iul5peg6IO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peaIkOWKn+iAjOWWnO+8jOS4jeS7peWksei0peiAj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ITkuJbopoHmsYLlpKfkvZPvvIzlsYXlrpjlhYjljprmsJH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ul5a6H5a6Z5Li65pWZ5a6k77yM5aWJ6Ieq54S25YGa5a6X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wtOiHs+a4heWImeaXoOmxvO+8jOS6uuiHs+Wvn+WImeaXoO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JHlkJHlkJvlrZDosITlqprvvIzlkJvlrZDljp/ml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A+PHA+PGVtPjg5LjwvZW0+5YGa5Lq65LiN6KaB5YGa57ud77yM6K+06K+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944CCPC9wPjxwPjxlbT45MC48L2VtPuaymemUheS4jeaJk+S4jea8j++8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S4jemA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h4c2FjbjVuZC5odG1sIj5odHRwczovL2R1YW5qdXppa3UuY29tL2R1YW5qdXppL254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1b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BA07EE4D7819A451CD2D5D4CB6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