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3595BAE0D80CE0D61B30639403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3595BAE0D80CE0D61B30639403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KiA6Jyc6K+t55qE5oOF6K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KiuaAneW/temDveWRiuivi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W/g+mHjOeahOS9oOacieayoeacieWBt+WQrOWI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+8jOi/meS5iOWkmuS6uu+8jOi/meS5iOWkp+eahOS4lueVjO+8jOaIk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oOS5n+mBh+WIsOS6huaIke+8jOecn+Wlv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Iq+S6uuacieWkmuWlve+8jOaIkeaDs+imgeeahOWPq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S5n+Wlve+8jOaYn+aYn+S5n+Wlve+8jOS4lumXtOaJgOaciee+juS4ve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aYr+S4uuS6huavlOWWu+S9oOiAjOWtmOWcqO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mCo+autemBh+ingeWkquWujOe+ju+8jOS7peiHtOS6juWQjuadpeWGje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FpeW+l+S6huecvOOAgjwvcD48cD48ZW0+Ni48L2VtPumBh+ingeS9oO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Ds+i/h+e7k+Wpmu+8jOmBh+ingeS9oOS5i+WQju+8jOe7k+WpmuaIk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OAgjwvcD48cD48ZW0+Ny48L2VtPuaJgOiwk+ecn+eIse+8jOWwseaYr+Wcq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egtOihgOa1geS5i+WQju+8jOS+neeEtuiDveaLv+WHuuS4gOmil+ecn+W/g+adp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WBmuaXqeaZqOesrOS4gOS4quWUpOmGk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knOaZmuacgOWQjuS4gOS4queci+S9oOWFpeedoeeah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+8jOecvOWJjeS6uuaYr+W/g+S4iuS6uuOAguS7peWQju+8jOW/g+S4i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ei+ueS6uuOAgjwvcD48cD48ZW0+MTAuPC9lbT7lhbblrp7miJHnrJHngrnlvojkv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nmoTnqIvluqblsLHmmK/vvIznnIvop4HkvaDnrJHkuobvvIzmiJHkuZ/nr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q154S25pyJ55m+5LiH5Liq55CG55Sx56a75byA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a+75om+5LiA5Liq55CG55Sx5Li65L2g55WZ5Li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kmuS6suS6suaIkei6q+i+ueeahOmjju+8jOivtOS4jeWumuWTquWkqeWug+WwseWQ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EuOS4iuS6huOAgjwvcD48cD48ZW0+MTMuPC9lbT7kvaDmmK/nmb7nnIvkuI3lj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iJHnlJjmhL/nv7vpmIXnu4bor7vvvIzlrZflrZfnj43otLXvvIzlj6Xlj6Xlha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mq5L2g5Yiw5L2g5oOz5Y6755qE5Zyw5pa5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oiR5Lus5Lq655Sf55qE5L2Z5LiL55qE5peF56i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FqOS4lueVjOacgOW5uOemj+eahOerpeivne+8jOS4jei/h+aYr++8j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aftOexs+ayueebkOeahOWygeaciOOAgjwvcD48cD48ZW0+MTY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kozkvaDlnKjkuIDotbfmmK/mnInmiYDlm77nmoTvvIzlsLHmmK/lm77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abjgII8L3A+PHA+PGVtPjE3LjwvZW0+6YGH5oC75piv54K554K55aS077yM5oOz6K+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byA5Y+j77yM6KeG57q/55u45Lqk55qE5LiA556s6Ze077yM5oiR5bey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+U44CCPC9wPjxwPjxlbT4xOC48L2VtPuaYjuaYjuaXqeW3sueZvuaXoO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j+WBj+S9oOaYr+S4gOeZvumbtuS4gOOAgjwvcD48cD48ZW0+MTkuPC9lbT7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i6XmnInvvIzlj6rmhL/kuIDnlJ/nm7jlrojvvIzkuI3msYLmtbfmnq/nn7P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v4PngbXnm7jkvLTjgII8L3A+PHA+PGVtPjIwLjwvZW0+5oiR77yM5Y2z5L6/5piv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kI7kuZ/kuI3kvJrmlLnlj5jvvIzmiJHku43nhLbkvJrlg4/njrDlnKjov5nmoL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xLjwvZW0+6bG85ZKM54aK5o6M5LiN5Y+v5YW85b6X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KM5L2g5oiR6YO95oOz6KaB44CCPC9wPjxwPjxlbT4yMi48L2VtPuWQuOeDn+acieWu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QuOaIkeWQp++8jOaIkei2heeUnOOAgjwvcD48cD48ZW0+MjM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niLHmiJHmiJbogIXkuI3niLHmiJHvvIzogIzmiJHlj6rog73pgInmi6n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7TliqDniLHkvaDjgII8L3A+PHA+PGVtPjI0LjwvZW0+6YGH5Yiw5LqG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q2k5Lq655Sf5LiA5Zy66ZW/5LmQ5pyq5aSu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IsOS6uuS4lumXtOi5iei3juWHoOWNgeW5tO+8jOWPquS4uuacm+S9oOWbnuecu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YuPC9lbT7mg4XkurrmgLvmmK/liIbliIblkIjlkIj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otorniLHotormt7HvvIzmiJHku6znmoTniLHmg4Xnu4/lj5fkvY/kuobogI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4ix5LiK5LiA5Liq5Lq65piv5rKh5pyJ55CG55S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mL5ZCO77yM5aW555qE5LiA5YiH5bCx5oiQ5LqG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aYr+aIkeeahOS6uu+8jOWwseeul+aYr+WRvOWQuOS5n+acieaSh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s+ezu+OAgjwvcD48cD48ZW0+MjkuPC9lbT7kvaDmmK/miJHnmoTmuKnluKb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sJTlgJnvvIzkuIDnm7Tpg73mmK/mmpbmmpbnmoTjgII8L3A+PHA+PGVtPjM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q66Zeu5oiR5Li65LuA5LmI54ix5L2g77yM5oiR6KeJ5b6X5oiR5Y+q6IO9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77ya5q2j5Zug5piv5L2g77yM5q2j5Zug5piv5oiR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eWWnOasoueahOagt+WtkOS9oOmDveacie+8jOiAjOaYr+S9oOaJgOaci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IkemDveWWnOasouOAgjwvcD48cD48ZW0+MzIuPC9lbT7lkJHml7blhYnorrjkuIv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vvJrop4HliLDkvaDvvIzmi6XmirHkvaDvvIzkuIDnlJ/pmarkvL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y54ix55qE5oiR54ix5L2g5bCx6LGh6ICB6byg54ix5aSn57G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aSp5rKh5pyJ5L2g44CCPC9wPjxwPjxlbT4zNC48L2VtPuaXoOiuuueUn+a0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JsOmavu+8jOacgOWQjuS9oOaAu+S8muaJvuWIsOS4gOS4quiuqeS9oO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+WCu+ebuOS8tOeahOS6uuOAgjwvcD48cD48ZW0+MzUuPC9lbT7mnInml7blgJn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J/msJTvvIzlsLHmmK/mlYXmhI/pl7nohL7msJTvvIzlm6DkuLrkvaDnmoTntKflvK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JrorqnmiJHop4nlvpflronlv4PjgII8L3A+PHA+PGVtPjM2LjwvZW0+5aSa5oOz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ed56a75Y675oul5oqx5L2g77yM6ICM5LiN5piv5oqx552A5omL5py66K+0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+iOWkmuaXtuWAme+8jOaIkeWPquaYr+aDs+iDveacie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0p+e0p+aKseedgOaIkeS4jeaUvu+8jOebtOWIsOaIkeeahOaDhee7quecn+eahO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zguPC9lbT7kvaDmmK/miJHnlJ/lkb3kuK3miYDog73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mnIDmt7HliIfnmoTmhJ/op4nvvIHvvIE8L3A+PHA+PGVtPjM5LjwvZW0+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O55Sf5L+x5p2l77yM6ICM5piv55Sx5L2g54ix5LiK5LiA5Liq5Lq6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yA5aeL44CCPC9wPjxwPjxlbT40MC48L2VtPuaIkeS7rOimgeWBmueahO+8jO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9vOatpOeahOaJi+i1sOWIsOacgOWQju+8jOWFtuS7lueahO+8jOS6pOe7me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mg7PmnInkuIDkuKrkurrmmI7nmb3miJH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msqHor7TjgII8L3A+PHA+PGVtPjQyLjwvZW0+5b+Z5LiN6L+H5piv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mO5omN5piv5a6e5oOF77yM6L+Y5oS/6YWN5ZCI5L2g55qE6KGo5ryU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oiR6YO95oeC44CCPC9wPjxwPjxlbT40My48L2VtPuimgeWBm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jOacm+iDveWcqOaIkeS7rOebuOmBh+eahOaXtuWAme+8jOS9oO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mDveacieOAgjwvcD48cD48ZW0+NDQuPC9lbT7pmLPlhYnmraPlpb3vvIzpnZLmm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nKrmnaXnmoTot6/vvIzov5jopoHmiJHku6zkuIDotbfljrvov73ot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Lmf5oOz5rWq6I2h5LiA55Sf77yM5Y205LiA5LiN5bCP5b+D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44CCPC9wPjxwPjxlbT40Ni48L2VtPuaIkee7meS4jeS6huS9oOWkmuWw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9huacieS4quivjeWPq+WwveaIkeaJgOiDv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vvIzmi7zkuoblkb3nmoTkuI3orqnouqvovrnnmoTkurrpmr7ov4f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lj5HnjrDnnJ/mraPlj5fkvKTnmoTmmK/oh6rlt7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I5aSa5Lq65bCx5YOP6Lev54mM77yM56uZ5Zyo6Lev6L6557uZ6L+36I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ev77yM6Ieq5bex5Y205Y675LiN5LqG5oOz5Y6755qE5Zyw5pa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mAl+aIkeeskeeahOaXtuWAmeecn+W4he+8jOS9oOivtOaIkeWPr+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mDveaDs+S6suatu+S9oOOAgjwvcD48cD48ZW0+NTAuPC9lbT7mg7PlkozkvaD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lgYfnmoTvvIzmg7PphonkvaDmgIDph4zmmK/nnJ/nmo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4ix5oOF77yM6KaB5oeC5b6X54+N5oOc77yM5LiA6L6I5a2Q5Y+q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m25LiN5Lii5Lq644CCPC9wPjxwPjxlbT41Mi48L2VtPumXsuaXtuS4ju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hOaYj++8jOeBtuWJjeeskemXrueypeWPr+a4qeOAgjwvcD48cD48ZW0+N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mg4XvvIzlj6vnmb3lpLTlgZXogIHvvIzmnInkuIDnp43lubjnpo/vvIzlj6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jgII8L3A+PHA+PGVtPjU0LjwvZW0+5pyJ5L2g5Zyo55qE5Zyw5pa5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X77yM5LiH54mp5Y+v54ix44CCPC9wPjxwPjxlbT41NS48L2VtPuaIkeaEv+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ebtOWIsOW/g+eUteWbvuS4iueahOWwj+WxseWPmOaIkOWkp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6XlkI7kvaDmmK/lsbHmiJHlsLHpnaDlsbHvvIzkvaDmmK/msL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naDmsLTvvIzml6DorrrlpoLkvZXmiJHpg73lv4XpobvmmK/kvaDnmoTlrp3otJ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uO6YGH6KeB5L2g55qE6YKj5LiA5aSp6LW377yM5oiR5omA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6YO95piv5Li65LqG5pu05o6l6L+R5L2g44CC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WFieaDs+aDs+mDveS8muWBt+edgOS5kOeahOS6uu+8jOeUnOS4jeWPr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4jeWPr+aUr+OAgjwvcD48cD48ZW0+NTkuPC9lbT7kvaDplb/lvpfov5nkuYj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vZPmiJHlr7nosaHov5jmnInku4DkuYjljbXnlKj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6YeM77yM5pyA5rWT55qE5piv56eL5oSP77yb5oSf5oOF6YeM77yM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6d44CC5LiA55y455u46YGH77yM5LiA55Sf5b+15a6J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mBh+S9oO+8jOWkp+amguaYr+i/mei+iOWtkOW/g+iEj+i3s+W+l+acgO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NjIuPC9lbT7lpoLmnpzkvaDmhL/mhI/vvIzmiJHlsL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kvaDkuI3mhL/mhI/vvIzmiJHlsLHljZXnm7jmgJ3vvIzkvaDmhL/mhI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zLjwvZW0+5Y+q5a+55L2g5LiA5Lq65pKS5aiH77yM5YGa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Wz5a2p44CCPC9wPjxwPjxlbT42NC48L2VtPuS4juS9oOebuOmBh+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S7rOS4gOeUn+W5uOemj+eahOi1t+eCue+8jOWSjOS9oOebuOeIseWNt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+8gTwvcD48cD48ZW0+NjUuPC9lbT7luIzmnJvmiJHlg4/ov5jmsq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pgJLkuIDmoLfvvIzku6TkvaDmnJ/lvoXlj4jnibXmjIL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75LqG5Y2K55Sf55qE5pil5aSp77yM5L2g5LiA56yR5L6/5pi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eahOaJi+iiq+WIkuS6huS4gOmBk+WPo+WtkO+8jOS9oOS5n+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Qp++8jOi/meagt+aIkeS7rOWwseaYr+S4pOWPo+WtkOS6h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I3nn6XmiYDotbfvvIzkuIDlvoDogIzmt7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5pKS5aiH77yM5oOz57Sn57Sn5oqx5L2P5L2g77yM5oOz5ZCR5L2g6K+B5p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+Z5Liq5LiW55WM5aSa5LmI5Lil6Iub77yM5oiR6YO95YGP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lveaDs+avj+WkqeedgeW8gOecvOedm+WwseiDveeci+WIsOS9oO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i1sOWcqOS4gOi1t+WwseW3sue7j+WGs+Wum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gqPmoLfniLHkvaDkvYbmmK/kuI3og73lkozkvaDlnKjkuIDotbfvvIzmiJH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J3lv7XkvaDkvYbmmK/ov5jmmK/opoHoo4XlvpfkuI3lnKjmhI/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5qE5pe25YCZ77yM5L2g5piv5LiA5YiH77yb5L2g5LiN5Zy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piv5L2g77yBPC9wPjxwPjxlbT43My48L2VtPuaXtumXtOS8muaKiumZquS8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acgOe+jueahOaDheivne+8jOW+gOWQjuS9meeUn+aIkeadpeeIseS9oO+8jOS9oOad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aIkeeIseS9oOWQp+OAgjwvcD48cD48ZW0+NzQuPC9lbT7miJHmmK/kuKrlm7rmia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kuI3mhL/mjKrliqjljp/liJnljYrliIbvvIzlj6/kvaDmnaXkuob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p/liJnlsLHmiJDkuobkvaDjgII8L3A+PHA+PGVtPjc1LjwvZW0+5pyA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5qE6Zev5YWl77yM5Lmf5oOK5Yqo5LqG5L2g55qE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efpemBk+S4jeiDveayoeacieS9oO+8jOaJgOS7peaIkeS8muabt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cuPC9lbT7lho3lpb3nmoTov4fljrvvvIzlm57lv4bnmoTmrK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kbPpgZPkuZ/lsLHmt6HkuobjgII8L3A+PHA+PGVtPjc4LjwvZW0+5LiW55W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N5YGc77yM5Lq65r2u5bed5rWB5LiN5oGv44CC5oiR5Y+q5oOz5q+P5Liq6JC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YO95pyJ5L2g44CCPC9wPjxwPjxlbT43OS48L2VtPuS4i+i+iOWtkOS9oOS9j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OWjgeWQp++8jOS4juaIkemdkuaiheeruemprO+8jOS4pOWwj+aXoOeM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JrlvannmoTpo47kv6HlrZDvvIzmmYPliqjnnYDmiJHnmoTliJ3mgY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bbkuq7nmoTnnLznnZvvvIzlvJXnh4PkuobmiJHpnZLmmKXnmoTng63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6qB54S25pyJ5LqG5LiA56eN77yM6Zmk5LqG5L2g6LCB6YO9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eG9wcDkzc20wLmh0bWwiPmh0dHBzOi8vZHVhbmp1emlrdS5jb20vZHVhbmp1emkvZnhvc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t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3595BAE0D80CE0D61B30639403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