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D04027797D0B5CF2F656C01B0D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D04027797D0B5CF2F656C01B0D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YaF5b+D57uP5YW4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oOiHquW3sei1mumSseeahOWls+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uieWFqOaEn+OAgjwvcD48cD48ZW0+Mi48L2VtPuacgOWUr+e+jueahOeskeWu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4uuacgOaCsuS8pOeahOmdouWFt+OAgjwvcD48cD48ZW0+My48L2VtPuW/g+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iEmuS8mui/t+i3r+OAgjwvcD48cD48ZW0+NC48L2VtPumVv+WwhuacieaXpe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+8jOiOq+WIsOaXoOaXtuaDs+acieaXtuOAgjwvcD48cD48ZW0+NS48L2VtPueUn+a0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+8jOWuueS4jeW+l+S9oOWkmuWBmuS8keaBr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S4gOW/g++8jOabtOaXoOWwkeazleWPr+W+l+OAgjwvcD48cD48ZW0+Ny48L2VtP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6uuWWnOasouWtpOeLrO+8jOWPquaYr+S4jeWWnOasou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ieS4quW/mOiusO+8muW/mOiusOW5tOm+hO+8jOW/mOiusOi/h+WO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BqeaAqOOAgjwvcD48cD48ZW0+OS48L2VtPuiuuOWkmuS6i+mDveaYr+i/meag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WAvOW+l++8jOmCo+WwseWAvOW+l+OAgjwvcD48cD48ZW0+MTAuPC9lbT7mnIn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jlpKnmlpflnLDvvIzml6Dlv5fnmoTkurrmgKjlpKnmgaj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G254uX55WP5qeM77yM5oG25Lq65oOK6Zu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WktOS4jeaYr+iupOi+k++8jOaYr+S4uuS6hueci+a4heiEmuS4i+eahO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oHmnIjkuI3mmK/nq6Xor53vvIznu4/ljobmiY3mmK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75oiQ6L+Z56eN5Lmg5oOv77yM5piv5a6e546w5qKm5oO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qE44CCPC9wPjxwPjxlbT4xNS48L2VtPuS4jeimgeaOpeWPl+S9o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kOmAgeeahOS7u+S9leekvOeJqeOAgjwvcD48cD48ZW0+MTYuPC9lbT7nlJ/og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LLmnJvmu6HouqvjgII8L3A+PHA+PGVtPjE3LjwvZW0+5oiR5Lus5Y+R546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77yM6Zmk5LqG55Sf5q2777yM6YO95piv5bCP5Lq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i/h+eahOavj+S4gOWkqe+8jOmDveaYr+S9meeUn+S4reacgOW5tOi9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kuPC9lbT7lr7nkurrkuI3lsIrmlazvvIzpppblhY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kuI3lsIrmlazjgII8L3A+PHA+PGVtPjIwLjwvZW0+5Lqk5py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5yf5b+D5a6e5oSP44CCPC9wPjxwPjxlbT4yMS48L2VtPuWBmuS4gOS4qumFt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s+Wtqe+8jOaDs+imgeeahOiHquW3seWKquWKm+S6ieWPl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oh6rlt7Hpmr7vvIzorqTor4boh6rlt7HnmoTkuI3otrPmm7T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b+D5rKh6IK65rS7552A5LiN57Sv77yM5oS/5L2g5LiA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6KKr54ix44CCPC9wPjxwPjxlbT4yNC48L2VtPuaLvOaQj+Wli+aWl++8jO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+ihjOOAgjwvcD48cD48ZW0+MjUuPC9lbT7kurrnlJ/kuYvot6/ohJrkuIvotb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Yvovpvlv4Ppl7TmtYHjgII8L3A+PHA+PGVtPjI2LjwvZW0+6L+Z5LiW55WM5aSq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C+5ZCs5oiR55qE5a2k5Y2V6Lef5oSf5Lyk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EmuigoueahOS6uuS8muWTreedgOS5nuaxguiiq+S/oe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7kurrnm7jlpITkuYvpgZPvvIzlnKjkuo7ml6DpmZDnmoTlrrnlv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Zyo562J5LiA5Liq5q2755qu6LWW6IS477yM6YO9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5qE5Lq644CCPC9wPjxwPjxlbT4zMC48L2VtPuaDs+W/teS9oOaJi+W/g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huaIkeeahOaCsuS8pOiejeWMluOAgjwvcD48cD48ZW0+MzE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6XmnInkuIDkuKrmoqbmg7PmnInkuIDkuKrnkIbnlLHljrv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6KaB55qE5Lic6KW/77yM5YaN5aW95Lmf5piv5Z6D5Z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hOawlOi/juS6uu+8jOS6suWmguW8n+WFhO+8m+aBtuawlOi/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S6juaIiOWFteOAgjwvcD48cD48ZW0+MzQuPC9lbT7kvaDkuI3mlL7ov4f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ouqvkvZPkuZ/kuI3kvJrmlL7ov4f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+R5LqG55av55qE5oOz77yM546w5Zyo5ou85LqG5ZG955qE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XreWYtO+8jOW+iOWkmuivneaUvuWcqOiCmuWtkOmHjOabtO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gZrkuLrmgJ3mg7PnmoTkuLvkurrvvIzkurrku6zmi6X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Y3mmbrkuI7niLHjgII8L3A+PHA+PGVtPjM4LjwvZW0+5o2f5LmL5Y+I5o2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eg5Li644CCPC9wPjxwPjxlbT4zOS48L2VtPuS4jeWBmumcgOimgeeUt+S6u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BmueUt+S6uumcgOimgeeahOWls+S6uu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osJPnmoTlubjnpo/vvIzopoHnlKjlubPluLjlv4Pljrvmib/ov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G16a2C57y65aSx55qE5Lyk5Y+j77yM6L+e5rOq6YO95LiN55+l6YGT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WB44CCPC9wPjxwPjxlbT40Mi48L2VtPuayoeacieS7gOS5iOS8muawuOi/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8muW+iOS5he+8gTwvcD48cD48ZW0+NDMuPC9lbT7mtLvnnYD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oHlpb3kuIDngrnjgII8L3A+PHA+PGVtPjQ0LjwvZW0+5b+Z56KM5Lit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aw55qE5q+P5LiA5aSp6YO96LiP5a6e5LiA54K5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S4gOS7tuS6i++8jOWPr+i/mOaYr+imgeWOu+WBmu+8jOmCo+aJjeaYr+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kuKrkurrmiafnnYDkuo7mn5DkuIDku7b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ljp/lm6DnmoTjgII8L3A+PHA+PGVtPjQ3LjwvZW0+5b+D6YeM6KOF552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55qE5LiW55WM5bCx576O5aW944CCPC9wPjxwPjxlbT40OC48L2VtPu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iAgeWtkOWQhOenjeWdmuW8uuWQhOenjeeLgu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iJHkuKrmgKfvvIzov73msYLmiJHmoqbmg7P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mN5piv5pyA6Z2T5Li955qE5b2p6Jm5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mavumAouW8gOWPo+eske+8jOiAgeWkq+iBiuWPkeWwkeW5tO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r/lkb3orrrmmK/pgqPkupvnvLrkuY/mhI/lv5flipvnmoTlvLH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UzLjwvZW0+5LiA55Sf5L2V5YW25ryr6ZW/77yM5Lmf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Lq65Y+j5Lit5pWF5LqL5LiA5Zy644CCPC9wPjxwPjxlbT41NC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S4lueVjOi/t+WkseS6huaWueWQkeaAjuS5iOWOu+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J/lrp7nmoTkuJbnlYzkvb/miJHmhJ/lhbTotqPvvIzlm6DkuLrlroPmmK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moTjgII8L3A+PHA+PGVtPjU2LjwvZW0+5Lq65Y+q6KaB5LiN5aSx5Y675pa55ZC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Y676Ieq5bex44CCPC9wPjxwPjxlbT41Ny48L2VtPueUt+S6uu+8mu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eWjq++8jOS4gOWNiuaYr+a1geawk+OAgjwvcD48cD48ZW0+NTguPC9lbT7lvIDlv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lpKnvvIzovbvmnb7kuIDlpKnnrpfkuIDlpK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Y5ZSv5piO77yM6I6F5LqL5ZSv5bmz44CCPC9wPjxwPjxlbT42MC48L2VtPumTgeaJ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+W+t+OAguawuOeUn+awuOS4luW+rueskeeahOW/jeiA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rYnlv4Pov5zkuobvvIznvJjmlaPkuobvvIzmiY3ph43ph43lj7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2S5pil55WZ5LiN5L2P77yM55m95Y+R6Ieq54S2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WcqOS4lu+8jOW6lOivpeWcqOiKrOiKs+WIq+S6uueahOWQjOaX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HquW3seOAgjwvcD48cD48ZW0+NjQuPC9lbT7np6/lvrfooYzlloTpuL/npo/l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pnmi5DpqpflpKnkuI3lrrnjgII8L3A+PHA+PGVtPjY1LjwvZW0+5oSf6LCi5LiK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Z2a5oyB5Yib6YCg5paw55qE5aWH6L+5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eUn+iAjOihjO+8jOaXoOmcgOeVj+aDp+OAgjwvcD48cD48ZW0+NjcuPC9lbT7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vvIzplb/kuI3ov4fmiaflv7XvvIznn63kuI3ov4flloTlj5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GH6KOF5Z2a5by655qE5LmF5LqG77yM5YaF5b+D5Lmf5bCx55yf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PC9wPjxwPjxlbT42OS48L2VtPuS4iuWWhOiLpeawtO+8jOWOmuW+t+i9v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7lhbboirHml7bpl7Torqjlpb3liKvkurr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kv67ooYzoh6rlt7HjgII8L3A+PHA+PGVtPjcxLjwvZW0+55Sf5rS7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77yM5LiN5piv55So5p2l55qE6K6h6L6D5b6X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h+ihjOaXoOWjsO+8jOWluOiuoeaXoOW9seOAgjwvcD48cD48ZW0+NzMuPC9lbT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bXprYLvvIzmgLvmnInkuIDkuKrlnKjot6/kuIrjgII8L3A+PHA+PGVtPjc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KaB5LiA5Liq5Lq66LWw6L+H5Lq65bGx5Lq65rW3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Zr+WcqOi3r+S4iu+8jOW4puS4gOmil+S7juWuueeahOW/g+aFouaFouaso+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ubTovbvmmK/nu6fnu63lpYvmlpfnmoTnkIbnl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lorntK/nmoTml7blgJnjgII8L3A+PHA+PGVtPjc3LjwvZW0+5oiR5oOz57uZ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205b+Y6K6w5LqG5L2g6ZyA6KaB55qE5LiN5piv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EmuS4i+S4jeepuu+8jOW/g+S4reS4jeiZm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b3nmoTmg7Pms5XvvIzlsL3lj6/og73nmoTnlKjnrJTorrD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Liq5LiN5Yqo5aOw6Imy55qE5Lq65piv5a2k5Y2V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S48L2VtPuiLpeS7gOS5iOmDveS4jeiIjeW8g++8jOS+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iDveiOt+WPluOAgjwvcD48cD48ZW0+ODIuPC9lbT7kvJflj6Ppmr7ovqnvvIz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mr7puKPjgII8L3A+PHA+PGVtPjgzLjwvZW0+5Lq65LiW5aaC5bC8572X5rKz5Lit5r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276KeG5Lq655Sf5ZWK44CCPC9wPjxwPjxlbT44NC48L2VtPuWd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eUn+W+gOW+gOafs+aal+iKseaYjuOAgjwvcD48cD48ZW0+ODUuPC9lbT7llo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oh6rlt7HnmoTkurrvvIzmmK/mnIDpq5jmmI7nmoTkurr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b6X6KGM6IO45oCA77yM6Jm95a+/55m+5bKB54q55Li65aS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gOS4quS6uuWmguaenOWkseWOu+S/oeW/g++8jOmCo+S5iOS7l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WOu+S4gOWIh+OAgjwvcD48cD48ZW0+ODguPC9lbT7llpzmrKLkuIDkuKrkur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nj43mg5zvvIzkuZ/opoHmh4LlvpfmlL7lvIP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uK5aSp55qE5bmz5reh5peg5aWH77yM5piv5piO5aSp5pyA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mBl+eFp+S4jeWPq+mBl+eFp++8jOmCo+WPq+eBsO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jwvcD48cD48ZW0+OTEuPC9lbT7oh7TlpKnkuIvkuYvmsrvogIXlnKjkurr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nkuIvkuYvmiY3ogIXlnKjmlZnljJbjgII8L3A+PHA+PGVtPjkyLjwvZW0+5Yqo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77yM5LmQ6ICF6ZW/5a+/44CCPC9wPjxwPjxlbT45My48L2VtPuW4uOmXruiHquW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acieaBqei/mOayoeWKoOWAjeaKpeetl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RoemZ6M3g5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0aHpmejN4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D04027797D0B5CF2F656C01B0D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