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E27FEA94B1BBE9752C5F89A475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27FEA94B1BBE9752C5F89A475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oqI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LiN5oOc5YWJ6Zi06L+H5pe25oKU77yM6buR5Y+R5LiN5a2m55m95Y+R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q655Sf5Lit5pyJ5LiA56eN5oOF5oSf77yM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oSf5Y+X44CCPC9wPjxwPjxlbT4zLjwvZW0+5Lyk5b+D5pe277yM5oiR5Lu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pyA6YeN6KaB55qE44CCPC9wPjxwPjxlbT40LjwvZW0+5oOz6KaB55qE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6X5LiN5Yiw55qE6YO96YeK5oCA44CCPC9wPjxwPjxlbT41LjwvZW0+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iA5qC377yM5L2G6YO95Zyo5Yqq5Yqb55Sf5rS7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N6LSq77yM5Yip5LiN6LSq44CCPC9wPjxwPjxlbT43LjwvZW0+55Sf5rS7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Z77yb6Ium57Sv77yM6KaB6Ieq5bex5omb44CCPC9wPjxwPjxlbT44LjwvZW0+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6K+d5bCR6K+044CB5Lq65Lq65b+D6YeM5pyJ5p2G56ek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b635Li65Lqn5Lia77yM5by66IOc5LqO576O5a6F6Imv55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i/meS5iOWkp++8jOacieS6uuWvueS9oOWlve+8jOaYr+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EuPC9lbT7mrLLmlIDpq5jls7DvvIzlv4Xmib/lhbb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6Oo57uD6Ieq5bex44CB6K6p6Ieq5bex55qE5b+D5oCn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xMy48L2VtPuS6uuWSjOS6uuebuOWkhO+8jOmdoOeahO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muaEj+OAgjwvcD48cD48ZW0+MTQuPC9lbT7lt7Lnu4/nu5PmnZ/nmoTvvIzlsL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jgII8L3A+PHA+PGVtPjE1LjwvZW0+5Lq655Sf77yM5pyA5Y+v5oCc55qE5piv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44CCPC9wPjxwPjxlbT4xNi48L2VtPuW/mOWNtOiHquW3seOAgeS9v+iHquW3seW/g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OAgjwvcD48cD48ZW0+MTcuPC9lbT7kvKTkurrkuYvor63vvIzlpoLmsLTopob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jL3lm57jgII8L3A+PHA+PGVtPjE4LjwvZW0+5LiA5b+15pS+5LiL77yM5LiH6Ii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OS48L2VtPueUn+iAjOWtpOeLrO+8jOaYr+aIkOW5tOekv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S5i+i3r+OAgjwvcD48cD48ZW0+MjAuPC9lbT7ov5jkuI3lroznmoTkurrmg4XvvIzm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oLvvIzph4/lipvogIzooYzjgII8L3A+PHA+PGVtPjIxLjwvZW0+5L2g5biM5pyb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6YKj5L2g5b+F6aG75o6n5Yi2546w5Zyo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Wkp+eahOegtOS6p+aYr+e7neacm+OAgjwvcD48cD48ZW0+MjM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vo7vvIzlnKjkuo7pn7XjgII8L3A+PHA+PGVtPjI0LjwvZW0+5aSp5Zyw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iA5qC377yM5LiN5LiA5qC377yM56yR5a+5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S4jeWujOeahOW3peS9nO+8jOWBnOS4gOWBnO+8jOaUvuadvu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4fljrvnmoTpg73kvJrov4fljrvvvIzor6XmnaXnmoTpg73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aOe57+U5ZCn77yM6Iie5Yqo57+F6IaA77yM5bim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oeS6uuaMoemjjumBrumbqO+8jOiHquW3seWws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kqeOAgjwvcD48cD48ZW0+MjkuPC9lbT7mnInnpo/opoHog73nn6XvvIzog7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vnpo/jgII8L3A+PHA+PGVtPjMwLjwvZW0+5b+D5riF5Lqu5LqG77yM5aSE5aKD5bC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zMS48L2VtPuWPquimgemdouWvueeOsOWun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2iueOsOWunuOAgjwvcD48cD48ZW0+MzIuPC9lbT7lpKvlprvniLHjgIHlrZDlpbPl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kozmr5TllaXpg73ph43opoHjgII8L3A+PHA+PGVtPjMzLjwvZW0+5aW95Zyo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aSa57Sv77yM5L2g6YO95pKR5LqG6L+H5p2l44CCPC9wPjxwPjxlbT4z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e9quaBtuiLpu+8jOWco+a0geS+v+aYr+emj+OAgjwvcD48cD48ZW0+MzU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h6rkvJrmnInkuZDvvIznn6XotrPlsLHog73luLjkuZ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56eJ5oCn77yM5Liq5Liq5pyJ6IS+5rCU44CC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mrmOeahOS6q+WPl+aYr+WtpuS9m+OAgjwvcD48cD48ZW0+Mzg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Dlv4PliqDmsrnlubLvvIzotormmK/oibDpmanotorlkJHliY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pyA5aSn55qE572q6L+H5piv5p2A55S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so+i1j++8jOaNouecvOedm+S5n+mavuS7peaPj+i/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pfnkIbopoHppbbkurrvvIznkIbnm7TmsJTopoHlko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peg5LiA5LqL5Y+v556S5Lq677yM5q2k5piv5aSn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ZuuiAhemhuuaXtuiAjOiwi++8jOaEmuiAhemAhuaXtuiA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mgJXkuovlpJrvvIzlj6rmgJXlpJrkuo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6KeC5LiW6Ze05Lq677yM5Liq5Liq6YO95pyJ56a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UvuW8g++8jOWdmuaMgeWwseacieW4jOacm+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Z/lronnhLbvvIzlr4zkuZ/lronnhLbjgII8L3A+PHA+PGVtPjQ4LjwvZW0+54i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4G/54OC55qE5b6u56yR44CCPC9wPjxwPjxlbT40OS48L2VtPu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7iOmhu+acie+8jOWRvemHjOaXoOaXtuiOq+W8uuaxg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/kuobnmoTml7blgJnlsLHmi7zlkb3lkIPvvIzliKvovpzotJ/kuobnvo7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Cd6YeP5q275Lqh6Ium77yM5rC455Sf5L6/5piv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AnemHj+i0q+ept+iLpu+8jOS6q+acieS+v+aYr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nIvkuI3liLDliKvkurrnmoTku5jlh7rvvIzlrabkuI3kvJrmhJ/mg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0LjwvZW0+5oiR5bCx5piv5oiR77yM5rOo5a6a5ZK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S48L2VtPuaci+WPi+S5i+e+ju+8jOWcqOS6ju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nlJ/vvIzmnIDlpKfnmoTnl5voi6bmmK/nl7T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YS/5pyJ5aWz5pyJ54K56ZKx77yM5bmz5bmz5a6J5a6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OC48L2VtPuaAneaDs+S4jeiAgeWMlu+8jOiho+edgOiAge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lubjnpo/kuI3mmK/lkIPlvpflpb3nqb/lvpf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nl4XmsqHngb7jgII8L3A+PHA+PGVtPjYwLjwvZW0+5byA5byA5b+D5b+D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r5b+r5LmQ5LmQ5Zyw5Y675ZCD6aWt44CCPC9wPjxwPjxlbT42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Ou+WbnuW/hu+8jOWIq+iAveaQgeS6huS9oOeahOeOsOWcq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vovlj6/ku6Xku47lsI/kuovlgZrotbfvvIzku47ouqvovrnkuovlgZr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Cd6YeP5auJ5aaS6Ium77yM5YyF5a655L6/5piv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co+S6uuaxguW/g+S4jeaxguS9m++8jOaEmuS6uuaxguS9m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OAgjwvcD48cD48ZW0+NjUuPC9lbT7kurrnlJ/vvIzmnIDlpKfnmoTmhJrooKLmmK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Y2LjwvZW0+6Z2Z5b+D5bmz5ZKM5L+u5YW75oCn5oOF77yM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5L2V5bm444CCPC9wPjxwPjxlbT42Ny48L2VtPuaAnemHj+S6i+e0r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mdmeS+v+aYr+emj+OAgjwvcD48cD48ZW0+NjguPC9lbT7kurrnlJ/msqHmnInnm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r4/kuIDmraXpg73nrpfmlbDjgII8L3A+PHA+PGVtPjY5LjwvZW0+5a656aKc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Z2S5pil5Lya6LeR77yM5Lq655Sf55+l5bex5aSq5bCR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+ju+8jOWPquiDveeUqOW/g+WOu+S6q+WPl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ph4/ml6DlkI7oi6bvvIzmnInlrZDlsLHmmK/npo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qyy5peg5rGC77yM5a6B6Z2Z6Ie06L+c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Wkp+eahOe9qui/h+aYr+iHquasuuasuuS6u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vpfmiJDkuo7lv43vvIzkuI7lhbbog73ovqnvvIzkuI3lpoLog73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+Y6K6w5bm06b6E5b+D5oCB5bm06L2777yM5b6u56yR5ZCR6Ziz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3Ni48L2VtPuaAnemHj+WHuuWkluiLpu+8jOWcqOWu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jwvcD48cD48ZW0+NzcuPC9lbT7ml7bpl7Tlr7nkuo7mr4/kuKrkurr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jgII8L3A+PHA+PGVtPjc4LjwvZW0+5pS55Y+Y5Yir5Lq677yM5LiN5aaC5Y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PC9wPjxwPjxlbT43OS48L2VtPuWkmumXqOS5i+WupOeUn+mjju+8j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6uueUn+eluOOAgjwvcD48cD48ZW0+ODAuPC9lbT7otbfpo47kuobvvIzllK/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J/lrZjjgII8L3A+PHA+PGVtPjgxLjwvZW0+5Yir5ZCO5oKU77yM6LCB6YO95Lya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i48L2VtPuWboOS4uuaIkeeahOiEmuWQkeWJjei1sO+8j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7tue7reedgOOAgjwvcD48cD48ZW0+ODMuPC9lbT7mgJ3ph4/nlr7nl4Xoi6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mmK/npo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gybGQ2cWdvbTYuaHRtbCI+aHR0cHM6Ly9kdWFuanV6aWt1LmNvbS9kdWFuanV6aS94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b20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27FEA94B1BBE9752C5F89A475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