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82741005F2E1C28FBCF595E291A5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2741005F2E1C28FBCF595E291A5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625Lq6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tuaYr+aRh+evru+8jOWTuuiCsuaIkeS7r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aYr+mbqOS8nu+8jOS4uuaIkeS7rOmBrumjjuaMoembqO+8m+WutuaYr+acieWKm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gO+8jOm8k+WKseaIkeS7rOWKquWKm+Wli+WPkeWQkeS4iu+8m+WutuaYr+aIkeS7r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9kuWuv++8jOiuqeaIkeS7rOa4qeaaluWSjOelpe+8geacieWutu+8jOaYr+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+8jOS4uuWutuWWneW9qe+8gTwvcD48cD48ZW0+Mi48L2VtPuWut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wj+ebkuWtkO+8jOiXj+edgOWmu+WEv+WuneePoOWtkO+8m+WutuaYr+a4iuWNmu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+8jOiusOi9veaIkOmVv+S4gOWutuWtkO+8m+iZveeEtuaZrumAmueugOWxi+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nOixquWNjumYlOaIv+WtkO+8m+S4jeaxguWQjeeJjOi0tei9puWtkO+8jOWPquebv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XpeWtkO+8jOelneaCqOmYluWutuW5uOemj+S4gOi+iOWt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S4jeS8muWboOaXtuWFiea1gemAneiAjOikquWOu++8jOacie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jeW4uOingemdouiAjOW/mOiusO+8jOWcqOaIkeW/g+mHjOS9oO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ci+WPi+OAguWcqOaWsOW5tOWIsOadpeS5i+mZhe+8jOaBreelneWlveWPi+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C48L2VtPuaciOWFieW+iOe+ju+8jOavlOS4jeS4iueIuOeI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WuieaFsO+8m+WknOepuuW+iOe+ju+8jOavlOS4jeS4iueItueIseavjeeIs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OAguaEv+eIuOeIuOWmiOWmiOWknOWknOmDveacieWlveaipuebuOmZqu+8j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/q+S5kOaDs+maj+OAgjwvcD48cD48ZW0+NS48L2VtPueIuOeIuOWmiOWmiO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7rOS4gOS4neS4gOS4neeahOeZveWPke+8jOS4gOadoeS4gOadoemAkOaXpea4k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see6ue+8jOaIkeW/g+aAgOaEn+a/gOOAgueIuOeIuOWmiOWmiO+8jOivt+aOpeWPl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7rOacgOa3seWIh+eahOaEn+aBqeWSjOelneemj+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WsOW5tOWIsOS6hu+8jOWcqOi/meS4quS4luS4iuayoeacieS4jemAj+mjj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gOS7peWNg+S4h+WIq+e6ouadj+WHuuWime+8m+WcqOi/meS4quS4luS4i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iDveS4iuWQiueahOaige+8jOaJgOS7peivt+WIq+aCrOaigeiHquWwve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WBmuS4gOS4quW5uOemj+W/q+S5kOeahOS6uuWQp+OAgu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eci+WutuS4re+8jOiAgeWwkeWEv+erpe+8m+eci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tuS5kOiejeieje+8m+WcqOWutuS4re+8jOa4qemmqOS7juWuue+8m+WcqOWu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IseWuveWuueOAgueCueS6ruS6suaDhe+8geaEn+WPl+a4qe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UtuiXj+aXoOWKqe+8jOWFuOW9k+aEgeiLpu+8jOaVtOeQhuW/g+aDhe+8jO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pumAlO+8jOi/meS4quWcsOaWueaYr+Wutu+8jOe7meaIkeS7rOaXoOaVsO+8jOWNt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KpeOAguelneemj+S9oOeahOWutuW6reWmu+i0pOWtkOWtne+8jOa4qemmq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4qeaaluaYr+WutueahOeBr+WFie+8jOWFs+eIseaYr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ql++8jOS9k+iwheaYr+WutueahOmlremmme+8jOWMheWuueaYr+WutueahOWOh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IseacieaDheacieS9oOacieaIke+8jOWutuaYr+aIkeS7rOacgOiIkuacjeeahO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mZpOW/p+aEgeeUn+mVv+W/q+S5kOOAgueIseWutu+8jOeIseS9oO+8jOaEv+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OAgjwvcD48cD48ZW0+MTAuPC9lbT7lrrbmmK/kuIDpppblpJrlkbPnmoT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lKjlv4Pljrvlk4HvvIzmiY3og73or7vlh7rlhbbkuK3nmoTmu4vlkbPvvJv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m4Xoja/vvIzlj6rmnInlnZrmjIHljrvlsJ3vvIzmiY3og73mhJ/lj5fnpZ7lp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lYjvvJvlrrbmmK/kuIDluqfln47loKHvvIzlj6rmnInlgL7lv4PpibTotY/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mt7HlpaXnmoTlhoXmtrXjgII8L3A+PHA+PGVtPjExLjwvZW0+5paw5bm05L2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bm06KaB6LW25pep77yM5aW96L+Q6Lef5L2g6LeR77yM5ZCJ56Wl5Zu05L2g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6L+b6IWw5YyF77yM5b+D5oOz5LqL5oiQ5LqG77yM5pil6IqC6b2Q5qyi56yR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aaC5q2k5pep77yM6K+35L2g5LiA5a6a5pS25Yi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6hu+8jOaEv+aIkeeahOavj+S4gOS4quWtl++8jOmDveaYr+S4gOact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Bq+iKse+8jOiejeWMluWvkuWGt+eahOW/g+aIv++8jOaEv+aIkeeahOavj+S4gOas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DveaYr+S4gOenjea4qemmqOeahOaAgOaKse+8jOa4qeaaluW9vOatpO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WsOW5tOW/q+S5kO+8gTwvcD48cD48ZW0+MTMuPC9lbT7mnIDmt7Hmson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DlrrnmmJPooqvlv73nlaXvvIzkuI3mmK/liLvmhI/kuI3lnKjkuY7vvIzlj6rmmK/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vaDku6zkuL7miYvmipXotrPnmoTlhbPniLHvvIzlhbblrp7miJHlr7n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lvLrng4jmtZPpg4HvvIzlj6rmmK/kuI3lloTkuo7oqIDosIjooajovr7vvIzni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Ppmr7lvIDvvIzniLjlpojvvIzmiJHniLHkvaDku6zvvIznpZ3mhL/lronlur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0LjwvZW0+5pyJ56aP6JeP56aP5a625a6256aP77yM5Lqr56a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5pe256aP77yM6YeR56aP6ZO256aP5aSE5aSE56aP77yM5aSn56aP5bCP56a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6l56aP57qz56aP5bm05bm056aP77yM5a6I56aP56WI56aP5bKB5bKB56aP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NS48L2VtPuaWsOW5tOmAgeekvO+8muS4gOaWpO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OaWpOaeo++8jOWlvei/kOe7j+W4uOi3n+S9oOi3ke+8m+S4ieaWpOiLueaenOWbm+aW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ieelpeWSjOS9oOS4jeWIhuemu++8jOS6lOaWpOahlOWtkOWFreaWpOiVi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i/m+S9oOiFsOWMheOAguS4g+aWpOiRoeiQhOWFq+aWpOapme+8jOaEv+S9o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IkO+8gTwvcD48cD48ZW0+MTYuPC9lbT7kurrnlJ/lv5nlv5nnooznoozvvIz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hbjnlJznlJzvvIznu5noh6rlt7HkuIDkuKrlgaXlurfvvIzlv6vkuZDnmoTlv4PnkIb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v6vlv6vkuZDkuZDlnLDov4flpb3mr4/kuIDlpKnvvIzkurrnlJ/lubPlubPmt6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vvIHlhYPml6blv6vkuZDvvIE8L3A+PHA+PGVtPjE3LjwvZW0+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bCR44CC5YWD5pem5Yiw77yM5oS/5L2g5Zyo5paw55qE5LiA5bm06YeM5bi4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4Om5oG844CC5bel5L2c5aSE5aSE6aG677yM55Sf5rS75aSE5aSE5aW977yb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CR77yM5bm456aP5Lya5p2l5Yiw44CC56Wd5YWD5pem5b+r5Lm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OC48L2VtPuWkqumYs+aKiuaIv+Wxi+eFp+S6ru+8jOiuq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u+i9u+a1gea3jO+8m+mynOiKseebm+W8gOWcqOeql+Wklu+8jOiuqeeUnOicnOe8k+e8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+8m+e+jumFkuebm+a7oeadr+S4re+8jOiuqeasouS5kOS5heS5heS4jeaVo++8m+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Un+a0u+W5uOemj+e+jua7oe+8gTwvcD48cD48ZW0+MTkuPC9lbT7ml7bpl7Tmia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gJ3lv7XvvIznqbrpl7TlibLkuI3mlq3mg6blv7XvvIzniLHkvaDnmoTlv4PmsLj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Tlprnmg4Xmt7Hlv4Pnm7jov57vvIzmiJHnmoTnpZ3npo/pmo/kvaDmhL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kuIDlpKnvvIzlubjnpo/lronlurfliLDmsLjov5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j5Lu755qE6aG25qKB5pKR6LW35a6255qE5aSn5Y6m77yM54ix55qE57q555CG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LGq5Y2O77yM5a695a655piv5a625pyA5pqW5b+D55qE6Iy277yM5L2T6LS05pi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S+55ay5oOr55qE5rKZ5Y+R44CC5a6257uZ5LqG5oiR5Lus5Yqb6YeP5ZKM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06KaB5YWo5b+D54ix5oiR5Lus55qE5a6277yM56Wd56aP5L2g5pyJ5LiA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55qE5a6244CCPC9wPjxwPjxlbT4yMS48L2VtPuaWsOW5tOadpe+8jO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/q+S5kOWkqeWkqeacie+8jOS4h+S6i+maj+W/g+aEv+OAguS6i+S4muWGjeS4s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btOe+jua7oeOAgue6ouminOebuOS8tOeIseaXoOi+ue+8jOWutuW6reWSjO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chuOAguWFnOmHjOmSnuelqOavlOaYn+aYn+i/mOWkmu+8jOiEuOS4iueskeWuueav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btOWKoOeBv+eDguOAguelneaWsOW5tOW/q+S5kO+8gT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ioombGRxdW875YGl5bq35Yi3JnJkcXVvO++8jOWIt+aOieaJgOacieWut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SjOiwkO+8jOiuqeWutuW6reabtOWKoOWSjOedpu+8m+mAgeS9oOS4gOaKi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IEmcmRxdW8777yM6ZSB5L2P5a625bqt576O5ruh55qE5q+P5LiA5Yi7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rC46L+c576O5ruh77yM5bm456aP5rC46L+c55u45Ly0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eahOWRs+mBk+aYr+ayueebkOmFsemGi++8jOWutueahOa4qeW6puaYr+Wbm+W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+8jOWutueahOiJsuW9qeaYr+WygeaciOW4uOmdku+8jOWutueahOaXi+W+i+aYr+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+8jOWutueahOe+juW+t+aYr+WwiuiAgeeIseW5vO+8jOWutueahOS8oOe7n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reiKgue6pu+8jOWutueahOS/oeW/teaYr+aUr+aMgeeQhuino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uIDlubTmlrDmmKXliLDvvIznpZ3kvaDmlrDlubTohLHog47mjaLpqqj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sozvvJrmlrDooaPmlrDoo6TmlrDpnovluL3vvIzmlrDovabmlrDmiL/mlrDlkI3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g4Xkurrlrrnpopzkv4/vvJvmlrDnmoTlt6XkvZzolqrmsLTpq5jvvJvmlrDnmoT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tJflpLTohJHvvIzmlrDnmoTku5XpgJTmraXmraXpq5j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eg5qO15qyi5LmQ77yM5ou/5Yeg5Z2X5aW96L+Q77yM5YWR5LiA54K55bmz5a6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O55Yi25b+r5LmQ5aSn6aSQ77yb55So5Yeg5Lik5oSJ5oKm77yM5oyR5Yeg6ZKx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+5LiA54K55YGl5bq377yM5Li65oKo6YW/5Yi25bm456aP576O6YWS44CC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byA5b+D77yBPC9wPjxwPjxlbT4yNi48L2VtPumbqOa2pu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eUn+a0u+aXpeaXpeeUnO+8jOWGrOWOu+OAgeaYpeadpe+8jOS8vOawtO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S4gOW5tOaYpeiKguWcqOecvOWJje+8m+ivtOS4gOWjsOePjemHje+8jOmBk+S4gOWj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elneaCqOWPiuWutuS6uuW/q+S5kOavj+S4gOWkqe+8jOWQiOWutu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vZPkvaDlnKjlqbTlhL/ml7bvvIzkurLmg4XmmK/lk7rogr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kubPmsYHvvJvlvZPkvaDlnKjlsJHlubTml7bvvIzkurLmg4XmmK/kvaDpgb/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JvlvZPkvaDlnKjlubTogIHml7bvvIzkurLmg4XmmK/lpJXpmLPopb/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lronmhbDjgILov5nmmK/kuIDnp43ooYDohInnm7jov57nmoTniLHvvIzov5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LjkuI3mlq3ljrvnmoTmg4XjgII8L3A+PHA+PGVtPjI4LjwvZW0+5LiW55WM5aaC5q2k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5So5b+D55qE5Lq65bCx5Lya5bm456aP77yb5oOz5L2g55qE6IS477yM5b+D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oOz5L2g55qE5Zi077yM56yR5a656Lef552A54G/54OC77yB6ZqP552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YWz5b+D5L2g55qE5Lq66KaB6Lef5L2g6K+05aOw77ya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Wutui0ouS4h+i0r+S4jeWmgueItuavjeWPjOWF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puS4h+mHkeS4jeWmguaZqOaYj+WumuecgeOAguWutuW4uOS+v+mlreiDnOi/h+myjeWPg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mu+8jOWutumVv+mHjOefreWlvei/h+Wbm+a1t+S4uuWutuOAguelneS9o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uieW6t+OAgjwvcD48cD48ZW0+MzAuPC9lbT7kuInnlJ/mnInlubjnu4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mK/lpKnliIbvvIzooYDohInnm7jov57mhJ/mg4Xmt7HmmK/nvJjliIbvvIzlv4Pngb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lb/nm7jlrojmmK/npo/liIbvvIzlkoznnabnm7jlpITlpJrnkIbop6PmmK/mg4Xli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u4vmtqbniLHmsLjmgZLmmK/lhbvliIbvvIzjgILmlrDmmKXlv6vkuZDvvIznpZ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lkIjlrrbmrKLkuZDnp5Lnp5LliIbliIb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KaB5p2l5Yiw77yM5ouc5bm06KaB6LaB5pep44CC5paw5bm056Wd5oS/5L2g77y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44CB5a625bqt5ZKM6LCQ44CB6Z2S5pil5rC46am744CB5aW96L+Q5Ly06Zq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44CB6Lqr5L2T5YGl5bq344CB5b+D5oOF6IiS55WF77yM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W5uOemj++8jOWOn+adpeaYr+acieWjsOmfs+eah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Au+imgeWcqOa4hemGkueahOaXtuWAme+8jOaJjeWQrOeahOOAguWPquacieeQhuaZ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aXtu+8jOi/mOiDveaUvuW/g+WOu+eIseeahOaEn+aDhe+8jOaJjeaYr+WAvOW+l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jeiXj+eahOW5uOemj+OAgjwvcD48cD48ZW0+MzMuPC9lbT7miorlhbPmgIDlkozmt7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iqDvvIzmiorniLHmiqTlkozlrZ3pobrlop7liqDvvIzmiormuKnppqjlkozlm6LogZr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miorlsIrph43lkozmganniLHntK/liqDvvJvmhL/kvaDlrrbluq3lkozpobr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KnppqjvvIznlJzonJzpobrlv4PvvIzlkoznnabnvo7lv4P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aW95b+D5oOF77yM5aSp5aSp5rKh54Om5oG877yb5Li+5aS05o+9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oqx576O5aW977yb5LiA6aKX5b+r5LmQ5b+D77yM5LiA5a625rip6aao5oOF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qr6L655Zyo77yM5YGl5bq36L+O5pyq5p2l77yb5pyL5Y+L77yM5oiR5Zyo6L+c5pa5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il6IqC5aW977yBPC9wPjxwPjxlbT4zNS48L2VtPuaIkeS7rOWcqOS4gOS4qua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v+Wkp++8jOS4gOi1t+WsieaIj+S4gOi1t+aIkOmVv++8jOaXtuW4uOaJk+mXueaXtuW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i/h+WOu+enjeenjei/mOWOhuWOhuWcqOebru+8jOWmguS7iuWNtOimgeWQ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OAguWPr+aYr+S9oOawuOi/nOaYr+aIkeacgOS6sueahOWnkOWnkO+8jOawuOi/n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gTwvcD48cD48ZW0+MzYuPC9lbT7nu5rkuL3ng5/oirHnu73mlL7kupHlr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nmoTmmKXogZTkuablhpnllpzlhYbvvIzmtZPmtZPnmoTlubTlkbPpqbHmlaPlr5Lm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u6HnmoTpkrHooovljovlsoHnuqLljIXjgILmmKXoioLmnaXliLDvvIznpZ3npo/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vJrmga3llpzlj5HotKLvvIzov4flubTlpb3vvIE8L3A+PHA+PGVtPjM3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ZON54iG56u577yM54Of6Iqx5Zub5rqi57uY5paw5Zu+77yM5byA6Zeo5aSn5ZC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77yM5qyi5q2M56yR6K+t5rGh56e96Zmk77yM55Sf5oCB5L+d5oqk5pGH6ZKx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t5YWo5Lya5byA5paw6Lev77yM5bm456aP6Iiq6Ii56amx6L+36Zu+77yM5Zu95rO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iP5Z2m6YCU44CCPC9wPjxwPjxlbT4zOC48L2VtPuWnkOWmueaYr+mmluW5vembh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juS5iOWUsemDveaCpuiAs+WKqOWQrO+8m+WnkOWmueaYr+mYleWpiee6pueahO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WQn+mDvea1geeVhea4heaWsO+8m+WnkOWmueaYr+W8pua4qemmqOeahOabs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8uemDveaCoOaJrOaKkuaDheOAguaIkeeahOWlveWnkOWnkO+8jOeln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ojLbopoHmtZPvvIznu4bnu4blk4HlsJ3vvJvphZLopo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lv6vnlYXppa7vvJvniLHopoHnnJ/vvIzovbDng4jml6DmgpTvvJvmnIvlj4vopoH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pLniLHkupLliqnvvIzlmL/vvIHmi7/miYvmnLrov5nkuKrlsLHkuI3plJn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wLjwvZW0+5oiR5Lus6YO95pyJ5LiA5Liq5a62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pyJ5bCP5pGp5pOm77yM54ix5ZKM5a695a655p2l5YyW6Kej77yM6aOO6Laj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am5ruR77yM5a625bqt5oiQ5ZGY5Z2m6K+a5b6F77yM5ZKM552m5a625bqt5Lq65Lq6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mZpOWklemZpOWklemZpOaXp+Wyge+8jOelneS9oO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kp+i0te+8gemZpOWklemZpOWklemZpOeWsuWKs++8jOelneS9oOi6q+S9k+ajkuWX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mZpOWklemZpOWklemZpOWOi+WKm++8jOelneS9oOS6i+S4muWlvei/kOawlO+8g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pOWklemZpOeDpuaBvO+8jOelneS9oOW/g+aDheWkqeWkqeWlve+8ge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mmKXlpKnnmoTohJrmraXov5HkuobvvIzlhqzlraPkuZ/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gIzpgJ3vvJvlj6/lraPoioLkuqTmm7/nmoTml7blgJnvvIzkvaDku6zopoHmh4Llvp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lt7HvvIznhafpob7lpb3ouqvkvZPvvIzli4fkuo7liJvpgKDovonnhYz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ubTlv6vkuZDvvIHlrabkuaDov5vmraXjgII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yJ5Yir5aKF77yM5L2G6ZmL5a6k6YeM55qE5rip6aao6Laz5Lul6K6p5L2g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oiR5Lus5ZCD5LiN6LW36b6Z6Jm+77yM5L2G5bCP5bCP6aSQ5qGM5LiK55qE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y26Laz5Lul6K6p5L2g5oiR55ay5YCm6YCA5YyW77yb57KX6Iy25reh6aWt77yM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iR55qE5LqU6ISP77yb5oSJ5oKm5b+D5oOF77yM5YGl5bq35LqG5L2g5oi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77yb5oiR54ix5oiR5a6277yM5oS/5oiR5Lus5b+D5Lit5rC46L+c55ub5byA5bm4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PC9wPjxwPjxlbT40NC48L2VtPuavj+S4quS6uueahOaIkOmVv+mDveS8tOedg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oOaVsOi+m+iLpuWKs+e0r+OAgueIuOeIuO+8jOS9oOS4uuS6huaIkeWcqOiDjOWQ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kmuWwkeaxl+awtO+8m+WmiOWmiO+8jOS9oOS4uuS6huaIke+8jOWPiOa1ge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azquOAguW9k+WEv+Wls+mVv+Wkp+aIkOS6uu+8jOiAjOS9oOS7rOW3sui/m+WFp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7hOaYj+OAguaIkeaEv+S7mOWHuuaIkeaJgOacieeahOeIse+8jOiuqeS9oOS7r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BpeW6t+W/q+S5kOOAgjwvcD48cD48ZW0+NDUuPC9lbT7kuIDkuKrlsI/lrr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lj4zvvIzoo4Xmu6HmuKnppqjvvJvnlJzonJzlm5vmuqLvvIzml6Dlv6fml6DomZ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ov5DmsJTvvIzkvLTpmo/lpoLmhI/vvJvkuYXkuYXkuI3nprvvvIzml7bliLvmrKL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iLHvvIzorqnlubjnpo/lhYXmu6HlrrbnmoTmr4/kuIDkuJ3nqbrmsJ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Sa5LiA54K554ix5b+D77yM5a625bqt5rip6aao77yM6ZiW5a625qy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LiA54K55LuY5Ye677yM5a625bqt5ZKM552m77yM6ZiW5a625bm456aP77yb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uZ5LqI77yM5a625bqt5aaC5oSP77yM6ZiW5a625qyi5Zac44CC6ZiW5a625b+r5Lm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77yM54ix5oOF55Sc6Jyc5LqL6aG65Yip77yBPC9wPjxwPjxlbT40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IsOaWsOawlOixoeOAguelneaEv+aCqOaWsOW5tOmHjOi6q+S9k+WBpeW6t+Wlve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e/ge+8jOS6i+S4mumjnuiFvuWlveS8vOaUvumjjuetne+8jOeIseaDheeUnOicn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kOaYpemjju+8jOi0oui/kOaXuuebm+acieWmgua0quawtOa7lOa7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gJ3lv7XmmK/mnIDmvKvplb/nmoTkuqvlj5fvvIzmr4/pgKLkvbPoioLvvIz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J3lv7XvvIzkvKDkuIDku73npZ3npo/jgILnpZ3npo/lrrbkurrvvIznpZ3mhL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aXlurflv6vkuZDvvIE8L3A+PHA+PGVtPjQ5LjwvZW0+5riF5pmo56m65rCU5riF5pa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mz5a6J5YGl5bq35aaC5b2x6ZqP5b2i77yb5q2j5Y2I6aqE6Ziz5YKy5oyC5Lq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Si5rCU5a+45q2l5LiN56a777yb5YKN5pma6JC95pel5oKg6Zey5YKN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m456aP5Lqy5a+G5peg6Ze044CC5pil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eahOW5tOW8gOWni++8jOelneWlveS6i+aOpei/nu+8jOW/g+aDheWto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0u+minOiJsu+8jOW9qee8pOe6t++8jOWBtuWwlOeCueWwj+i0ou+8jOeDpuaB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mchOS6keWklu+8geivt+aOpeWPl+aIkeW/g+aEj+eahOelneemj+OAguelne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EuPC9lbT7llpzkuZDlvIDmgIDlpKflubTliLDvvIznnIn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rJHlubjnpo/nu5XjgILouqvkvZPlgaXlurfnvo7mu6HnrJHvvIzpuL/ov5DlvZPlpLT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hafjgILkupTnpo/kuLTpl6jllpznnInmoqLvvIzplb/lkb3nmb7lsoHotKLnpZ7mi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lubTljY7otKLmupDmu5rvvIzliqDlrpjmmYvnuqfmraXmraXpq5jjgILmhL/lj4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luqbvvIE8L3A+PHA+PGVtPjUyLjwvZW0+54Of6Iqx77yM57u95pS+55qE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ac5bqG77yb576O6YWS77yM5om/6L2955qE5piv5ruh5ruh55qE5a+M6LS1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5oqS5YaZ55qE5piv5LmF5LmF55qE5bmz5a6J77yb6Zeu5YCZ77yM6J6N5YWl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oOF6LCK56Wd54yq5bm05ZCJ56Wl77yBPC9wPjxwPjxlbT41My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eahOavjeS6suiKguadpeWIsO+8jOWmiOWmiO+8jOaIkemAgeS9oOWBpeW6t+mVv+W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une+8jOS/neaMgeW/g+aDheWlve+8jOaXtuW4uOW8gOW/g+eske+8jOacieepuuWk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WBpeW6t+S8tOaCqOiAge+8jOelneavjeS6suWkqeWkqeW/q+S5kO+8jOemj+W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OAgjwvcD48cD48ZW0+NTQuPC9lbT7mnInng6bmgbzkuobvvIzmnInmgqjlvIDlr7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jKvmipjkuobvvIzmnInmgqjpvJPlirHvvJvnorDlm7Dpmr7kuobvvIzmnInmgqj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TnlJ/mnInlubjvvIzmnInmgqjnnJ/lpb3jgILmr43kurLoioLmnaXkuLTvvIz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J/mjJrpgIHvvIzmhL/mr43kurLmgqjouqvkvZPlgaXlurfvvIzlubjnpo/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YWz5b+D55qE5bCP5rqq5LiN5Yaw5bCB77yM5Y+u5Z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6KO5Ly05L2g6KGM77yM55u85pyb55qE5Y2O54Gv5Li65L2g5piO77yM6LCF6Ke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m75b+D54G144CC5pyJ5a6255yf5aW977yM5oS/55yf54ix5bi46am75L2g5a62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Ks5oyC5Zyo6Zeo6ZOD44CCPC9wPjxwPjxlbT41Ni48L2VtPuaJk+W8gOeah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eci+WIsOeahOaYr+m4v+i/kO+8jOaEv+aJgOacieacn+acm+WSjOelneemj+a2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+8jOeliOacm+aCqOW/g+aDheiIkueVheS4h+S6i+mhuuaEj++8jOaEv+i/mee+j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WMluS9nOecn+aMmueahOelneemj+mAgee7meaCqO+8gT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muKnmn5TnmoTmiYvvvIzmnIDmmK/mhYjnpaXnmoTnrJHvvIzmmK/mgqjvvJvmnI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miJHnmoTlv4PvvIzmnIDmmK/nibXmjILmiJHnmoTkurrvvIzmmK/mgqjjgIL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kurLniLHnmoTlpojlpojvvIznpZ3kvaDplb/lr7/lron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U4LjwvZW0+5a6277yM5piv5LiA5Liq5o+Q6LW35bCx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a6D5bCx5Luk5Lq656We5b6A55qE5a2X55y877yM5Lmf5piv5pyJ57y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iQ5Li65LiA5a625Lq644CC5a6277yM5q+P5LiA5Liq5Lq66YO95pyJ5a62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5pyA54af5oKJ55qE5Zyw5pa544CC6YKj6YeM5pyJ5oiR5Lus5p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77yM5pyA5b+D54ix55qE5Lic6KW/44CC5a6277yM5piv5q+P5Liq5Lq65p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5qE56S+5Lya44CC5Zyo6L+Z6YeM5pyJ5oiR5Lus55qE5Zac5oCS5ZOA5Lm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55qE6YW455Sc6Ium6L6j44CCPC9wPjxwPjxlbT41OS48L2VtPuWFtuWunuWu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u+8jOS4jeW/heWkqeWkqeeDpu+8m+WFtuWunuWutuW+iOWuve+8jOWIq+aKiueDpuaB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FtuWunuWutuS5n+eUnO+8jOS6uueUn+iOq+etiemXsu+8m+WFtuWunuWutuS5n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7leW/g+mjnu+8geelneS9oOeahOWutuacgOe+juacg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nKjmlrDlubTljbPlsIbliLDmnaXvvIzpkp/lo7DljbPlsIblk43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gavljbPlsIbnh4PotbfnmoTml6XlrZDph4zvvIzlvq7kv6HluKbnnYDnpZ3npo/lhYj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5nkvaDjgILmhL/kvaDlnKjmlrDnmoTkuIDlubTph4zlpb3kuovkuLTpl6jvvIzlubP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pHvvIzkuIfkuovlpoLmhI/jgILpooTnpZ3mlrDlubTlv6vkuZD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6IqC5Yiw5LqG77yM5YS/5a2Q6K+a5oGz56Wd5oS/5q+N5Lqy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CR5b6X55eF77yb5b+D5oOF5oSJ5b+r5LiN5LiK54Gr77yb55Sf5rS75bm456aP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6YCB5oKo5LiA5p2f5bq35LmD6aao77yM5oS/5oKo5aSp5aSp6aG65b+D77y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77yM5bm05bm05byA5b+D77yBPC9wPjxwPjxlbT42Mi48L2VtPuWutuaYr+WmiOWm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WHhuWkh+eahOWPr+WPo+aZmumkkO+8m+WutuaYr+eItuS6suWdmuavheeahOS/oeW/t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m+WutuaYr+aciOa7oeeql+WJjeeIseS6uueahOiAs+ivre+8m+WutuaYr+avj+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eIseeahOa4r+a5vu+8jOa4qeaaluaJgOacieeahOWut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niLjniLjlpojlpojkuIDnlJ/ml6DmgpTlnLDkuLrmiJHlirPnoozlpZTms6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miJHpg73lv4PmgIDmhJ/mv4DjgILnpZ3mhL/niLjniLjlpojlpoj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0LjwvZW0+5YWE5byf5aeQ5aa55Lus77yM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mf6KaB5rOo5oSP5L+d5pqW77yM5pma5LiK54Ot5rC05rOh6ISa5Y2K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ad5LiA5p2v54Ot54mb5aW277yM5Lya5pyJ5Liq5aW9552h55yg77yM56Wd5YWE5byf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Lus6Lqr5L2T5YGl5bq377yM55m+5LqL6aG65b+D44CCPC9wPjxwPjxlbT42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DheaEn++8jOemu+WutuWNg+mHjO+8jOW/g+acieeBteeKgOOAguacgOa1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WNs+S9v+WIhuemu++8jOW/g+WcqOS4gOi1t+OAguacgOWlveeahOaAne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YtOmHjO+8jOiAjOWcqOW/g+mHjOOAguacgOWlveeahOaKpeetlO+8jOiBiuiBiuaV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HjeWcqOaDheaEj+OAguacgOWlveeahOath+iEmuWcsO+8jOaXoOiuuui/nOi/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utumHjOOAguaEv+S9oOacieS4gOS4quW5uOemj+WutuW6r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lpojlpojvvIzmhJ/osKLkvaDku6zluKbmiJHmnaXliLDov5nnsr7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jYPovpvkuIfoi6blk7rogrLmiJHmiJDplb/jgILkvaDku6znmoTmgan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nlJ/pmr7lv5jvvIHmiJHmsLjov5znpZ3npo/kvaDku6zlgaXlurf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YaN5YGl5aOu55qE6ZuE6bmw5Lmf6ZyA6KaB5Zue5bei77yM5Ya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5qE5paX5aOr5Lmf6ZyA6KaB5LyR5oGv44CC5a625piv5L2g5Yqz56KM5ZCO5LyR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Zy65omA77yM5a625piv5L2g5Y+X5bC95oyr5oqY5ZCO5L+u5pW055qE5rip6aa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C5Yir5b+Y5LqG5Zue5a6277yM5Yir5b+Y5LqG56Wd56aP5a625Lq644CC5oS/5L2g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M5LiH5LqL5aaC5oSP77yBPC9wPjxwPjxlbT42OC48L2VtP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lveS8vOS4gOmBk+S4g+iJsuiZueOAguaLpeacieeIseW/g+e6ou+8jOecn+W/g+ap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W/g+m7hO+8jOWFs+W/g+e7v++8jOeWvOW/g+mdku+8jOi0tOW/g+iTne+8jOaBku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Ev+S9oOWutuacieS4g+W9qeiZue+8jOe+juWlveeUn+a0u+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ubjnpo/orrDlv4Ppl7TvvIzluKbnnYDlr7nlrrbnmoT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ov5HlnKjmiYvovrnvvIzli7/miornnJ/mg4XmiZPkubHvvIznrJHlr7nlrrbkur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5zkvLzkuIfor63ljYPoqIDvvIznpZ3mnIvlj4vlrrbluq3lubjnpo/vvIz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lrrbluq3lv6vkuZDjgII8L3A+PHA+PGVtPjcwLjwvZW0+54i454i4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oSf5oGp55qE5b+D5rC46L+c56Wd56aP5L2g5Lus77ya5pma5LiK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q576O5ruh6KeJ77yb5pep5pmo56yR5LiA56yR77yM5YWo5aSp55Sf5rS75pyJ5oOF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5LmL5L2Z56yR5LiA56yR77yM5ruh5aCC5qyi5Zac5Y+I54Ot6Ze577yb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56yR5LiA56yR77yM5LiA5YiH54Om5oG85YWo5b+Y5o6J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gOaXoOWKqeeahOS6uueUn+i3r+S4iu+8jOS6suaDheaYr+acgOaMgeS5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e7meS6iOaIkeS7rOaXoOengeeahOW4ruWKqeWSjOS+nemdoO+8m+WcqOac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DheaEn+i3r+S4iu+8jOS6suaDheaYr+acgOecn+ivmueahOmZquS8t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WPl+WIsOaXoOavlOeahOa4qemmqOWSjOWuieaFsO+8m+WcqOacgOaXoOWliOeahOW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WPo++8jOS6suaDheaYr+acgOa4heaZsOeahOi3r+agh++8jOaMh+W8leaIkeS7r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+vuebruagh+OAgjwvcD48cD48ZW0+NzIuPC9lbT7ngb/ng4LnmoTlv4Pmg4X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5rkuL3nmoTpopzoibLkv67ppbDvvJvlubjnpo/nmoTnlJ/mtLvvvIzkuI3pnID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oo4XngrnvvJvlv6vkuZDnmoTpmLPlhYnmmKDnhafkvaDlv4PnlLDvvIz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Xku47kuI3kvJrotbDov5zvvIznpZ3kvaDnrJHlrrnmnIDnlJz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LiA5aSp5Zue5Yiw5a6277yM5Lqy5Lq65Zu057uV6Zeu5YCZ6L6+44C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y5YCm6aG/5pe25raI77yM54Om5b+D55qE5LqL5YS/6YO95pS+5LiL44CC6aG+5a6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YS/5rGJ77yM54i25q+N5aa75YS/6ZW/54m15oyC44CC5oS/5L2g5ZCI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b+r5LmQ5Yiw5a6277yBPC9wPjxwPjxlbT43NC48L2VtPueIuOeIuOaDh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a1t++8jOWmiOWmiOeIsemHjemHjeWmguWxse+8jOW5s+aXpeeijuivreS4jumXs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efpeeahuS4uuWEv+Wls+mJtO+8jOaEn+aBqeWPjOS6sum8u+S6pumFuO+8jOW/q+S5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OeItuavjeWJje+8jOW/q+S5kOS6q+WPl+W5uOemj+W5tO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mmK/pm6jkuK3kvJ7vvIzpo47pm6jog73pga7mjKHvvJvlrrbmmK/pm6rkuK3no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rrmirXkuKXlr5LvvJvlrrbmmK/pgb/po47muK/vvIzpo47mmrTog73pgb/orqnvvJv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KbkuIroirHvvIzliqnkvaDmm7Tlj5Hovr7vvIE8L3A+PHA+PGVtPjc2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6d5YGO5Zyo5aaI5aaI5rip5pqW5oCA5oqx6YeM55qE5rip6aao77yb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6d6Z2g5Zyo54i454i45a696ZiU6IKp6IaA5LiK55qE55Sc6Jyc77yb5bm456a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4i354i357u95pS+56yR6IS455qE5oWI54ix77yb5bm456aP77yM5piv5rOo6Ke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6u56yR55qE5pWs5oSP44CCPC9wPjxwPjxlbT43Ny48L2VtPumAgeS6m+W/g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WtneW/g+e7meeItuavje+8jOaKiueIseW/g+e7meeIseS6uu+8jOaKiuWFs+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qeWtkO+8jOiuqeW8gOW/g+mpu+W/g+mXtO+8jOaLv+mhuuW/g+e7meW3peS9nO+8jOaK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e7meeUn+a0u++8jOaEv+S9oOWQiOWutuasouS5kO+8jOW5uOemj+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IDlj6XnpZ3npo/vvIzog73lpJ/ljJbop6Pku5bku6z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lhbPlv4PvvIzog73lpJ/lvIDmgIDku5bku6znmoTku5jlh7rvvIzkuIDkuJ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73lpJ/nlZnkvY/ku5bku6znmoTmhJ/liqjvvIzkuIDlj6XmhJ/mv4DvvIz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gpTku4rnlJ/vvIznu5nniLbmr43or7Tlo7DosKLosKLvvIzmhL/niLbmr43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c5LjwvZW0+5pil6aOO5b6X5oSP5pe277yM5a625Li65L2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byT5o6M77yb5aSx5oSP6JC95a+e5pe277yM5a625Li65L2g5oKJ5b+D55aX5Lyk77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u05LiK5pe277yM5a625Li65L2g6buY6buY56Wd56aP77yb6LWw5oqV5peg6Lev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L2g5pyA5ZCO55qE5L6d6Z2g44CC6K+35ZaE5b6F5L2g55qE5a625Lq677yM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rGC57Si5Y+W77yM5peg56eB5aWJ54yu77yM5rC46L+c55qE6buY6buY5pSv5o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eIuOeIuOWmiOWmiO+8muaIkeS4gOmil+aEn+aB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1gemcsua7oeaAgOelneemj++8jOaChOaChOWvhOe7meS9oOS7rO+8m+aEv+S9oO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mDveW5s+Wuie+8jOaXtuaXtuWIu+WIu+mDveensOW/g++8jOaXpeaXp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/q+S5kO+8gTwvcD48cD48ZW0+ODEuPC9lbT7muKnmmpbnmoTmuK/mub7vvIzpga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m6jvvIzmuKnppqjnmoTlrrbluq3vvIzlhYXmu6Hlubjnpo/vvIzmuKnmg4XnmoTlsI/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mlbDvvIzmuKnlrZjnmoTmkYfnr67vvIzpmLvpmpTng6bmgbzvvIzlhbP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vvIzmhL/kvaDlkIjlrrbmrKLkuZDvvIzlubjnpo/nvo7mu6H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x5aSa6ZKx5bCR77yM5aSf6Iqx5bCx5aW977yM5b+D5oCB5LmQ6KeC77y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a695a655b6F5Lq677yM6I6r5aSq6K6h6L6D77yM55u46K+G5LiN5piT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u56yR77yM5a625Lq65YGl5bq35bm456aP5Yiw6ICB77yB5oS/5oKo55qE5a62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M5b+r5LmQ5rC46am7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M2M5N3ZjbW4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zNjOTd2Y21u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2741005F2E1C28FBCF595E291A5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