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B426F3EF83D2398AE45358DD55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B426F3EF83D2398AE45358DD55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A6LWw5b+D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nieW+l+WQp+eOsOW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2iuadpei2iuS4jeWQiOeQhu+8jOWKqOS4jeWKqOiuqeS6uuWFhemSse+8jO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6uumCgOivt+WlveWPi++8jOaIkVRN5LiN5bCx5piv5Zug5Li65rKh6ZKx5rK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2l546p5ri45oiP55qE5ZCX44CCPC9wPjxwPjxlbT4yLjwvZW0+5Lq655Sf5aaC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q5YWz5rOo5bGx5beF77yM6YKj5L2g5bCG5aSx5Y67576O5Li9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KaB5YGa5pyA5aW955qE6Ieq5bex77yM5biM5pyb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55qE5pe25YCZ77yM5L2g5Zac5qyi55qE5qC35a2Q5oiR6YO9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Zac5qyi5LiJ5pyI55qE6aOO77yM5Zub5pyI55qE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Sq6Ziz77yM5ZKM5pyA5aW955qE5L2g44CCPC9wPjxwPjxlbT4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P77yM6LCB5LqO5oiP5aSW77yM6LCB5Zyo5oiP5Lit77yf5peg6K666Ieq5bex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b6Z5aWX77yM6L+Y5piv6LCB55Sf5ZG955qE5Li76KeS77yM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77yM5oSf5oGp55Sf5ZG977yM5ZaE5b6F6Ieq5bex77yM5Lu75LiW5LqL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t77yM5L2V5aao5ouI6Iqx5LiA56yR44CCPC9wPjxwPjxlbT42LjwvZW0+6LSo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YOP5LiA5rGq5rC077yM5pS+5Zyo5LiN5ZCM55qE5a655Zmo6Ye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oiQ5LiN5ZCM55qE5b2i54q277yM5L2G5a6D5L6d54S25piv5rC077yM5a6D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N5Lya5pS55Y+Y44CCPC9wPjxwPjxlbT43LjwvZW0+5omA5pyJ5oiQ6ZW/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eq5oiR5YWL5Yi277yM5aaC5p6c5L2g5a2m5Lya5LqG6am+6amt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LiA5L2N5pyA5aW955qE6ICB5biI44CCPC9wPjxwPjxlbT44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LiA5Lu25Lic6KW/77yM5bCx5pS+5a6D6LWw44CC5a6D6Iul6IO95Zue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rC46L+c5bGe5LqO5L2g77yb5a6D6Iul5LiN5Zue5p2l77yM6YKj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44CCPC9wPjxwPjxlbT45LjwvZW0+5ZKx5Lus6KaB5YGa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b285q2k55qE5omL6LWw5Yiw5pyA5ZCO77yM5YW25LuW55qE77yM5Lqk57uZ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oOivtOaRqeWwlOabvOaWr+WFi++8jOaIkeaYr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alua1ge+8jOS9oOivpeiiq+aKsee0p++8jOaciemjjuaIkeadpem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ojllpzmrKLkvaDvvIzllpzmrKLkuZ/msqHnlKjvvIzmsqHnlK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EyLjwvZW0+6LCB5LiN5ZCR5YmN55yL77yM6LCB5bCx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645aSa5Zuw6Zq+44CCPC9wPjxwPjxlbT4xMy48L2VtPuS6uueUn+eahOebruagh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liOaxgumjjuW5s+a1qumdme+8jOiAjOaYr+imgemAoOS4gOiJmOWkp+iIue+8jO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ihjOOAgjwvcD48cD48ZW0+MTQuPC9lbT7liJ3op4HlgL7lv4PvvIzlho3op4Hnl7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Z7otLnoi6blv4PvvIzmrLLlvpfoirPlv4PjgILmg7Plvpflgqzlv4PvvIznrYnlvpf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mr7pgZPkvaDlv4PvvIzkuI3mh4LmiJHlv4PvvIzmhL/ku6XnnJ/lv4PvvIz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jgII8L3A+PHA+PGVtPjE1LjwvZW0+5rip5p+U55qE5Lq66YCa5bi4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5qE77yM5LuW5Lus5Lqy6Lqr57uP5Y6G6K646K645aSa5aSa55qE6Zq+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K6p5YW25LuW5Lq65LiN5YaN5YOP6Ieq5bex6L+Z6Iis6Zq+6L+H77yM6L+Z5Lu9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eL55qE5L2T6LS077yM5Lq65Lus56ew5aW55Li65rip5p+U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ehrueahOihjOWKqOWKoOS4iuWLh+awlOOAgeWGs+W/g+WSjOavheWKm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W+l+eQhuaDs+eahOS4gOWIh+OAgjwvcD48cD48ZW0+MTcuPC9lbT7nlKjlsL3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ZTotbTkuIDlnLrmnKrnn6XnmoTmoqbjgII8L3A+PHA+PGVtPjE4LjwvZW0+5b+D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CP5LqL5bCx5aSn5LqG77yb5b+D5aSn5LqG77yM5omA5pyJ55qE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P5LqG77yb55yL5reh5LiW5LqL5ruE5qGR77yM5YWn5b+D5a6J54S254Sh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8muacieWni+aWmeS4jeWPiueahOi/kOawlO+8jOS8muaci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asouWWnOOAgjwvcD48cD48ZW0+MjAuPC9lbT7lj6rmnInooqv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Z3nmoTkurrlmLLnrJHov4fnmoTmoqbmg7PvvIzmiY3mnInotYTmoLzosIjpgq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DnmoTmiJDlip/vvIE8L3A+PHA+PGVtPjIxLjwvZW0+5Zyw55CD5piv6L+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iN5Lya5rC46L+c5aSE5Zyo5YCS6ZyJ55qE5L2N57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4jOacm+iDveWDj+S4quWtqeWtkO+8jOawuOi/nOmZquS8t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Jbpl7TmiJDkuovvvIzkuI3msYLlhbbnu53lr7n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Dku73kuI3otrPvvIzlj6/lvpfml6DpmZDnvo7lpb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oiR55qE6YCJ5oup5piv5L2g77yM5bCx5Yaz5a6a5LiA55Sf5LiA5Li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yNS48L2VtPuiuqeiHquW3seeahOWGheW/g+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m+me+8jOaXouaYr+S4gOenjeiLpuWIke+8jOS5n+aYr+S4gOenje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lsLHmmK/ov5nmoLfvvIzphbfliLDopoHmrbvvvIzlgJ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oHmrbvvvIzmlY/mhJ/liLDopoHmrbvvvIzpgYfliLDkuovlj6rkvJrmrbvmkpH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h4zlrrnkuI3kuIvkuIDnspLmspnlrZDvvIzmiYDku6XmsqHmnInkurrniLH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nKjkuY7kvaDnmoTmhJ/lj5fjgII8L3A+PHA+PGVtPjI3LjwvZW0+6L+H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4ix5omA6L+H55qE55Sf5rS777yM5b+r5LmQ55qE55Sf5rS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77yM5b+r5LmQ55qE5bel5L2c77yM5omN5pyJ5b+r5LmQ5Lq6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CG5oOz5YW25a6e5bCx5piv55CG5oOz55qE55Sf5rS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h+WHieS9oOeOsOWcqOa1geeahOazqu+8jOaYr+W9k+WIneS9oOiwiOaBi+eIseaX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/m+eahOawtOOAgjwvcD48cD48ZW0+MjkuPC9lbT7ljYPkuIfkuI3opoHkuL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j5bmgqbku5bkurrogIzoh6rmiJHnibrnibLvvIznnJ/mraPnmoTlj4vosIrmoLnmnK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vmhI/ljrvnu7TmjIHjgII8L3A+PHA+PGVtPjMwLjwvZW0+55Sf5rS7566A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yA5b+D5bCx5aW977yM55CQ5LqL57OK5raC5LiA54K577yM57uP5Y6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yf6K+a5LiA54K577yM55+l5b+D5omN5aW977yM5qKm5oOz5L2O6LCD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omN5aW977yM5Lq655Sf5r2H5rSS5LiA54K577yM6L275p2+5pyA5aW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iA54K577yM6IGU57O75omN5aW944CCPC9wPjxwPjxlbT4zMS48L2VtPu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NtOeWsuaDq++8jOaDs+S9oOaDs+W+l+aXoOazleWFpeedoe+8jOWIq+ivtOS9o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aUtuS4i+aIkeeahOe6oueOq+eRsO+8jOS9oOS4jeeIseaIkeaYr+S9o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IuPC9lbT7lnKjkvaDnmoTouqvovrnmiJHotormtLvotor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tLvotoroh6rkv6HvvIzkurLniLHnmoTvvIzosKLosKLkvaDov5nkupvlubT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vvIzku4rnlJ/miJHkvJrlpb3lpb3niLHkva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C755yL5Yir5Lq655qE5aqz5aaH5aW977yM5Y2055yL5LiN5Yiw6Ieq5bex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zNC48L2VtPuS6uueUn+iLpeWPquWmguWIneinge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4gOeJh+e6r+eZveWygeaciO+8jOaIkemZquS9oOeci+e7huawtOmVv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Lrkuobku6XlkI7lgZrllpzmrKLnmoTkuovvvIznjrDlnKjlh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ovjgII8L3A+PHA+PGVtPjM2LjwvZW0+5YGH5aaC5rKh5pyJ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N5oCd5b+15L2g44CC5YGH5aaC5rKh5pyJ5aSq6Ziz77yM5oiR5Y+v5Li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44CC5Y2z5L6/5piv5pel5pyI6L2u5Zue77yM5bKB5pyI5aaC5qKt77yM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Y205L2g44CCPC9wPjxwPjxlbT4zNy48L2VtPuS4gOWPpeaJv+ivuuS4gOS4l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uiOWAmeS4gOmil+W/g++8jOS4gOWjsOmXruWAmeS4gOWkqeaalu+8jO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wuOW7tue7te+8jOS4gOS4quaDs+W/teS9oOeahOaIke+8jOWcqOetieedgO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+8jOaEv+aIkeeahOWtmOWcqO+8jOiuqeS9oOabtOWKoOaEieaCpuaEie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gYfkuIrkvaDmmK/ku4rnlJ/nmoTnvJjku73vvIz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lubjnpo/vvIzlrojmiqTkvaDmmK/miJHku4rnlJ/nmoTpgInmi6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4rnlJ/ml6DmgKjml6DmgpTvvIzniLHkvaDkuIDnlJ/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5pyJ5p2l5LiW77yM5bCx6K6p5oiR5Lus5YGa5LiA5a+5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ZCn44CC56yo56yo55qE55u454ix77yM5ZGG5ZGG55qE6L+H5pel5a2Q77yM5ouZ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YGO77yM5YK75YK755qE5LiA6LW344CC5Y2z5L6/5aSn6Zuq5bCB5bGx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qd5Zyo6I2J5aCG57Sn57Sn55qE5oqx552A5ZKs5L2g6ICz5py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ueEtuWBmuS4jeS6huS9oOeahOaWsOWomO+8jOmCo+WwseWBmuS9oOeah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llpzmrKLkvaDvvIzmgI7kvJroiI3lvpf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maTpnZ7ml7blhYnpgJ3ljrvvvIzmiJHmrbvljr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l5LmL5YmN77yM5oiR5pu+57uP5oOz6LGh6L+H5L2g5Lya5piv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2l5LqG5LmL5ZCO77yM5bim57uZ5oiR5LiW55WM5LiK5peg5LiO5Lym5q+U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i3n+S9oOWcqOS4gOi1t+eahOaXtuWFiemDveW+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boOS4uuWkqeawlOWlve+8jOWboOS4uuWkqeawlOS4jeWlve+8jOWboOS4u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uWImuWlveOAguavj+S4gOWkqe+8jOmDveW+iOe+juWlv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pgYfliLDkuIDlpITpo47mma/vvIzmr4/lsJ3liLDkuIDpgZPnvo7po5/vvIzmr4/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rrXnrJHor53vvIzpg73kvJrmg7PvvIzopoHmmK/kvaDlnKj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Z2S5pil5bCx5YOP5Y2r55Sf57q444CC55yL552A5oy65aS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5So552A5bCx5LiN5aSf5LqG77yBPC9wPjxwPjxlbT40Ni48L2VtPuecn+ivm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imgeaMh+i0o+WIq+S6uueahOe8uueCue+8jOS9huaEj+WRs+edg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ee7tOWIq+S6uueahOe8uueCueOAgjwvcD48cD48ZW0+NDcuPC9lbT7lpLHotK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mmI7kvaDlt67vvIzogIzmmK/mj5DphpLkvaDor6Xliqrlip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O5YW26K+05piv5Yir5Lq66K6p5L2g55eb6Ium77yM5LiN5aaC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u5YW75LiN5aSf44CCPC9wPjxwPjxlbT40OS48L2VtPuS4jemYheS4lueVj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juaHguayp+ahkeS4luaVheWbm+Wtl++8jOS4jeinguWNg+Woh+eZvuWqmuS6v+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yguefpee5geWNjuS4jua1ruWNju+8jOWUr+aciee7j+WOhu+8jOaJjeiDv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kv53mjIHnnLznlYzlvIDpmJTlkozohJrmraX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ib7liLDkvaDpnIDopoHnmoTkuIDliI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6K+357uZ5oiR5LiA5Liq6Led56a777yM5pyJ6Led56a75omN5pyJ5ZC4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Y2D5LiH5LiN6KaB5aSq6L+c5ZWK77yB5b2T5oiR5Zyo55eb6Ium5oiW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J5rKm55qE5pe25YCZ77yM5LiN6KaB6K6p5oiR54m15LiN5Yiw5L2g55qE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imgeaAu+aYr+WvueaIkeW/veWGt+W/veeDre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aAleaEn+WGkuOAgjwvcD48cD48ZW0+NTMuPC9lbT7or7Tov4fopoHnlZnplb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jmmK/nhqzkuI3ov4flpI/lpKnvvIzlsLHlg4/or7Tov4fopoHkuIDnm7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mmK/mlYzkuI3ov4fml7bpl7TjgII8L3A+PHA+PGVtPjU0LjwvZW0+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bCx6LGh55Sf6ZW/5Zyo6auY5bGx5LiK55qE6bKc6Iqx44CC5aaC5p6c6KaB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D77yM5Yuk5aWL5omN6IO95piv5pSA55m755qE57uz57S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S9oOWPr+S7peS4jeWujOe+ju+8jOS9huimgeacieS4gOmi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WujOe+jueahOW/g++8jOWPr+S7peacieeRleeWte+8jOS9huS4gOWumuimgeaci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ruWkjeeahOiDveWKm++8jOayoeacieiwgeaYr+WNgeWFqOWNgee+jueahO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KquWKm+WQkeS4iueahOW/g++8jOWwseaYr+WvueW+heS6uueUn+eahOacg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TYuPC9lbT7kvY7kuIvlpLTmkbjmkbjoh6rlt7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kvaDlr7nmiJHkuI3nprvkuI3lvIP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/5pyb5piv5LiA5aSc5pq05a+M77yM5LiN54S25oqx5L2g5Lm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quacieW+iOWlveeahOaUueWPmOS6huiHquW3se+8j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i2iuadpei2iumhuuWIqe+8jOmBk+i3r+aJjeS8mui2iui1sOi2iuWuve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mgLvmmK/mhJ/mhajliKvkurrnlKjmhJ/mg4X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nn6XpgZPmiJHlt7Lnu4/liLDkuobmt7HmuIrvvIzml6Dms5XmjL3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J5pe25YCZ77yM5piO5piO5b+D5aaC5YiA5Ymy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b6u56yR77yM5piO5piO5b6I6ISG5byx77yM5Y206KGo546w55qE5aaC5q2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5y85rOq5Zyo55y86YeM5omT6L2s77yM5Y205ZGK6K+J5q+P5Liq5Lq6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huaEv+aJgOacieeahOi0n+aLhemDveWwhuWPmOaI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JgOWPl+eahOiLpumDveiDveeFp+S6ruacquadpei/t+iMq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b3mg7PlgZrkvaDnmoTmiYvmnLrvvIzooqvkvaDmj6PlnKj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lnKjmiYvph4zvvIznnIvlnKjnnLzph4zvvIzorrDlnKjlv4Pph4zjgIL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nu4/luLjlkLvnnYDkvaDvvIE8L3A+PHA+PGVtPjYzLjwvZW0+5oiR5pyJ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a55So5LyY54K55p2l5b6F5L2g77yb5oiR6ZKx5LiN5aSa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Zyw5Y675oyj6ZKx5p2l5YW75L2g77yb54ix5oOF55qE5bm456aP5LiN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6YeM77yM5YWz6ZSu5Zyo5LqO5oiR5ZKM5L2g44CC5Lqy77yM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2NC48L2VtPuayoeacieiwgeaYr+S4gOaXoOaYr+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i+S4jea4heiHquW3sei6q+WcqOS9leWkhOOAgjwvcD48cD48ZW0+NjU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g4/mmK/kuKTmnaHlubPooYznur/msLjov5zkuI3og73lnabnmb3pnaLlr7n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mN6IO95LiA5pem6K6p5oeS5oOw5pSv6YWN77yM5a6D5bCx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44CCPC9wPjxwPjxlbT42Ny48L2VtPuacgOW5uOi/kOeahOaYr++8jOaIkeeah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DiuWKqOS6huS9oOeahOW/g+OAgjwvcD48cD48ZW0+NjguPC9lbT7nlLf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vaDopoHmmI7nmb3vvIzlpbPlranlrZDnmoTmkpLlqIfvvIzlpbPlranlrZD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bPlranlrZDnmoTlsI/ohL7msJTvvIzpg73mmK/lnKjlkYror4nkvaDvvIzlv6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jgII8L3A+PHA+PGVtPjY5LjwvZW0+5LiN5pivJmxkcXVvO+aZmuWuiSZyZHF1bz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nibnliKvnlJzonJzlkoznibnliKvph43opoHvvIzogIzmmK/ph43opoHlnK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mmK/osIHjgII8L3A+PHA+PGVtPjcwLjwvZW0+5YaN5Yqx5b+X55qE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M5Yqo6YO95piv5bGB44CCPC9wPjxwPjxlbT43MS48L2VtPui/meS4lumXt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qeaflO+8jOiAjOS9oOaYr+a4qeaflOacrOi6q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msqHmnInlkIPov4foi6bnmoTlranlrZDvvIzkvYbkuLrkuobkvaD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6bpg73og73lkIPjgII8L3A+PHA+PGVtPjczLjwvZW0+6KaB5LiN5pat5Zyw6K+35pW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77yM6K+i6Zeu5LuW5Lus5oiQ5Yqf55qE5pa55rOV5ZKM5oSP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eimgei9u+aYk+aLhuepv+WBh+ijheW8uuWkp+eahOS6uu+8jOS7lu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csOi2heS5juS9oOaDs+WDj++8m+i/meS4quS4lueVjO+8jOayoeacieiDve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MheaLrOaEn+aDhe+8jOaJgOS7peaIkeS7rOWPquiDveS4gOebtOW+g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i4fkuo7lvIDlp4vvvIzmiY3og73mib7liLDmiJDlip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2T5LiA5Liq5Lq65YWI5LuO6Ieq5bex55qE5YaF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WL5paX77yM5LuW5bCx5piv5Liq5pyJ5Lu35YC855qE5Lq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WPl+WSjOWdmuaMgeaYr+iLpualmueahO+8jOS9huWug+S8mumAkOe7meS9o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guPC9lbT7nlJ/lkb3mnInoo4LnvJ3vvIzmiY3kvJrmnI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mnaXvvIzmsqHmnInmsLjmgZLnmoTpu5HlpJzvvIzlj6rmnInmnKrliLDnmoTpu4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Zyo5L2g5oqR6YOB55qE5pe25YCZ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p6c44CC5Zyo5L2g5b+n5Lyk55qE5pe25YCZ77yM5oiR5oS/5L2c5L2g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qCR77yBPC9wPjxwPjxlbT44MC48L2VtPuWBmuS4jeWIsOaJgOacieS6uumDv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muiHquW3seOAgjwvcD48cD48ZW0+ODEuPC9lbT7nlJ/mtLvlroPmiZPlh7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vaDorqTmuIXoh6rlt7HvvIzogIzkuI3mmK/orqT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LiN5YGc55qE57+75om+5Y+l5a2Q77yM5Y+q5LiN6L+H5piv5Zyo5om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oSf5ZCM6Lqr5Y+X55qE5Lq65oiW6ICF5pu/6Ieq5bex6K6y5pWF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ZDRl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Lmh0bWwiPmh0dHBzOi8vZHVhbmp1emlrdS5jb20vZHVhbmp1emkvbmQ0ZXo4ZDZj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B426F3EF83D2398AE45358DD55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