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D784FE249F0AE33A6EED117004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D784FE249F0AE33A6EED117004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H6Im65aSN5YW0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eahOaIke+8jOS4jeWfi+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Ysueskeiwge+8jOS5n+S4jee+oeaFleiwgeOAgumYs+WFieS4i+eBv+eDg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WBmuiHquW3seeahOaipu+8jOi1sO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wge+8jOaJp+aIkeS5i+aJi++8jOaVm+aIkeWNiuS4lueZq+eLgu+8m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aIkeS5i+ecuO+8jOmBruaIkeWNiuS4lua1geemu++8m+iwge+8jOaKmuaIkeS5i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OaIkeWNiuS4luWTgOS8pO+8m+iwge+8jOaQuuaIkeS5i+W/g++8jOiejeaIkeWNiuS4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+8m+iwge+8jOaJtuaIkeS5i+iCqe+8jOmpseaIkeS4gOS4luayieW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8gOa7oemTtuays+eahOaYn+i+sO+8jOiAgOWFieeCueeCue+8jOa4hea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i/nuS4gOacteacteWFieS6rueahOS6keW9qe+8jOeci+i1t+adpeS5n+WDj+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tuegguWtkO+8jOaYjua+iOaegeS6huOAgjwvcD48cD48ZW0+NC48L2VtPuiwgeecvOi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eahOazqueXo+aIkOWFqOS6huS9oOeahOe5geWNjuS4gOS4luOAgeS9oO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n+Wxsei1oOS4juiwgeS4gOWcuuefs+egtOaDiuWkqeeahOepuu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puiQveWwmOWfg++8jOaVo+WwveS6hue5geWNju+8jOa8guaz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+neaXp+aCsuaDheOAguWPquaYr+mCo+S6m+abvue7j+eahOaipuWig++8j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xguWxguazquW9se+8jOeVmeWcqOi9ruW7k+S4iueahOeXlei/ue+8jO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eWOu+OAgjwvcD48cD48ZW0+Ni48L2VtPuaEv+S9oOacieWlvei/k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WcqOaFiOaCsuS4reWtpuS8muWdmuW8uu+8jOaEv+S9oOacieS6uu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aEv+S9oOWcqOWvguWvnuS4reWtpuS8muWuv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aJk+WKqOS6uueahOS7juadpeS4jeaYr+iKseiogOW3p+ivre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a4qeaflOS7peWPiuecn+aMmueahOWGhe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acgOWWnOasoueahOWwj+WnkeWomOadgOS6hu+8jOi/mOaKiuWl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aMluWHuuadpeS6huOAguWlueeahOW/g+mHjOmDveaYr+ihgO+8jOagueacr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cieS6m+WCu+ivne+8jOS4jeS9huaYr+imgeiDj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i/mOW+l+iDjOedgOiHquW3seOAguiuqeiHquW3seWQrOingeS6huS5n+aAq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ahOOAguitrOWmguivtO+8jOaIkeeIseS9oO+8jOaIkeS4gOi+iOWtkOmD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mnInlpJrov5zvvIzkvaDlsLHog73otbDlpJ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uKnmmpbnmoTkurrvvIzmtYXmtYXnrJHvvIzovbvovbvniLHvvIznqLPnqLP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s6K+077yM5LiW55WM5LiK5pyA576O55qE55u4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77yM5pyA576O55qE6KqT6KiA5piv6LCO6KiA77yM5pyA576O55qE54ix6YO9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A576O55qE5oCd5b+15piv5rC45LiN55u46K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i/mOS4jei2s+S7peiuqeS9oOi/h+S4iuS9oOaDs+imgeeahOeUn+a0u+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S9oOemu+S9oOaJgOaGjuaBtueahOi/nOS4gOeC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kuobku5bvvIzlpbnlj5jlvpflvojkvY7lvojkvY7vvIzkvY7liLDlsJjln4P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nlv4Pph4zmmK/mrKLllpznmoTvvIzku47lsJjln4Pph4zlvIDlh7roir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5Yi75oSP55qE5Y676YGH6KeB6LCB77yM5Lmf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l5pyJ6LCB77yM5pu05LiN5YuJ5by655qE5Y6755WZ5L2P6LCB44CC5LiA5YiH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pyA5aW955qE6Ieq5bex55WZ57uZ5pyA5ZC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quiQveaene+8jOaeneaXoOWPtu+8jOiKseS8vOeDn++8jOWliOS9le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Ou++8jOeLrOaJp+innuWNp+mGie+8jOmbvumHjOeci+iK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nmjIfmtYHlubTvvIzmi4LmrYzlsJjmlaPvvIzmtojnmKbkuobmgJ3lv7X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kLTlvKbvvIzlpoLpo47kuYvnuqTnu4bvvIzmgJ3lv7XkuLrosIHmlq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A6LCT55+r5oOF77yM5bCx5piv5piO5piO5Zyo6LWM5rCU77yM5YGP5YG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mv55yL56C05LiW5LqL55qE5qC35a2Q77yM5Yqo5LiN5Yqo5bCx6K+06Ieq5be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5Ya344CCPC9wPjxwPjxlbT4xOC48L2VtPuS7peS4uuiHqueUseWwseaYr+aDs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BmuS7gOS5iO+8jOWQjuadpeaJjeWPkeeOsOiHquW+i+iAheaJjeS8muac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kvaDku6zmgLvmioroh6rlt7HmkJ7lvpflg4/mipH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gqPogIXkuIDmoLfvvIzljbTkuI3nn6XpgZPnnJ/mraPnmoTnl4XkurrmnInlpJr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IwLjwvZW0+5riF5pmo55qE57Kl5pqW6IOD77yM5rex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qW5b+D77yM5aaC5p6c57uZ5LiN5LqG5oiR5riF5pmo55qE57Kl77yM5bCx6K+3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uh5rex5aSc55qE6YWS44CCPC9wPjxwPjxlbT4yMS48L2VtPuS4jeimgei0quaBi+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uuaIluS6i++8jOaLjuedgOWeg+WcvueahOaJi++8jOaAjuS5iOiFvuW+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ekvOeJqeOAgjwvcD48cD48ZW0+MjIuPC9lbT7lhbblrp7vvIzmnInkupv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r53vvIzlubbkuI3mmK/mlYXmhI/opoHljrvpmpDnnpLvvIzlj6rmmK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nlrznl5vvvIzpg73lj6/ku6XlkZDllo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ym5pat77yM5pat6YKj5LiJ5Y2D55e057yg44CC5Z2g6Iqx5rmu77yM5rmu5rKh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af44CC6Iqx6Iul5oCc77yM6JC95Zyo6LCB55qE5oyH5bC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tpOeUn+acieWbm+aEv++8muS4gOaEv+iJr+WPi+awuOebuOmaj++8jOS6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+l+S5heeIse+8jOS4ieaEv+a4uOWOhuWkqeS4i+aZr++8jOWbm+aEv+Wutuect+S7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jUuPC9lbT7msqHmnInmlLbmi77mrovlsYDnmoT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lL7nurXlloTlj5jnmoTmg4Xnu6rjgILmnKzkuovkuI3lpKfvvIzohL7msJT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KfvvIzlkKbliJnkvaDkvJrlvojpurvng6bjgILog73lipvkuI3lpKfvvIz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pKrlpKfvvIzlkKbliJnkvaDkvJrlvojnl5voi6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5Sf5rS75oCO5qC377yM6YO95LiN6KaB5b+Y6K6w5b6u56yR77yM5L2g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76O5Li977yM5oS/5L2g5oiQ5Li66Ieq5bex55qE5aSq6Ziz77yM5peg6Z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CB55qE5YWJ44CCPC9wPjxwPjxlbT4yNy48L2VtPuaAu+S8muacieS4gOS7tuS6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rOmXtOmVv+Wkp++8jOS5n+aAu+S8muacieS4gOS4quS6uuiuqeS9oOazquWmgumbq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XqeaXpemihuaVmei/meS4quS4lueVjOeahOa3sea3seaBtuaEj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W8gOW/g+W+l+aEj+OAgjwvcD48cD48ZW0+MjguPC9lbT7kuLrku4DkuYj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YvlkI7miY3mh4Llvpfnj43mg5zvvIzlm6DkuLrkurrml6DlrozkurrvvIzph5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aTjgILmi6XmnInkuIDpopflrr3lrrnnmoTlv4PvvIzlloTlvoXliKvkurrlsLH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I8L3A+PHA+PGVtPjI5LjwvZW0+5pep5LiK5byA5b+D55qE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YaS55qE5pe25YCZ77yM55yL5Yiw5L2g5pio5aSp5pma5LiK5Zue5oi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5yL5Yiw55qE5YaF5a6544CCPC9wPjxwPjxlbT4zMC48L2VtPue7neaDheaW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neaDheaWreW/te+8jOS7luawuOi/nOS4jeS8muefpemBk+WlueWvueS7l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S4jeS8muaYjueZveaWreW/teWJkeWvueWlueiAjOiogOaEj+WRs+edg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kvaDouqvml4HmnInkuIDkurrvvIzlp4vnu4jmiq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nlrZDmsJTvvIzniLHnnYDkvaDvvIzlg4/mt7Hlt7fkvKDmnaXnmoTphZL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YvljbPphonjgII8L3A+PHA+PGVtPjMyLjwvZW0+5oS/5L2g57un57ut5ZaE6Imv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f5rS75LiN5Lya5LqP5b6F5L2g77yb5oS/5L2g5rKJ5reA5Y+I5omn552A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u254Ot54ix55qE5LqL54mp6YO95YWo5Yqb5Lul6LW05Y+I5ruh6L296ICM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6O5aW955qE5LqL77yM5Y+Y5oiQ5pu0576O5aW9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WQrOWIq+S6uueahOW/veaCoO+8jOS9oOS6uueUn+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mdoOiHquW3seeahOiDveWKm+WujOaIkOOAguiHquW3seiCmuWtkOmH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i+S4iuayoeacrOS6i++8jOiupOivhuWGjeWkmuS6uuS5n+ayo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miJHlronmga/ml7bvvIzmiJHmhL/kvaDmtLvnnYDvvIzmiJH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L/kvaDnmoTogLPmnLXnu6fnu63lsIboirHlhL/lgL7lkKzvvIzpl7v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iLHov4fnmoTlpKfmtbfnmoToiqzoirPvvIznu6fnu63ouI/lnKj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4fnmoTmspnmu6nkuIrjgILmhL/miJHnmoTmiYDniLHnu6fnu63mtLvnnYD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77kuLrkvaDlsIbkuIfnianmrYzllLHvvIzlm6DmraTvvIzkvaDopoH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lpoLoirHnu73mlL7jgII8L3A+PHA+PGVtPjM1LjwvZW0+5LiA6aKm5LiA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B5LiA55Sf55e06L+35LiA5pe26YaJ44CB5LiA5Zef5LiA5Y+55LiA6L2u5Z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5u45oCd5LiA5a+454Gw44CCPC9wPjxwPjxlbT4zNi48L2VtPuatu+S6oeaYr+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4ve+8jOatu+S6oeetieS6juaLkue7neS4gOWIh+eQhuino+OAgueUn+W5tumd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vueeri+mdou+8jOatu+a9nOS8j+S6jueUn+S5i+S4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gqPlpKnlnLDml6XmnIjvvIzmgZLpnZnml6DoqIDvvJvpnZLlsbHplb/msrP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u7Xlu7bvvJvlsLHlg4/lnKjmiJHlv4PkuK3vvIzkvaDku47mnKrnprvljrvvvIzkuZ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nlj5jjgII8L3A+PHA+PGVtPjM4LjwvZW0+5bey57uP6Lev6L+H55qE6aOO5pmv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omT5ZCs5LqG77yM5b2T5L2g6YCJ5a6a5LiA5p2h6Lev77yM5Y+m5LiA5p2h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6/5LiO5L2g5peg5YWz44CCPC9wPjxwPjxlbT4zOS48L2VtPu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S4jeiuuui6q+i+ueaYr+WQpuacieS6uueWvOeIseOAguWBmuWlv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+8jOacieeIseaIluaXoOeIse+8jOmDveWuieeEtuWvu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LjluLjop4nlvpfkuI3lj6/op6PvvIzooZfpgZPkuIrnmoTllqflk5f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lkKzlvpfliIblpJbmuIXmpZrjgILlpoLkuIDkuKrkurrlubTnuqrotorpq5j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q6XlubTmuJDmuJDov5zkuobvvIzlsI/ml7blgJnnkJDlsZHnmoTlm57lv4blj43og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rLliIfmmI7mmbDotbfmnaXjgII8L3A+PHA+PGVtPjQxLjwvZW0+5bm05bCR5pe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oC754ix5by66K+05oSB77yM5Lmf5a2m5Y+k5Lq655So5LiD5b6L5p2l6aKY6K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6ICM5LuK5pyI6Imy5pym6IOn5pe26YWM5LiA5aO26YWS77yM5pyI5YWJ5LiL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bey5aCG5LqG5Yeg5bC65Y6a44CCPC9wPjxwPjxlbT40Mi48L2VtPuS4jeimgeaLv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uuavlO+8jOaIkeS4jeaYr+iwgeeahOW9seWtkO+8jOabtOS4jeaYr+iwg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WTge+8jOaIkeS4jeefpemBk+W5tOWwkei9u+eLgu+8jOaIkeWPquaHguW+l+iDn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nInnvJjnm7jpgYfvvIzml6DnvJjnm7jogZr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kvYbmhL/nm7jlv4bvvJvmnInlubjnm7jnn6XvvIzml6Dlubjnm7jlr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tbfmmI7mnIjvvIzlpKnplb/lnLDkuYXjgII8L3A+PHA+PGVtPjQ0LjwvZW0+5LqU5q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+b5piv5pyA5bm456aP55qE77yM5Zug5Li65LuW5Lus5YeR5oiQ5LqG5LiA5Z2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6L6I5a2Q54ix5LiA5Liq5Lq65bCx5aSf5LqG77yM6ICM6YKj5Liq5Lq6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NS48L2VtPuWIneivhueIseaDheWcqOi/meagt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cqOi/meagt+WmguaipuS8vOW5u+eahOWxsemHjO+8jOWwseazqOWu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2s+S7pemTreiusOS9huaYr+WNtOS4jeWPr+iDvee7k+aenO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mgLvmmK/ov5nmoLfvvIzotormmK/lvpfkuI3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otormg7Pkuonlj5bvvIzogIzmi6XmnInkuYvlkI7ljbTkuI3mh4Llvpf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O25pyI5Yid55Sf77yM5L2b6ZOD6aOY6JC9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L+Z5qKm5aKD77yM5YmN57yY5LiO5LuK55Sf77yM57uI5LiN5b6X56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AmOiLpeaIkeasoOS9oOS6uumXtOS4gOWcuuaDhee8mO+8jOaIk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S9oOWFsei1tOm7hOazie+8jOacieS9oOmZquS8tO+8jOWNs+S+v+aYr+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3sea4iu+8jOS6juaIke+8jOS6puaYr+ahg+a6k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uLjvvIzor7jlpJrlj5jlubvojqvmtYvvvIzmg7Pov4fmlYXkuovph4zmhJ/m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sonphonlnKjpgqPkuIDlnLrnm7jpgYfnmoTpo47oirHpm6rmnIjvvI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ZnkuIvnmoTnp43np43po47mg4XvvIzpg73lubvljJbkuobkuIfoiKzokL3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uo5bym5riF5ZCf77yM5Y205oSB5bC96ZWc6YeM55qE57uG55yJ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6YKj5Lqb5riF5rWF5pe25YWJ77yM6I6r5LiN5piv5Li6562J5b6F5LiA5Liq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6L+c5a6i77yM5LiA5Zy65a+l6JC957mB6Iqx55qE5pyf6K6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/neaKpOedgOeahOS4jeaYr+S9oO+8jOiAjOaYr+S9oOmCo+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JgOacieaIkeW3sue7j+WkseWOu+eahOS4nOilv++8jOaIkeS7sOacm+edg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KueWmguS4gOWcuuaVkei1juOAgjwvcD48cD48ZW0+NTIuPC9lbT7kurrnlJ/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m7jmrKDjgILliKvkurrlr7nkvaDku5jlh7rvvIzmmK/lm6DkuLr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kvaDlr7nliKvkurrku5jlh7rvvIzmmK/lm6DkuLroh6rlt7HnlJjmhL/jgILmg4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vvIzkuovov4fml6DmgpTjgII8L3A+PHA+PGVtPjUzLjwvZW0+5piv6LCB55qE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6L+35Lmx5LqG6LCB55qE55y877yM5Y+I5piv5Li66LCB5by55aWP55qE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aSp5LiL77yM5pat5LqG55e05oOF5Lq655qE5b+D5LqL6L+H5b6A77yM6L+36YC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N6L+H55e054uC77yM6YaJ5LqG5LiA5Zy677yM6LCB6Zmq5oiR55yL6L+H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4us5Z2Q5oOG5oCF44CCPC9wPjxwPjxlbT41NC48L2VtPuaIkei1s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iuuOS4gOeoi++8jOWbnuacm+S4gOeoi++8jOiQveepuuS4gOeoi+OAguebruS5i+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lu+8jOe/u+Wxsei2iuWyreS5n+ayoeacieS7lu+8jOWPr+S7luWIhuaYj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+8jOabtOWcqOaIkeeahOW/g+Wwlu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pJrlubTku6XlkI7miJHov5jmmK/kvJrllpzmrKLkvaDjgILlj6r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pzmrKLvvIzkuI3lho3mmK/kuIDlrpropoH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Gx6Ze055qE6Lev5rCk5rCy552A6Zu+5rCU77yM6KGj5pyN6KKr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rm/77yM6IO45YmN5ZKM5Y+M6ISa5pys6K+l6KeJ5b6X5Ya377yM6IOM5ZCO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a+5q2l6ICM6KGM6KKr5rGX5rm/77yM5pu05Zug5Li66Zq+6ICQ55qE5oOF57uq6ICM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1Ny48L2VtPuaEn+aDhei/meenjeS4nOilv++8jOW3sue7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i1lu+8jOWmguS7iuS4lumBk+WPmOaIkOi/meS4quagt+WtkOOAgui2iuaYr+aci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En+aDheWwsei2iuiEhuW8seOAgjwvcD48cD48ZW0+NTg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kvJrorqnkvaDnrYnku5bvvIzkuI3kvJrnu5nkvaDmnLrkvJr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vvIzkuI3kvJrorqnkvaDkvKTlv4PvvIzkuI3kvJrnqoHnhLbmtojlpL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ku5blj6rmmK/msqHpgqPkuYjllpzmrKL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LiD5YiG77yM5ZGK6K+J5L2g5LqG5LiJ5YiG44CC5L2g5Zac5qyi5o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206K+05Y2B5YiG5Zac5qyi5oiR44CCPC9wPjxwPjxlbT42MC48L2VtPu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eahO+8jOaXoOiuuuaIkeWNgeaMh+aAjuagt+e0p+aJo++8jOS7jeeEtui1sO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eahO+8jOaXoOiuuui/h+WOu+aIkeaAjuS5iOWkseaJi++8jOmDveS8m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bPkvb/pnaDkuIDmnp3nrJTmsqbokL3kuo7otaTotK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vq7lvLHogIzmlY/mhJ/nmoTlv4PngbXkuZ/lt7Lml6Dms5Xlkozmloflra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YyLjwvZW0+5LiW55WM6L+Z5LmI5aSn77yM5Lq655Sf6L+Z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L+Z5LmI5LiA5Liq5Lq677yM6K6p5L2g5oOz6KaB5rip5p+U55qE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cqOWygeaciOS4rei3i+a2ie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VheS6i++8jOeci+a3oeW/g+Wig+aJjeS8muengOS4ve+8jOeci+W8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aYjuWqmuOAgjwvcD48cD48ZW0+NjQuPC9lbT7lvojkuYXku6XlkI7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kozmnInkupvkurrmnIDlpb3nmoTnu5PlsYDvvIzlsLHmmK/kupLnm7jmnb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6HjgII8L3A+PHA+PGVtPjY1LjwvZW0+57uI5piv6LCB5L2/5bym5pat77yM6Iqx6JC9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GN5oOa6L+356a757uI5LqO5Li66YKj5LiA6Lqr5rGf5Y2X54Of6Zuo6KaG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55Y2O6LCi5ZCO77yM5LiN6L+H5LiA5Zy677yM5bGx5rKz5rC4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S4jei0n+i0o+S7u+WcsOeUqOWHoOWPpeivneWwhuS6uuWu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+8jOS9huaYr+S4h+S4gOaRlOS4i+adpe+8jOiwgeS5n+S4jeS8muWOu+aOpeS9j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u5XmjIfnmoTmg4XmhKvvvIzkuIDnlJ/nmoTnnLf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LXnkLblkozpuKPkuK3vvIzmvJTnu47kuobkuIDlnLrlj4jkuIDlnLrlsoHmnIjnmo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mg4XliLDmt7HlpITvvIzlraTlr4Lpmr7mjqnvvIzogLPnlZTnmoTlkaLlloPkvL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kuIDlo7Dovbvlj7njgII8L3A+PHA+PGVtPjY4LjwvZW0+5oiR55qE55y85rOq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4GM5rqJ5LqG5LiL6Z2i5p+U6L2v55qE5bCP6I2J77yM5LiN55+l6YGT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byA5Ye65LiA5Zyw55qE6K6w5b+G5ZKM5b+n5oS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jumCo+S6m+e+juWlveeahOS4nOilv++8jOaIkeS7rOmDveaYr+aXtu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iAjOeske+8jOaXtuiAjOaKm+S5i+iEkeWQjuaXtuiAjOiusOW/hua2jOeOs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S8muW9kuS6juW5s+W4uO+8jOi/meS4gOWIh+S5n+S8mumZt+WFpeW+qu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nbbmgYvlpKnmtq/vvIzov4Hnp7vkuIDlraPvvIzlro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vvIzlr7nlvbHkuKTnm7jlvIPvvIzniLHkuI3kuLrmg4XnlJ/vvIznkqjnkqjms6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tYHlubTvvIzmrovmg5zvvIznu4jnqbblpKrlpJrnmoTnl5vvvIznuYHoirH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u4jnqbbpgIPkuI3ov4fmg4bmgIXjgII8L3A+PHA+PGVtPjcxLjwvZW0+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6YeO6YeM55qE54Gv54Gr5pig54Wn5Zyo5aeR5aiY55qE6IS45LiK5pe2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2i5a6555qE576O77yM5L2/5bKb5p2R55qE5b+D6YO95Yeg5LmO5Li65LmL6aK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tuWFieWBt+i1sOeahO+8jOawuOi/nOaYr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i/keWcqOWSq+Wwuu+8jOaYr+ecvOearuW6leS4i+aJgOeci+S4jeinge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MuPC9lbT7mnaXnlJ/vvIzmg7PlgZrkuIDmnLXokrLlhazoi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Xml6DmjILvvIzml6DmrLLml6DmsYLvvIzotbfpo47ogIzooYzvvIzpo47pnZn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bHkuo7lv4PvvIzkuI3lm7Dkuo7mg4XvvIzkuI3nlY/lsIbmnaXvvIzkuI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oLmraTvvIzlronlpb3jgII8L3A+PHA+PGVtPjc0LjwvZW0+5LiA6KKt5b6u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bC95b+D5Lit5bCY5Z+D77yM5LiA57yV5riF6aOO77yM5ZC55byA6ZmM5LiK6Iqx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b+D5Zyo5q2k5bK45bey5peg5bK477yM5Lq65Zyo5aSp5rav5bey5peg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WnOasouaYpeWkqeeahOiKse+8jOWkj+Wkqe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m7hOaYj++8jOWGrOWkqeeahOmYs+WFie+8jOWSjOavj+Wk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I3opoHogqnohoDkuobvvIzpgqPkupvkuI3lpJ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poLmnpzmgbDpgKLpu4TmmI/vvIzlsLHor7forqnmiJHmkp7op4Hmr4/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JXpmLPlkKfjgII8L3A+PHA+PGVtPjc3LjwvZW0+5a+55Yir5Lq66KaB5rGC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LiN5Lya5oC75aSx5pyb77yb5a+56Ieq5bex6KaB5rGC5Lil5qC8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oC75rKu5Lin44CCPC9wPjxwPjxlbT43OC48L2VtPuS9oOi6q+i+uemCo+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aIkeWPiOS4jeaYr+WUr+S4gO+8jOaIkei6q+i+ueW5tuS4jeaLpeaMpOS9oOadp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NzkuPC9lbT7plb/ooZfplb/vvIzng5/oirHnuY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a/lm57nnIvvvJvnn63kuq3nn63vvIznuqLlsJjovpfvvIzmiJHmiorokKflho3lj7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mmK/kuIDmjIfmtYHnoILvvIzoi43ogIHmmK/kuIDmrrX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u+6JmR5aSa5oOF5o2f5qK16KGM77yM5YWl5bGx5Y+I5oGQ5Yir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6J5b6X5Y+M5YWo5rOV77yM5LiN6LSf5aaC5p2l5LiN6LSf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S4gOS4quS6uuWWnei/h+eZvuW5tOmZiOmFv+S7peWQju+8jOWGj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FkumDveaYr+mCo+S4quWRs+mBk++8jOWwseWDj+aIkeabvueIsei/h+S9o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Isei/h+eahOavj+S4gOS4quS6uumDveWDj+S9o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g4/kuIDlj7DlpLnlqIPlqIPmnLrvvIzmiJHpmpTnnYDnjrvnkoPmi7zlk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vaDvvIzmnInpkrHkurrljbTkubDotbDkuobmnLrlma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5Lya5YaN6KeB5Yiw5L2g77yM5LqL6ZqU57uP5bm077yM5oiR5aaC5L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ZG877yM5Lul55y85rOq77yM5Lul5rKJ6buY44CC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ieeZvuWqmuWNg+e6ou+8jOWUr+eLrOS9oOaYr+aIkeaDheS5i+aJgOmSn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HoeS6i+a4hea1iu+8jOS4uuS9oOS4gOeskemXtOi9ruWbnueUmOWg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vZPkvaDop4nlvpflraTni6zml6Dliqnml7bvvIzmg7PkuIDmg7P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r/nmoTnu4bog57lj6rkuLrkuobkvaDkuIDkuKrkurrogIz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yA5aeL55qE5pe25YCZ6KeJ5b6X5p2l5pel5pa56ZW/77yM5LuA5Lm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Y205LiN55+l5Lq65b+D5piT5Y+Y77yM5Lya6ZqP552A5pe26Ze06ICM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oyl5omL5L6/5piv5peg5pyf44CCPC9wPjxwPjxlbT44Ny48L2VtPueUn+a0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S4jeaYr+eUn+a0u+eahOacrOi6q++8jOiAjOaYr+aIkeS7rOWvueWNh+WFpe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Un+a0u+eahOaBkOaDp++8m+eUn+a0u+eahOaKmOejqOS5n+S4jeaYr+eUn+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iAjOaYr+aIkeS7rOWboOmCo+enjeaBkOaDp+iAjOi/m+ihjOeahOiHquaIk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guPC9lbT7nlJ/mtLvmgLvmmK/orqnmiJHku6z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lkI7mnaXvvIzpgqPkupvlj5fkvKTnmoTlnLDmlrnkuIDlrprkvJrlj5j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vLrlo67nmoTlnLDmlrnjgII8L3A+PHA+PGVtPjg5LjwvZW0+5pei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iN5b+Y44CC5pei54S25peg57yY77yM5L2V6aG76KqT6KiA44CC5piU5pel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peg55eV44CC5piO5pel5L2V5aSV77yM5ZCb5bey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kqeepuuS4jeaAu+aYr+aZtOacl++8jOmYs+WFieS4jeaAu+aYr+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tuWwlOaDhee7quW0qea6g+S4i++8jOS5n+aXoOS8pOWkp+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r4/mrKHlpb3moqbliLDkuIDljYrmgLvkvJrmg4rphpLvvIzkvYb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6DkuLrmoqblgZrkuobkuIDljYrvvIzmiYDku6XmiY3pgb/lvIDkuobmgrLkv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kyLjwvZW0+5L2g5auB6KGj5aaC54Gr54G85Lyk5LqG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q6L6Ziz54OZ5oiR5b+D5LiK5aaC5pyx56CC44CC6YO96K+05L2g55y85L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W5qGD6Iqx77yM5Y205aaC5L2V5LiA5aSV5qGD6Iqx6Zuo5Li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S6ieaKou+8jOS4jea1qui0ueWUh+iIjOOAguWPquaYr+m7mOm7mOS/ru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iuqOWOjOeahOS6uuiHquaDreW9ouaEp+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nLznnZvlkIznga/lhYnph43lj6DnmoTpgqPkuIDnnqzpl7TvvIzlsLHlg4/lnKj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kvZnmmZbph4zpo57oiJ7nmoTlppboibPogIznvo7kuL3nmoTlpJzlhYnom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2g5omN5LqM5Y2B5Yeg5bKB77yM5bCx5ouF5b+D6L+Z6L6I5a2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H5LiN5Yiw5Zac5qyi55qE5Lq65LqG44CC5L2Z55Sf5b6I6ZW/77yM5L2V5b+F5oW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mVv+Wkp+S6huS9oOWwseefpemBk++8jOS9oOW+l+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s+Wkn+eahOW6leawlO+8jOaJjeiDvei/h+S4iueugOWNleOAgeWuiemAuOOAg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OTcuPC9lbT7ooYDmn5PmsZ/lsbHnmoTnlLvvvIzmgI7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pl7TvvIzkuIDngrnmnLHnoILvvIzopobkuoblpKnkuIvkuZ/nvaLvvIzlp4v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lnLrnuYHljY7jgII8L3A+PHA+PGVtPjk4LjwvZW0+5LiN5oGL5bCY5LiW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Z57qi5bCY57q35omw77yM5LiN5Y+55LiW6YGT6IuN5YeJ77yM5LiN5oO5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o77yM6Zey55yL6Iqx5byA77yM6Z2Z5b6F6Iqx6JC977yM5Ya35pqW6Ieq55+l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aaC5aeL44CCPC9wPjxwPjxlbT45OS48L2VtPuWWnOasouS4gOmmluatjOS8mu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eIseS4iuS4gOS4quS6uuS8muS4jeaWreWOn+iwhe+8jOWPr+aYr+atjOWQr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WIh+aOieaJgOS7peS6uueIsee0r+S6huS5n+S8muaUtui1t+S4gOiAjOWGje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OAgjwvcD48cD48ZW0+MTAwLjwvZW0+5pu854+g5rKZ5Y2O77yM5b285bK4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YCU5bed55WU77yM5b6A55Sf5rih5q2777yb6Iqx5byA5b285bK477yM6Iqx6J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Iqx57mB5peg5Y+277yM5Y+257u/6JeP6Iqx77yb5Lik5LiN55u46KeB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SZ77yM54Gr54Wn5LmL6Lev77yM6KGA5YWJ5o6l5aSp77yb5YmN55Sf5LmL5oC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Yqr77yM5peg56m35peg5q2i77yM55Sf55Sf5rC45b+1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upTor6XmmK/kuKTkuKrkurrmsLjov5zlvIDlv4PlnLDkuIDotbfmiZ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iI3vvIzogIzkuI3mmK/kuIDotbfourLlnKjmmpflpITllK/llK/or7ror7rlnLDliIbo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ecn+ato+eahOWkseacm+S4jeaYr+aAkumqg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juWVleWkp+WTre+8jOS5n+S4jeaYr+WGsuS9oOWPkeiEvuawlO+8jOiAjOaYr+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Yr+S9oOWBmuS7gOS5iOaIkemDveinieW+l+WSjOaIkeWGjeS5n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OAgjwvcD48cD48ZW0+MTAzLjwvZW0+5aaC5p6c5pyJ5p2l55Sf77yM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6uZ5oiQ5rC45oGS77yM5rKh5pyJ5oKy5qyi55qE5ae/5Yq/44CC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M5a6J6K+m77yM5LiA5Y2K5Zyo6aOO6YeM6aOe5oms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DkuKrkurrnmoTlhrLliqjlpKfmpoLlnKgxNeWkqeW3puWPs++8jOWmguaen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aXtumXtOautei/mOayoeaciee7k+aenO+8jOmCo+S7veWGsuWKqOWws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uiHs+a2iOWkseOAgjwvcD48cD48ZW0+MTA1LjwvZW0+5L2g5p2l5Lq66Ze05LiA6L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yL55yL5aSq6Ziz77yM5ZKM5L2g55qE5b+D5LiK5Lq677yM5LiA6LW36LWw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44CCPC9wPjxwPjxlbT4xMDYuPC9lbT7lj6rmhL/kuJbpl7Tpo47mma/ljYPoiK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hpnmlJjov4flkI7vvIzlrZfph4zooYzpl7TvvIzkurrmiJHkuKTlv5jvvIznm7jlr7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EwNy48L2VtPum7hOaYj+eahOaZr+eJqeWcqOmVnOWQjuenu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5n+WwseaYr+ivtO+8jOmVnOmdouaYoOeOsOWHuueahOiZmuWDj+S4jumVnO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WcqOaZg+WKqO+8jOWlveWDj+eUteW9semHjOeahOWPoOW9s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5Sf5rS75pys5p2l5bCx5LiN5piT77yM5LiN5b+F5LqL5LqL5ri0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6Kej5ZKM6K6k5ZCM77yM6Z2Z6Z2Z55qE6L+H6Ieq5bex55qE55Sf5rS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Yqo77yM6aOO5Y+I5aWI5L2V44CC5L2g6Iul5LiN5Lyk77yM5bKB5pyI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ml7bpl7TmgLvmmK/miorlr7nkvaDmnIDlpb3nmoTkur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r5Xnq5/llpzmrKLlsLHlg4/kuIDpmLXpo47ogIzniLHmmK/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xMC48L2VtPuaXoOS6uuS8tOaIkeS7peaYpeeni++8jOaXo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peivl+mFku+8jOWIsOacgOWQju+8jOern+S5n+aXoOS6uuS8tOaIkeWFseeZv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Lmf6K645q+P5Liq5Lq65Ye655Sf5pe26YO9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piv5Li65LuW5LiA5Liq5Lq66ICM5a2Y5Zyo55qE77yM5b2T5LuW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5YCZ77yM5LuW5L6/5byA5aeL6ZW/5aSn44CCPC9wPjxwPjxlbT4x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ov4fljrvvvIzlubbkuI3mmK/llK/kuIDvvIzmiJHkvJrorrDlvpf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LHliKvkurrvvIzku47mraTkvZnnlJ/vvIzlkIToh6rlron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jeiMq+Wkp+WcsOS4gOWJkeWwveaMveegtO+8jOS9leWkhOe5geWNjuesmeat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WnOWAmuS6keerr+WNg+WjtuaOqeWvguWvnu+8jOe6teS9v+S7luS6uuepuuesk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5pyJ5pe25YCZ5b6I5aSa5Lq66K+G56C06LCO6KiA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Gq5piO5omN5pm677yM6ICM5piv6Ieq5bex5Lul5YmN5Lmf5pKS6L+H6L+Z56eN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UuPC9lbT7pnZnmsLTmtYHmt7HvvIzmsqfnrJnouI/mrYz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nnLfvvIzlj6rnvJjmhJ/kvaDkuIDlm57pob7vvIzkvb/miJHluLjmgJ3mnJ3kuI7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ouqvlkI7vvIzkuIDnvJXlub3pppnov5zvvIzpgJ3pm6rmtYXvvIzmmKXmhI/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mt7HjgILkuIDlj7bnu73mlL7kuIDov73lr7vvvIzkuIDoirHnm5vlvIDkuI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mgJ3kuLrkuID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saTdpYmppeW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bGk3aWJqaX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D784FE249F0AE33A6EED117004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