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330CDF4BAE420A2563EC0BA4F550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30CDF4BAE420A2563EC0BA4F550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/5YaZ5a+5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+i+WPpe+8muWBh+WmgueUn+WRveaYr+iNie+8jO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eW9ouenve+8jOimgeavq+S4jeWQneaDnOWcsOWQkeS4lueVjOWlieeMr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1hee7v+OAgiDku7/lhpnvvJog5YGH5aaC55Sf5ZG95piv6Iqx77yM5LiN6KaB5Y2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e77yM6KaB5peg5oCo5peg5oKU5Zyw5Li65aSn5Zyw54yu5Ye66Ieq5bex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yLjwvZW0+5L6L5Y+l77ya5aSn5rW377yM6JOd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95Y+I6L+c44CCIOS7v+WGme+8miDmspnmu6nvvIzpu4Tpu4TnmoTvvIzlj4jplb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I8L3A+PHA+PGVtPjMuPC9lbT7kvovlj6XvvJrkvaDml6Dms5XmlLnlj5jlrrn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sZXnpLrnrJHlrrnjgIIg5Lu/5YaZ77yaIOS9oOaXoOazleW3puWPs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9oOWPr+S7peaUueWPmOW/g+aDheOAgjwvcD48cD48ZW0+NC48L2VtPuS+i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/g+aYr+Wkj+aXpemHjOeahOS4gOmYtea4hemjju+8jOS9v+W/g+aApeWmgueE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aXoOavlOeahOWHieeIveOAgiDku7/lhpnvvJog54ix5b+D5piv6buR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4Gv5aGU77yM5L2/6L+35aSx5pa55ZCR55qE6Iiq6Ii55om+5Yiw5YGc6Z2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PC9wPjxwPjxlbT41LjwvZW0+5L6L5Y+l77ya5LiA5qO15qCR77yM5piv5LiA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Ii577yM5Li65pil6aOO5Y2H6LW357u/5biG44CCIOS7v+WGme+8miD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iormmbrmhafnmoTpkqXljJnvvIzkuLrmiJDlip/lvIDlkK/lpKfpl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ovlj6XvvJrpuJ/lo7DlmKTlmKTvvIzmnp3nuYHlj7bojIL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LHmmK/nvo7vvIznlJ/mnLrli4Plj5HnmoTnvo7jgIIg5Lu/5YaZ77yaIOacuuWZqOi9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lOiwt+S4sOeZu+eahOWOn+mHjuWwseaYr+e+ju+8jOaSreenjeS4sOaUtuea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+i+WPpe+8muiwt+epl++8jOW8r+W8r+eahO+8jOWPi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iDku7/lhpnvvJog5qOJ6Iqx77yM6L276L2755qE77yM5Y+I55m95Y+I6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6L5Y+l77ya5oiR5Zac5qyi6JOd6Imy77yM6JOd6Imy5piv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iR55qE6IO45oCA5YOP5aSp56m65LiA5qC35a695bm/44CCIOS7v+WGm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uqLoibLvvIznuqLoibLmmK/ngavnhLDvvIzmiJHmhL/miJHnmoTpnZLmmK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kuIDmoLfng63ng4jjgII8L3A+PHA+PGVtPjkuPC9lbT7kvovlj6XvvJrniLH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o5jojaHlnKjlpJznqbrkuK3nmoTmrYzosKPvvIzkvb/ov5zlnKjku5bkua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J3lv7Xoh6rlt7HnmoTmlYXkuaHjgIIg5Lu/5YaZ77yaIOeIseW/g+aYr+S4gOazk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mOazie+8jOS9v+W/g+eBteaer+iQjueahOS6uueJueWIq+aEn+WIsOaDheaE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OAgjwvcD48cD48ZW0+MTAuPC9lbT7kvovlj6XvvJrniLHlv4PmmK/lpJz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vvIzkvb/lraToi6bml6Dkvp3nmoTkurrljbPliLvojrflvpf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jgIIg5Lu/5YaZ77yaIOeIseW/g+aYr+aYpeWkqemHjOeahOS4gOWcuue7h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eBteaer+iQjueahOS6uueJueWIq+aEn+WIsOaDheaEn+eahOa7i+a2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ovlj6XvvJrkuovkuJror7TvvJrkurrnlJ/lsLHmmK/lu7rnrZH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noJbnn7PjgIIg5Lu/5YaZ77yaIOWPi+iwiuivtO+8muS6uueUn+WwseaYr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UgOeZu+eahOmYtuair+OAgjwvcD48cD48ZW0+MTIuPC9lbT7kvovlj6X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rrnlJ/mmK/kuIDpppbkvJjnvo7nmoTkuZDmm7LvvIzpgqPkuYjnl5voi6b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I3lj6/nvLrlsJHnmoTpn7PnrKbjgIIg5Lu/5YaZ77yaIOWmguae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oua+nOWjrumYlOeahOWkp+a1t++8jOmCo+S5iO+8jOaMq+aKmOWImeaYr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4jeWPr+e8uuWwkeeahOaal+ekgeOAgjwvcD48cD48ZW0+MTMuPC9lbT7kvov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lvK/lvK/nmoTvvIzlsI/lsI/nmoTjgIIg5Lu/5YaZ77yaIOWkqumYs+Wchu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OAgjwvcD48cD48ZW0+MTQuPC9lbT7kvovlj6XvvJrpmLPlhYnku47lsYv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7pl6jnvJ3vvIzku47nqpfmiLflpJbnhafov5vlsYvlrZDvvIzmiorkuIDliIfpg7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jgIIg5Lu/5YaZ77yaIOWtlOaYjueBr+S7juihl+W4guS4iu+8jOS7jualvO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5v+WcuuS4iuWNh+i1t+adpe+8jOWDj+S4gOmil+mil+aYjuS6r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ovlj6XvvJrmnIvlj4vmmK/lv6vkuZDml6XlrZD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lroPvvIzlsL3mg4XlnLDkuLrkvaDlvLnlpY/nlJ/mtLvnmoTkuZDnq6DjgIIg5Lu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ci+WPi+aYr+W/p+S8pOaXpeWtkOmHjOeahOS4gOiCoeaYpemjju+8jO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W/g+S4reeahOaEgeS6keOAgjwvcD48cD48ZW0+MTYuPC9lbT7kvovlj6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pgZPlvanombnvvIzmtYHliqjnnYDkuLDlr4znmoToibLlvanjgIIg5Lu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eUn+a0u+aYr+S4gOmmluatjOabsu+8jOi3s+WKqOedgOasouW/q+eahOmfs+es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ovlj6XvvJrmiJDmiY3kuI3lv5jlkK/okpnluIj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pb3ogIHluIjjgIIg5Lu/5YaZ77yaIOmVv+Wkp+S4jeW/mOaFiOavjeaBq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iAgeavjeS6suOAgjwvcD48cD48ZW0+MTguPC9lbT7kvovlj6XvvJr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m6jvvIzmiJHlsIbmtYfngYzmr4/lpITnmoTlubLmtrjjgIIg5Lu/5YaZ77ya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aYpembqO+8jOaIkeWwhuWGsua0l+S4luS4iuaJgOacieeahOaxoea1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ovlj6XvvJrmnIvlj4vmmK/pobrlooPml7bnmoTkuIDlj7Dpo47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lnLDkuLrkvaDlj5Hng63nmoTlpLTohJHpmY3muKnjgIIg5Lu/5YaZ77yaI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AhuWig+aXtueahOS4gOebhueCreeBq++8jOeDreaDheWcsOS4uuS9oOaEj+W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KoOeDreOAgjwvcD48cD48ZW0+MjAuPC9lbT7kvovlj6XvvJrkuabmmK/ms6Xl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plb/kuIfniankuYvnsr7jgIIg5Lu/5YaZ77yaIOS5puaYr+WIqeWJke+8jOiDveaW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keaal+S5i+aEmuOAgjwvcD48cD48ZW0+MjEuPC9lbT7kvovlj6XvvJrkvaDng63niL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JfvvJ/pgqPkuYjliKvmtarotLnml7bpl7TvvIzlm6DkuLrml7bpl7TmmK/nu4TmiJ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ZDmlpnjgIIg5Lu/5YaZ77yaIOS9oOa4tOacm+WwiumHjeWQl++8n+mCo+S5i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iumHjeWIq+S6uu+8jOWboOS4uuWPquacieWwiumHjeWIq+S6uu+8jOWIq+S6uuaJ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OAgjwvcD48cD48ZW0+MjIuPC9lbT7kvovlj6XvvJrlpKfmtbfog73lrrn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pgqPmmK/lnKjlkK/npLrmiJHku6zlgZrkurrlupTlv4Pog7jlvIDpmJTjgIIg5Lu/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IkOeGn+eahOm6puepl+S9juedgOWktO+8jOmCo+aYr+WcqOWRiuivieaIkeS7r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OAgjwvcD48cD48ZW0+MjMuPC9lbT7kvovlj6XvvJrmnIvlj4vmmK/lv6fkvK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ogqHmmKXpo47vvIzovbvovbvlnLDkuLrkvaDmi4Lljrvlv4PkuK3nmoTmhIH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/5YaZ77yaIOaci+WPi+aYr+S4peWvkuWGrOWto+eahOS4gOS4quaalueC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Fp+S6ruS9oOWGheW/g+avj+S4gOS4quWvkuWGt+eahO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ovlj6XvvJrmr43niLHmmK/kuIDluqflsbHls7DvvIzorqnkvaD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b/lj5fnnYDpo47pnJzpm6jpm6rkuZ/msonnnYDlnZrlrprjgIIg5Lu/5YaZ77ya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eJh+Wkp+a1t++8jOiuqeS9oOeahOeBtemtguWNs+S9v+mBh+WIs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S+neeEtuS7geWOmuWuveWuueOAgjwvcD48cD48ZW0+MjUuPC9lbT7kvovlj6Xv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pq5jlsbHvvIzkvaDkuZ/lsLHpgInmi6nkuoblnY7lnbfjgIIg5Lu/5YaZ77yaI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ymea8oO+8jOS9oOS5n+WwsemAieaLqeS6huWtpOeLr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ovlj6XvvJrku5bmmK/kuIDlvKDnmb3nurjvvIzmr6vml6DmiJDop4HlnLDljrv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nnJ/lrp7jgIIg5Lu/5YaZ77yaIOS7luaYr+S4gOadoeWkp+ays++8jOa1geWKq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llOWQkei/nOaWueOAgjwvcD48cD48ZW0+MjcuPC9lbT7kvovlj6XvvJrkvaDmmK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nmoTngq3ngavvvIzkvaDmmK/muY3mtYHkuK3ouI/ohJrnn7PvvIzkvaD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qbrmsJTvvIzkvaDmmK/mkbjkuI3nnYDnmoTpmLPlhYnjgIIg5Lu/5YaZ77ya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mHjOeahOe7v+a0su+8jOS9oOaYr+m7keaal+S4reeahOeBr+ebj+OAguS9o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S4reeahOa1k+iNq++8jOS9oOaYr+mbvua1t+S4iuiIquagh+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ovlj6XvvJrkurrku6zpg73niLHnp4vlpKnvvIzniLHlpbnnmoTlpKn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iLHlpbnnmoTkupHmt6Hml6XkuL3vvIzniLHlpbnnmoTnoZXmnpzntK/ntK/jgII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aIOS6uuS7rOmDveeIseWGrOWkqe+8jOeIseS7lueahOmTtuijhee0oOijue+8j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GsOa4heeOiea0ge+8jOeIseS7lueahOS6lOiwt+S4sOeZu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ovlj6XvvJrku5bmmK/kuIDlj6rpm4TpubDvvIzml6DmiYDnlY/mg6flnLDmkI/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jgIIg5Lu/5YaZ77yaIOS7luaYr+S4gOebj+aYjueBr++8jOWkp+WFrOaXoOenge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FieaYjuOAgjwvcD48cD48ZW0+MzAuPC9lbT7kvovlj6XvvJrku4DkuYjmoLf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nIDmmI7kuq7vvJ/mnIjkuq7or7TvvIznuq/mtIHnmoTlv4PngbXmmbbojrnpgI/kuq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aZ77yaIOS7gOS5iOagt+eahOS6uueUn+acgOe+juWlve+8n+a1t+eHleiv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n+W/q+S5kOaXoOept+OAgjwvcD48cD48ZW0+MzEuPC9lbT7kvovlj6Xvv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mrYzmmK/kuIDmlK/muIXov5znmoTnrJvvvIzmgLvlnKjmnInmnIjkuq7nmoT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g5Lu/5YaZ77yaIOaVheS5oeeahOatjOaYr+S4gOWPqui9u+ebiOeahO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W8guS5oeeahOWkqeepuumjnue/lOOAgjwvcD48cD48ZW0+MzIuPC9lbT7kvo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miJHmmK/pmLPlhYnvvIzmiJHlsIbnhafkuq7miYDmnInnmoTpu5HmmpfjgII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aIOWmguaenOaIkeaYr+a4hemjju+8jOaIkeWwhuWQueaVo+S4jeWwveeahOaxoea1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ovlj6XvvJrmsqHmnInnkIbmg7PnmoTkurr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ojZLlh4nnmoTmiIjlo4HvvIzlhrflhrfmuIXmuIXvvIzmsqHmnInmtLvlip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YaZ77yaIOayoeacieeQhuaDs+eahOS6uu+8jOS7lueahOeUn+a0u+WmguaXoOiIt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mioOmioOewuOewuO+8jOayoeacieaWueWQk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j6XvvJrlpYvmlpfor7TvvJrkurrnlJ/lsLHmmK/kuI7po47mtarmkI/lh7vnmoTlj4zm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Lu/5YaZ77yaIOWLpOWli+ivtO+8muS6uueUn+WwseaYr+iAleiAmOWkp+iHqueEt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eJm+OAgjwvcD48cD48ZW0+MzUuPC9lbT7kvovlj6XvvJronKHng5vvvJrnq5n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vvIzlv4XnhLbms6rlpJrlkb3nn63jgIIg5Lu/5YaZ77yaIOaciOS6ru+8m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chuaciee8uu+8jOaJjeS9v+S6uuS4jeaEn+WIsOS5j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ovlj6XvvJrpgInmi6nkuobpq5jlsbHvvIzkvaDkuZ/lsLHpgInmi6nkuob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g5Lu/5YaZ77yaIOmAieaLqeS6huWugemdme+8jOS9oOS5n+WwsemAieaLqeS6h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kvovlj6XvvJrmnb7pvKDnmoTlsL7lt7T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jgIIg5Lu/5YaZ77yaIOWtlOmbgOeahOWwvuW3tOWlveWDj+S4gOaKiuaJh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vovlj6XvvJrlsI/njKvpkpPpsbzlvojkuI3kuJP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mjYnonLvonJPvvIzkuIDkvJrlhL/mjYnonbTonbbjgIIg5Lu/5YaZ77yaI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Dj+Wog+Wog+eahOiEuO+8jOS4gOS8muWEv+aZtO+8jOS4gOS8muWEv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vovlj6XvvJrmsqHmnInnkIbmg7PnmoTkurrvvIzku5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vKvmvKvnmoTpu5HlpJzvvIzmmI/mmI/mmpfmmpfvvIzmsqHmnInlhYnkuq7jgIIg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aIOayoeacieeQhuaDs+eahOS6uu+8jOS7lueahOeUn+a0u+WmguaWree6v+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Rh+aRh+aRhuaRhu+8jOS4jeefpeW9kuWuv+OAgjwvcD48cD48ZW0+NDAuPC9lbT7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pgqPlnLDmlrnnmoTlsbHvvIznnJ/nmoTlg4/lpojlpojor7TnmoTvvIzpgqPkuYj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JfvvJ8g5Lu/5YaZ77yaIOmCo+WcsOaWueeahOiRoeiQhO+8jOecn+eahOWDj+ivvu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mCo+S5iOS6lOW9qee8pOe6t+WQl++8nzwvcD48cD48ZW0+NDEuPC9lbT7kvov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nrZ3vvJrkvaDpq5jpq5jpo57nv5TlnKjlpKnnqbrvvIzlpoLmnpzkuI3mjKPohL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sLjov5zkuI3og73liLDlpKnnqbrljrvoh6rnlLHnv7Hnv5TjgIIg5Lu/5YaZ77y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muS9oOWPquacieS/neaMgeiHqui6q+eahOWFieS6rua4hea0ge+8jOaJj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ecn+WunueahOS4lueVjOOAgjwvcD48cD48ZW0+NDIuPC9lbT7kvovlj6XvvJr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6rmnInljYPpkp/nsp/vvIzkuabkuK3oh6rmnInpu4Tph5HlsYvvvIzkuabkuK3oh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njonjgIIg5Lu/5YaZ77yaIOS6uueUn+iHquacieaCsuS4juasou+8jOS6uueUn+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S4juWQiO+8jOS6uueUn+iHquacieeUnOS4jueXm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j6XvvJrmi6XmnInnn6Xor4bvvIzlsLHmi6XmnInkuobml6DpmZDnmoTlhYnmmI7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g5Lu/5YaZ77yaIOaLpeacieefpeivhu+8jOWwseaLpeacieS6huaXoOmZk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0ouWvjOOAgjwvcD48cD48ZW0+NDQuPC9lbT7kvovlj6XvvJrlvK/lvK/nmo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K/liIDjgIIg5Lu/5YaZ77yaIOe6oue6oueahOiEuOibi+WDj+iLue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ovlj6XvvJrmu7TmsLTlj6/ku6Xnqb/nn7PvvIzpgqPmmK/lnKj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ovlupTmjIHkuYvku6XmgZLjgIIg5Lu/5YaZ77yaIOmTgeadteWPr+S7peej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Yr+WcqOWRiuivieaIkeS7rOWBmuS6i+W6lOS4gOW/g+S4g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ovlj6XvvJrlpoLmnpzkvaDmmK/kuIDmo7XlpKfmoJHvvIzlsLHmkp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LTlh4njgIIg5Lu/5YaZ77yaIOWmguaenOS9oOaYr+S4gOazk+a4heazie+8jO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gOaWueWcn+WcsOOAgjwvcD48cD48ZW0+NDcuPC9lbT7kvovlj6XvvJrlubPluL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nlnLDkuIrmiZPmu5rvvIzlnKjlsbHlnaHkuIrlpZTot5HvvIzlnKjoj5zlm63ph4z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lnKjpm6rlnLDph4zlpKfllorjgIHouabot7PjgIHmiZPpm6rku5fjgIIg5Lu/5Y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tOidtuWcqOepuuS4reWSjOmjjuWEv+S6pOiwiO+8jOWcqOagkeaiouWSjOefpeS6hu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KseS4m+S4reS4juicnOicgui1m+i3keOAgeeOqeiAjeOAgeWQg+iKse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ovlj6XvvJrku4DkuYjmoLfnmoTlubTpvoTmnIDnkIbmg7P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r7TvvIzlvIDmlL7nmoTlubTpvoTljYPmnp3nq57np4DjgIIg5Lu/5YaZ77ya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mdkuaYpeacgOi+ieeFjO+8n+WkqumYs+ivtO+8jOeHg+eDp+eahOmdkuaYp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iKkuOAgjwvcD48cD48ZW0+NDkuPC9lbT7kvovlj6XvvJrkurrnlJ/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LLnj43nj6DvvJvmvKvplb/nmoTnlJ/mtLvmmK/kuIDnu4TkuZDmm7L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hL/kvaDmsLjov5zmi6XmnInlhbbkuK3mnIDnkoDnkqjnmoTnj43nj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kuZDnq6DvvIEg5Lu/5YaZ77yaIOS6uueUn+eahOWygeaciO+8jOaYr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geaYn++8m+a8q+mVv+eahOeUn+a0u+aYr+S4gOW6p+iKseWbre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wuOi/nOaLpeacieWFtuS4reacgOiAgOecvOeahOaYn+WFie+8jOac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Kseacte+8gTwvcD48cD48ZW0+NTAuPC9lbT7kvovlj6XvvJrpgZflv5jmmK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vvIzmvI/mjonkuoblpJrlsJHnj43otLXnmoTmmKjlpKnvvJ/mhJ/mgp/mmK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r7vmh4LkuoblpJrlsJHlsJjlsIHnmoTljoblj7LvvJ8g5Lu/5YaZ77yaI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ahOWCqOS7k++8jOenr+e0r+S6huWkmuWwkeePjei0teeahOW+gOS6i++8n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g+eahOe7hue6v++8jOS4sui1t+S6huWkmuWwkee+juWlveeahOaVheS6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EyOWVyazAz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xMjllcmswM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330CDF4BAE420A2563EC0BA4F550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