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0395679DE2D8BAA017FAF2BD8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0395679DE2D8BAA017FAF2BD8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acieS6uuWIhuaLhe+8jOS5n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/q+S5kO+8m+S4gOS4quS6uuWGjeaAjuS5iOW5uOemj++8jOayoeacieWklu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mHjOS5n+S4jea7oei2s+OAgjwvcD48cD48ZW0+Mi48L2VtPuaVheS6i+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meagt++8jOmAgumAouWFtuS8mu+8jOeMneS4jeWPiumYsuOAg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aYr+i/meagt++8jOiKseW8gOS4pOacte+8jOWkqeWQh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v+i/h+S4luS/l+eahOmjjumbqO+8jOa1geiogOeahOaal+ekge+8jOWm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8qea2oe+8jOiuqeeIseiIquiIue+8jOmptuWQkeS9oOW/g+eBte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rOWkhOaXtu+8jOeci+aKpOWlveiHquW3seeahOW/g+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Im+mAoOS4gOS4quWkqeWggu+8jOS5n+iDveWIm+mAoOS4gOS4quWcsOeLseOAgu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WuiOaKpOWlveiHquW3seeahOWPo++8jOWug+iDveW4pue7meS6uua4qeaal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5n+iDveW4puadpeS8pOWus+S4jumBl+aGvuOAgj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+8jOmDveWcqOWvueaKl++8jOS9oOS5n+S4jeiDveiupOi+k+OAg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WKquWKm+WwseWQkeeUn+a0u+WmpeWNj+WQp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aApe+8jOS4jeaMpOOAgueUn+a0u+S4jeimgeWuieaOkuW+l+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uvuiuoeW+l+WkquaMpOOAguS4jeeuoeWBmuS7gOS5iO+8jOmDv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CueepuumXtO+8jOWlveiuqeiHquW3seWPr+S7peS7juWuuei9rOi6q+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lveWkhOiuqeWIq+S6uuWNoO+8jOeVmeS4gOeCuemBk+eQhuiuqeWIq+S6uui1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XtumXtOiuqeiHquW3seaAneiAg++8jOS7u+S9leaXtuWAmemDveimge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VmeeCueS9meWcsO+8jOW+l+WIsOaXtuS4jeiHquWWnO+8jOWkseWOu+aXt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S4jeWGkui/m++8jOS4jemik+W6n++8jOW+l+WkseS5i+mXtOa3oeWumu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yoeacieecn+ato+eahOWujOe+j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aJjeaYr+acgOecn+WunueahOe+ju+8m+S6uueUn+ayoeaci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q+iNhuaWqeajmOaJjeiDvei3r+i3r+mhuu+8m+S6uueUn+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PquacieWcqOaMq+aKmOS4reermei1t+aJjeaYr+ecn+ato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oeacieawuOaBku+8jOWPquaciemXquWFieeahOS6uueUn+aJjeeul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OaBkuOAgjwvcD48cD48ZW0+OC48L2VtPuS6uueUn+acgOmavui1sOeahOi3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+8jOS6uueUn+acgOmavuino+eahOmUgeaYr+W/g+mUge+8jOS6uueUn+acgOmav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Yr+W/g+mXqO+8jOS6uueUn+acgOmavui/h+eahOWdjuaYr+W/g+Wdj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Mu+eahOeXheaYr+W/g+eXheOAgjwvcD48cD48ZW0+OS48L2VtPuaUtuaV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BtuWwlOimgeWIu+aEj+ayiem7mO+8jOWboOS4uuWGsuWKqOS8muWBm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XoOazleaMveWbnueahOS6i+aDheOAgjwvcD48cD48ZW0+MT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lvZPpmLPlhYnmtJLlkJHlpKflnLDnmoTpgqPkuIDliLvotbfvvIzlro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lkJ/nnYDmgqbogLPnmoTmrYzmm7LjgILlroPlnKjmrYzllLHkuIfnian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fnianmrYzllLHjgILlj6rmmK/vvIzlv4XpobvpnZnkuIvlv4PmnaXku5Tnu4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mgp/liLDpgqPnvo7lppnnmoTkuZDmm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CU5aSa6Zey77yM6Lqr5b+Z5b+D6Zey44CC55yf5q2j5YGa5Yiw6L+Z5YWr5Liq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Wz6ZSu5piv5LiqJmxkcXVvO+mXsiZyZHF1bzvlrZ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pqC77yM5LiN6KaB6K6p6Ieq5bex5rS75b6X5aSq57Sv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77yM5LiN6KaB56Gs5oyk77yM6Zq+5Li65LqG5Yir5Lq677yM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Ga5LiN5p2l55qE5LqL5oOF77yM5LiN6KaB56Gs5YGa77yM5o2i56eN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ya5LqL5Y2K5Yqf5YCN77yb5ou/5LiN5p2l55qE5Lic6KW/77yM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Y2z5L2/5pqC5pe25b6X5Yiw77yM5Lmf5Lya5aSx5Y67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i+S4juaEv+i/ne+8jOWwseebuOS/oeS4iuWkqeS4gOWumuWPpu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gOacieWkseWOu+eahO+8jOmDveS8muS7peWPpuWkluS4gOenjeaWueW8j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ebuOS/oeaXtumXtOS4jeS8muS6j+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qnmiJHku6znmoTnlJ/mtLvlsLHosaHmiJHku6znmoTpnaLlrZTkuIDmoL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nInkuIDkuJ3nmrHnurnvvIznlJroh7Pkuo7kuZ/kuI3opoHmnInmrKL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j6rmnInov5nmoLfmiJHku6zmiY3og73lpJ/nnJ/nmoTmiJDkuLr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5Sf5rCU77yM6K+05piO5b+D6IO45LiN5aSf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B6Ze377yM6K+05piO5b+D5aKD5LiN5aSf6LGB6L6+77yb54Sm6JmR77yM6K+0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5aSf5LuO5a6577yb5oKy5Lyk77yM6K+05piO5YaF5b+D5LiN5aSf5Z2a5by677y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K+05piO5b+D54G15LiN5aSf6Ziz5YWJ77yb5auJ5aaS77yM6K+05piO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44CC5oOz6KaB5L+u54K86Ieq5bex77yM5q+P5LiA5qyh5LiN6Imv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YO95piv6Zq+5b6X55qE5py66YGH44CCPC9wPjxwPjxlbT4x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S9oOeahOihjOS4uu+8jOWIq+S6uuS4jeS8muWcqOaEj+S9oO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S9oOiiq+aJueivhO+8jOivt+iusOS9j++8jOmCo+aYr+WboOS4uuaJuei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7meS7luS4gOenjemHjeimgeaEn++8jOS5n+ivtOaYjuS9oOaYr+acieaIkOWw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aEj+eahO+8jOW+iOWkmuS6uuWHreWAn+aMh+i0o+avlOiHquW3seabt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l+WIsOa7oei2s+aEn+OAgjwvcD48cD48ZW0+MTcuPC9lbT7kurrnsbvmn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tKLlr4zmmK/luIzmnJvvvIzluIzmnJvlh4/ovbvkuobmiJHku6znmoT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lnKjkuqvlj5flvZPliY3nmoTkuZDotqPkuK3mj4/nu5jlh7rmnaXkuZD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ma/jgILlpoLmnpzkurrnsbvkuI3lubjliLDnm67lhYnlj6rpmZDkuo7ogIPomZ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qPkuYjkurrlsLHkvJrkuI3lho3ljrvmkq3np43vvIzkuI3lho3ljrvnp43m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4DkuYjkuZ/kuI3lh4blpIfkuobvvJvku47ogIzlnKjov5nlsJjkuJbnmoT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lsLHkvJrnvLrlsJHkuIDliIfjgII8L3A+PHA+PGVtPjE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77yM5LiN5Zyo5b+D5bmz5rCU5ZKM5pe277yM6ICM5piv5b+D5rWu5rCU6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55CG5oCn77yM5LiN5Zyo6aOO5bmz5rWq6Z2Z5pe277yM6ICM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pe277yb5LiA5Liq5Lq655qE5oWI5oKy77yM5LiN5Zyo5bGF6auY5Li0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b6u6KiA6L275pe277yb5oOF5L6j6Ze055qE5bCK6YeN77yM5LiN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46Ie05pe277yM6ICM5piv6KeC54K555u45bem5pe277yb5aSr5aa76Ze055qE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Iqx5YmN5pyI5LiL5pe277yM6ICM5piv5aSn6Zq+5Li05aS0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PquacieWcqOWxpeihjOiHquW3seeahOS5ieWKoeS4reWvu+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JjeaYr+iHqueUseWcsOeUn+a0u+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lt67lvILljYHliIblsI/vvIzlt67lvILlnKjlv7Xnu7Tmlrnms5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t67lvILlhrPorq7kuobkuIDpm4bkvZPnmoTog5zliKnkuI7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Lit5oiR5Lus5oC75piv5b+Z5b+Z56KM56KM55qE77yM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m5oiR5Lus54Om5LiN6IOc54Om44CB5a+55ZCN5ZKM5Yip55qE6L+95rG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5ay5Yqb5bC977yM5Lul5Y+K5ZCE56eN5oiR5Lus5oOz6KaB55qE5pqC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5qEJmhlbGxpcDsmaGVsbGlwO+WFtuWunuaIkeS7rOi2iuaYr+eEpui6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Jvu+8jOi2iuaJvuS4jeWIsOiHquW3seaDs+imgeeahOOAguWPquacie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QrOWIsOWGheW/g+eahOWjsOmfs+OAgjwvcD48cD48ZW0+MjIuPC9lbT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vvIzlv4Xpobvorqnmr4/kuIDkuKrkurrpg73miJDkuL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jgIHlrozlhajnmoTkuLvkurrjgII8L3A+PHA+PGVtPjIz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O95YC85b6X5bCK6YeN77yM5q+P5LiA5Liq6L+Y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4+N5oOc77yM5oS/5L2g55y86YeM5pyJ5pif6L6w77yM6Lqr6L65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Lit5pyJ5pqW6Ziz44CCPC9wPjxwPjxlbT4yNC48L2VtPuaIkeayo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j+WRs+edgOaIkeW/g+aDheW3ruOAguacieaXtuWAme+8jOaIkeWwseaYr+aDs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OAgjwvcD48cD48ZW0+MjUuPC9lbT7kurrnmoTng6bmgbzlsLExMuS4quWtl++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Ds+S4jeW8gO+8jOeci+S4jemAj++8jOW/mOS4jeS6huOAguW4pued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ci+WkjeadgueahOS6uueUn++8jOi1sOWdjuWdt+eahOi3r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wseW/q+S5kO+8jOeUn+a0u++8jOW8gOW/g+Wwse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uIXmsLTlm6Dmu7TlhaXkuIDmu7TmsaHmsLTogIzlj5jmsaHmtY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aHmsLTljbTkuI3kvJrlm6DkuIDmu7TmuIXmsLTnmoTlrZjlnKjogIzlj5jmuIXm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CG5aKD5piv5oiQ6ZW/5b+F57uP55qE6L+H56iL77yM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6YCG5aKD55qE5Lq677yM55Sf5ZG95bCx5Lya5pel5riQ55qE6IyB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gOiuqeS6uuW/p+eahOaYr+ebuOaAne+8jOacgOiuqeS6uu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OWNleOAguWboOS4uuacieS6huS7luS7rO+8jOaIkeS7rOS4jeWGjeWtpOWN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p+aEgeOAguWvueiHquW3seS4jeWlve+8jOWwseaYr+S9oOeIseeahOS6u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vui/h+eahOaXtuWAme+8jOaDs+aDs+S9oOeIseeahOS6uuWS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luS7rO+8jOS9oOmDveimgeeskeedgOeUn+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miJHku6zpg73ljrvlgZroh6rlt7Hog73lipvlgZrlvpf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qnoh6rlt7HlpKflkIPkuIDmg4rjgII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LiN5a6M576O77yM55Sa6Iez5pyJ54K55q6L6YW344CC5L2g5peg5rO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L5LiA5q615peF6YCU6YGH6KeB55qE5piv5aW95LqL6L+Y5piv5Z2P5LqL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6Z2i5a+55a6D5Lus55qE5oCB5bqm44CC5L2g55yL6L+Z5Liq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z5a6a5LqG6L+Z5Liq5LiW55WM57uZ5L2g55qE5rip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+l+WkquWkmuS8muavgeS6huS9oOOAguiLpeaXoOWFtuS6i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Mz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7lvpfkuobkvaDkuIDml7bvvIzkvYbluK7kuI3kuobkvaDkuIDkuJb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j6rmnInkuIDkuKrkurrog73nnJ/mraPluK7lvpfkuobkvaD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lsLHmmK/kvaDoh6rlt7HjgILpgYfliLDlm7Dpmr7ml7b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JHliKvkurrmsYLliqnvvIzopoHlrabkvJrpnaDoh6rlt7HmlZHliqnoh6rlt7HjgIL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sYLkurrkuI3lpoLmsYLlt7HjgII8L3A+PHA+PGVtPjMzLjwvZW0+6Iul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bCx6aKQ5YW76Lqr5b+D77yb6Iul5pe25YWJ6Zi05pqX77yM6YKj5bCx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PC9wPjxwPjxlbT4zNC48L2VtPuadpeaYr+WBtueEtu+8jOWOu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uW9k+eEtu+8jOmhuuWFtuiHqueEtuOAguW+l+S5i+a3oeeEtu+8jOWkseS5i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ieWFtuW/heeEtu+8jOiHqueEtuiAjOeEtu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nmoTnm67nmoTvvIzlsLHmmK/mg7PorqnmiJHlpojlnKjnu5noh6rlt7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l7blgJnog73lg4/nu5nmiJHkubDkuJzopb/nmoTml7blgJnkuIDmoLflubL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mQ6KeC5LiA54K577yM5byA5b+D5LiA54K5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+t5pqC77yM5Yir5rWq6LS55pe26Ze05Zyo5LiN5YC85LiA5o+Q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aYr+S4quWchu+8jOacieeahOS6u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oeaciei1sOWHuuWRvei/kOeUu+WHuueahOWchuWciO+8jO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avj+S4gOS4queCuemDveacieS4gOadoeiFvumjnueahOWIh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LmnpzkvaDljYrpgJTogIzlup/vvIzlj6rog73miJDkuLr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or53vvJvkvYblpoLmnpzkvaDmiJDlip/kuobvvIzkvaDlsLHlj5jmiJD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pZ7or53jgII8L3A+PHA+PGVtPjM5LjwvZW0+5b6u56yR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6KaB5oSB55yJ5LiN5bGV77yM5b2x5ZON6Ieq5bex5oiQ5Li6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b2x5ZON5Yir5Lq655yL6aOO5pmv55qE5b+D5o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/kurrnlJ/mnIDlpKfnmoTplJnor6/vvIzmmK/nlKjlgaXlurfmjaLlj5b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rrnlJ/mnIDlpKfnmoTmgrLlk4DvvIzmmK/nlKjnlJ/lkb3mjaLlj5bkuKrkur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rrnlJ/mnIDlpKfnmoTmtarotLnvvIzmmK/nlKjnlJ/lkb3op6PlhrPoh6rlt7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rvng6bvvIE8L3A+PHA+PGVtPjQxLjwvZW0+5pyJ55qE5Lq65pys5p2l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Y205b6I54Om5oG877yb5pyJ55qE5Lq65pys5p2l6K+l54Om5oG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05b6I5bm456aP44CC6L+Z5piv5Zug5Li677yM5rS75b6X5riF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55yf5YiH77yM5LiA6L6D55yf5YS/77yM55Sf5rS75Lit5L6/54Om5oG8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rS75b6X57OK5raC55qE5Lq677yM6K6h6L6D5b6X5bCR77yM6Jm954S25rS7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KX57OZ77yM5Y205Zug5q2k6KeF5b6X5LqG5Lq655Sf55qE5aSn5aKD55WM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bm456aP55qE44CC5Y+q5piv5L2g55qE5bm456aP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0Mi48L2VtPuS9oOaAu+imgeS4uuS6huaipu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S4gOasoeOAgueuoeWug+S7gOS5iOa1geiogOicmuivre+8jOWwveeuo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1ou+8jOimgei1ouW+l+a8guS6ruOAgui+k++8jOS5n+imgei+k+eahOmrm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mnIDnvo7nmoTlubTljY7vvIzlgZr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KvovpzotJ/kuobnvo7lpb3ml7blhYnjgILlgJ/ml7blhYnkuYvmiYv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irHlvIDvvIzlgJ/kuIDmlrnmmbTnqbrvvIzmi6Xmir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YW25a6e5Lmf5b6I566A5Y2V77yM5Zac5qyi55qE5bCx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x54+N5oOc77yM5aSx5Y675LqG5bCx5b+Y6K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eiMtuWmguS6uueUn++8jOmcgOa0veWIsOWlveWkhO+8muaXtumXtOefre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FpeWRs++8jOa3oeS6hu+8m+aXtumXtOmVv+S6hu+8jOWFpeWRs+Wkqua1k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DYuPC9lbT7nlJ/mtLvkuI3mmK/pnIDmsYL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iJvpgKDnmoTov4fnqIvvvIzogIzmmK/nroDljZXkuqvlj5f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piv5Y+v5Lul6K6+6K6h55qE77yM55Sf5rav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5YiS55qE77yM5Lq65pyJ5Lik5p2h6Lev6KaB6LWw77yM5LiA5p2h5piv5b+F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2h5piv5oOz6LWw55qE77yM5L2g5b+F6aG75oqK5b+F6aG76LWw55qE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mN5Y+v5Lul6LWw5oOz6LWw55qE6Lev44CC5q+P5LiA5aSp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OC48L2VtPueci+a3oeS4gOeCueWGj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luS4iu+8jOayoeacieiwgea0u+W+l+avlOiwgeWuueaYk+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RvOWkqeWWiuWcsO+8jOacieS6uuWcqOmdmem7mOWdmuWu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v6vkuZDkuI3lnKjkuo7ljaDmnInku4DkuY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ku4DkuYjnmoTov4fnqIvkuK3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m26Z2e6LWw5Ye65LqG5Lyk55eb77yM5LiN6L+H5piv5a2m5Lya5Lq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7un57ut55Sf5rS744CCPC9wPjxwPjxlbT41MS48L2VtP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guW/teeci+S4lueVjO+8m+WOi+aKkeeahOaXtuS+r++8jOaNouS4quWcsOaW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m+WbsOaDkeeahOaXtuWAme+8jOaNouS4quinkuW6puWOu+aAneiAg++8m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NouS4quaAnei3r+WOu+mAieaLqe+8m+mDgemXt+eahO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eOr+Wig+aJvuW/q+S5kO+8m+eDpuaBvOeahOaXtuWAme+8jOaNouS4quaAnee7t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+8m+aKseaAqOeahOaXtuWAme+8jOaNouS4quaWueazleeci+mXrumimO+8m+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NouS4quaDs+azleWOu+WvueW+he+8m+aCsueXm+eahOaXtuWAm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WOu+a1geazquOAgjwvcD48cD48ZW0+NTIuPC9lbT7mnInotqP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nlJ/mtLvlhYXmu6Hmg7PosaHlipvvvIzlk6rmgJXmmK/kuIDmiJD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og73pnaDoh6rlt7HnmoTohJHmtJ7ov4flvpfpo47nlJ/msL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i54S25LiN6IO95YOP5aSq6Ziz6YKj5qC354Wn6IC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bCx5YOP5pif5pif5LiA5qC36Zeq54OB5Y+R5Lqu5ZCn77yb5pei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C5aSp5aSn5qCR6YKj5qC35YKy54S25oy656uL77yM6YKj5LmI77yM5bCx5YOP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uZ5aSn5Zyw5aKe5re75LiA5oq557u/6Imy5ZCn77yb5pei54S25LiN6IO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Kj5qC35rW357qz55m+5bed77yM6YKj5LmI77yM5bCx5YOP5rC05ru06YKj5qC3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44CCPC9wPjxwPjxlbT41NC48L2VtPueUn+a0u+aAu+aYr+e+juS4veeahOOAg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mqOWGmemmluivl++8jOaXoOiuuuWIq+S6uuaYr+WQpuWWnOaso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UsemmluatjO+8jOaXoOiuuuWkqeS4iuaOieS4i+adpeeahOaYr+S7gOS5i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Un+a0u+awuOi/nOaYr+e+juS4veeahO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sLHlg4/psbznvLjph4znmoTpsbzvvIzmg7Por7TnmoTlvoj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lsLHljJbmiJDkuobkuIDkuLLnnIHnlaXlj7fvvIzmnIDlkI7pg73pu5jpu5j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ph4zjgII8L3A+PHA+PGVtPjU2LjwvZW0+5rS7552A5bCx5piv5L+u6KGM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piv6L2s5b+177ya6L2s5oG25Li65ZaE77yM6L2s6L+35Li65oKf77yM6L2s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W35oWo77yM6L2s5Ya35ryg5Li65YWz54ix77yM6L2s5oeI5oCg5Li657K+6L+b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Kem5Li65YyF5a6544CCPC9wPjxwPjxlbT41Ny48L2VtPuavj+S4quS6uumDveaY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9k++8jOecn+eahOayoeacieiwgeemu+W8gOiwgeWwsea0u+S4je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ZrkuIDkuKrogarmmI7nmoTkurrvvIzkuI3or6X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u53kuI3lpJrpl67kuIDlj6XvvIzkuI3mhL/nm7jkv6HnmoTkuovmg4XkuZ/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ku7vkvaDor7TlvpflpKnoirHkubHlnaDvvIzmiJHoh6rmnInmiJH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aSp552B5byA5Y+M55y877yM5L2g6IO955yL5Yiw5Li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K+35L2g5b6u56yR77yM6L+Z5piv55Sf5ZG955qE5omA6LWQ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b5byD5L2g44CC5q+P5aSp5Y+r6YaS6ICz5py177yM5L2g6IO95ZCs6Ke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6K+35L2g5b6u56yR77yM6L+Z5piv55Sf5rS755qE57uZ5Lq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c56a75L2g44CC6L+Z5LiA5YiH6YO95piv5riF5paw55qE576O5aW9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uA5LmI55CG55Sx5LiN5b+r5LmQ44CC57yp5bCP5L2g5pio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2g5LuK5aSp55qE5oul5pyJ77yM5L2g55qE5LiW55WM5omN5piv5rip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M5bi45LmQ77yM55yL5reh6ICM5bm456aP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S8muaFouaFoua3oeWHuuS9oOeahOeUn+a0u++8jOS9o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AjOS4jeaYr+aAgOW/teOAgjwvcD48cD48ZW0+NjEuPC9lbT7lsoHmnIjlpoLm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vJjliIbjgILkurrnmoTkuIDnlJ/vvIznm7jor4bnmoTkurrmnInlpJrlsJ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mnInlpJrlsJHvvIzkurrmnaXkurrlvoDvvIznvJjliIbnn6PvvIznj43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6XmhJ/mgannmoTlv4Pmg4Xlm57miqXlr7nkvaDmnInmgankuYvkurrvvIzku6X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rr3lrrnpgqPkupvkvKTlrrPov4fkvaDnmoTkurrvvIzku6XmsLTnmoT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nmoTkurLkurrvvIzku6XpmLPlhYnnmoTmuKnmmpbljrvluK7liqnpgqPkup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K7liqnnmoTkurrvvIzku6Xmg5znvJjnmoTmgIHluqbnj43mg5zkuI7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nm7jnn6XnmoTkurrjgILlgZrkurrku6XlloTkuLrmnKzvvIzku6Xor5r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K665Zyo5ZOq6YeM77yM5peg6K665a+56LCB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5oyB56S86LKM44CC5bCx5YOP55yL55S15b2x5pe25byA5oiQ6Z2Z6Z+z77yM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6K+05aOw6LCi6LCi77yM5pyL5Y+L6L6T5a+G56CB6L2s6L+H6Lqr5Y67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Wz6Zeo5bCP5LiA54K577yM5oOF57uq5LiK5p2l5LqG5Lmf5LiN6KaB5ZC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rip5p+U55qE5Lq65pyq5p2l5Lya5oCO5LmI5qC35oiR5LiN55+l6YG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eu44CCPC9wPjxwPjxlbT42My48L2VtPuS4juWFtu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veWlveaKiuaPoeeOsOWcqO+8jOS4jeimgei9u+aYk+aKiuaipuaDs+WvhOaJm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6q+S4iu+8jOacquadpeaYr+S9oOiHquW3seeahO+8jOWPquacieS9o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acgOWkp+eahOWuieWFqOaEn++8jOaXoOiuuuaIkeS7rOWkh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gOS4qumYtuaute+8jOmDveW6lOWKquWKm+WlveWlvee7j+iQp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7ov5zlpITnnIvvvIzkurrnlJ/nmoTkuI3mg7Pov5jlvoj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aLvvIzkuIDkuKrkurrmnIDmgJXlurjlurjnooznooz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C46L+c6K6w5b6X55yL5Yiw5Lq655Sf576O5aW955qE5LiA6Z2i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6L+Q55qE5LiA6Z2i77yM5LiW5LiK5pyJ5b6I5aSa5Lq66L+H552A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YmN55qE55Sf5rS744CCPC9wPjxwPjxlbT42Ni48L2VtPuWkqeS4iuS4jeS8muaO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+8jOayoeacieS6uuWkqeeUn+WwseWlveWRve+8jOS4iuWkqeaYr+WFrOW5s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S6j+W+heavj+S4gOS4quWKquWKm+eahOS6uuOAguS9oOWQg+i/h+eahO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e0r++8jOaJm+i/h+eahOmavu+8jOW/jei/h+eahOeXm++8jOmDveS8mu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VouWdmuW8uueahOS9oOOAgjwvcD48cD48ZW0+NjcuPC9lbT7nlJ/mtLvlv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ubbkuI3ph43opoHvvIzph43opoHnmoTmmK/nlJ/mtLvlvpflr4zmnInlu7rorr7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Ljov5zkuI3og73luIzlhoDkuIDml7bkvr/liKnogIzlp5TlvIPoioLm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pyA5bm456aP55qE5LqL77yM5LiN5piv5rS75b6X5YO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Yqq5Yqb5LmL5ZCO77yM5rS75b6X5pu05YOP6Ieq5bex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pyJ5Yqq5Yqb55qE5py65Lya77yM5bCx5LiN6KaB6L275piT6K+0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eDpuaBvOaXtu+8jOWkmuinguWvn+WGheWklueOsO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S4jeWunu+8jOatpOiwk+inguepuuS7pemBo+e0r++8m+WtpOWvguaXtu+8j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8l+eUn+eahOi/t+WmhOS5i+iLpu+8jOaEv+mAguaXtuaPtOWKqe+8jOatpOiwk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FtOaCsuOAgjwvcD48cD48ZW0+NzAuPC9lbT7ljbPkvb/pga3pgYfkuobkurr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ubjvvIzog73lpJ/op6PlhrPkuIDliIflm7Dpmr7nmoTliY3mj5DmmK/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tLvnnYDvvIzmiY3mnInluIzmnJvjgILml6DorrrlpJrkuYjnl5voi6bjg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rLkvKTvvIzlj6ropoHog73lpJ/liqrlipvlnLDmtLvkuIvljrv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I8L3A+PHA+PGVtPjcxLjwvZW0+5o2i5LiA56eN5pa55byP55Sf5rS7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ae/5Yq/5YGa54ix5LiA5qC377yM6YO95piv5Li65LqG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veWlveWOu+eIse+8jOWOu+eUn+a0u+OAguiusOS9j+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mDveaYr+aWsOeahO+8jOS4jeimgei+nOi0n+S6hue+juWlveeahOaZq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dkcmFnYWx5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3ZHJhZ2FseX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0395679DE2D8BAA017FAF2BD8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