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5A4E1A06F737AA5BA3145D515D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A4E1A06F737AA5BA3145D515D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GT55CG5Y+l5a2QM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qg5rK577yM55u45L+h6Ieq5bex5piv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5So55yf5oOF5pWZ5Lmm77yM55So55yf5b+D6IK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KGl5ryP6LaB5aSp5pm077yM6K+75Lmm6LaB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5WZ5b6X6Z2S5bGx5Zyo77yM5LiN5oSB5rKh5p+054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rKh5pyJ5aSx6LSl77yM5Y+q5pyJ5YGc5q2i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Ga5aW95omL5Lit5LqL77yM54+N5oOc55y85YmN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6KaB6YCe5by677yM5pyJ5Lqb5Lq65LiN5b+F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Oz5L2g5Y205L2v6KOF55yL6YCP55qE5pel5a2Q6YeM77yM6L+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YO95piv5Zi056Gs44CCPC9wPjxwPjxlbT45LjwvZW0+5bmz5Yeh5LiN5bmz5bq4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BPC9wPjxwPjxlbT4xMC48L2VtPuWIneaBi+eahOS6uu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+8jOaJgOS7peWIneaBi+Wksei0peeahOWkmu+8jOaIkOWKn+eah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47lm7Dpmr7kuK3miJjog5zlh7rmnaXnmoTkurr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taLlrrbjgII8L3A+PHA+PGVtPjEyLjwvZW0+5rC46L+c5LiN6KaB5Zug5Li6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mU5o6J5LiA55u06Zmq5Ly05L2g55qE5Lq6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h+aVou+8jOayoeS6uuabv+S9oOWdmuW8uu+8gTwvcD48cD48ZW0+MTQuPC9lbT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KjlpITlpJrvvIzkurrnm7TmnIvlj4vlpJrjgII8L3A+PHA+PGVtPjE1LjwvZW0+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77yM54q25oCB5a6a5ZG96L+Q44CCPC9wPjxwPjxlbT4xNi48L2VtP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7g++8jOWIgOWcqOefs+S4iuejqOOAgjwvcD48cD48ZW0+MTcuPC9lbT7kv6Hoqo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vvIzor5rlrp7mr4/kuIDliIbjgII8L3A+PHA+PGVtPjE4LjwvZW0+5LiI5aSr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V5Lul5L2Q5Lm+5Z2k44CCPC9wPjxwPjxlbT4xOS48L2VtPuS9oOeahOaCsuWT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Wkn+aIkOeGn++8jOS9oOeahOWPr+aBqOWcqOS6juaAneaDs+S8muWmguatpO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AuPC9lbT7kurrlk6rmnInlpb3nmoTvvIzlj6rkuI3ov4fmmK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kuI3kuIDmoLfogIzlt7LjgII8L3A+PHA+PGVtPjIxLjwvZW0+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D5LiN5Ye65Y6J5a6z55qE5rC05omL77yM5a6J6YC455qE55Sf5rS76YCg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by66ICF77yBPC9wPjxwPjxlbT4yMi48L2VtPuS4jeeUmO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+atpeOAgueXm+iLpueahOaXtuWAme+8jOWwseaYr+Wcq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Kjlv4PlvoXkurrvvIzmnKrlv4XmnInlpb3nu5Pmnpz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4PlvoXkurrvvIzogq/lrprmgbbmnInmgbbmiq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6k6K+G5LuO5YmN55qE5oiR77yM6YKj5LmI5L2g5bCx5Lya5Y6f6LC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yNS48L2VtPuiwgea4uOS5kOaXoOW6pu+8jOiwgeayoee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jYuPC9lbT7nk5znlLDkuI3nurPlsaXvvIzmnY7kuIvkuI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I3LjwvZW0+576k5aSE5a6I5L2P5Zi077yM54us5aSE5a6I5L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kqeS4i+acrOaXoOS6i++8jOW6uOS6uuiHquaJs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tormiJDnhp/puqbnqZfvvIzotormh4LlvpflvK/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ev5Zyf6ICM5Li65bGx77yM56ev5rC06ICM5Li6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BmuWlveS6uuaYr+aciemjjumZqe+8jOS9hui/meW5tOWkt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aciemjjumZqeWRou+8nzwvcD48cD48ZW0+MzIuPC9lbT7ov4fpobrlhb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gZrpmo/pgYfogIzlronnmoToh6rlt7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K5aSp55qE5Lq677yM5LiN5Lya5pyJ5piO5aSp77yb6ICM5pio5aSp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Y675rWB5rC044CCPC9wPjxwPjxlbT4zNC48L2VtPuW5s+WHoeeahOiEmuat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ujOS8n+Wkp+eahOihjOeoi+OAgjwvcD48cD48ZW0+MzUuPC9lbT7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ml6bpgInlrprvvIzlsLHopoHli4fmlaLlnLDotbDliLDlupXvvIzlhrP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2LjwvZW0+5aaC5p6c5pyJ5LqG5piO56Gu55qE55uu5qC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bCG5LiN5Lya6LWw55qE6YKj5LmI5rKJ6Ye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S4lOS4iui/m++8jOa4qeaflOiAjOWdmuWum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m57lpLTvvIzlvZPkuIvmiY3ph43opoH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Yeh77yM5L2G5LiN6IO95bmz5bq444CCPC9wPjxwPjxlbT40MC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Ihuenku+8jOaUtuiOt+S6jue7huW+ruOAgjwvcD48cD48ZW0+NDEuPC9lbT7nqbf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ZrvvIzkuI3lnaDpnZLkupHkuYvlv5fjgII8L3A+PHA+PGVtPjQyLjwvZW0+6Zi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77yM5YGa5Lmm6aaZ5bCR5bm044CCPC9wPjxwPjxlbT40My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ipuaDs+aUvuWIsOS4i+i+iOWtkOWOu+WunueOs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ovp7lnJ/vvIzmlYXog73miJDlhbbpq5jvvJvmtbfkuI3ovp7msLTvvIzml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mt7HjgII8L3A+PHA+PGVtPjQ1LjwvZW0+5a+55pyq5p2l55yf5q2j55qE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LiA5YiH6YO954yu57uZ546w5Zyo44CCPC9wPjxwPjxlbT40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umuS8muaYr+S4gOadoemcgOimgee7neWvueWKquWKm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r4/lpKnlvIDlv4PnrJHvvIzntK/kuoblsLHnnaHop4n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jgII8L3A+PHA+PGVtPjQ4LjwvZW0+5oC75Lul5Li65Yir5aSE5YaI6aOO5pm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YW25a6e5pyA576O55qE5bCx5Zyo55y85Ym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mAgem5heavm++8jOekvOi9u+aDheaEj+mHj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lpKnlsLHopoHliqrlipvkuIDlpKnjgII8L3A+PHA+PGVtPjUxLjwvZW0+6LSj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l5ZGo77yM5b6F5Lq66L275Lul57qm44CCPC9wPjxwPjxlbT41Mi48L2VtPuWLh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+8jOiDveWuueS4i+Wkp+a1t+OAgjwvcD48cD48ZW0+NTMuPC9lbT7kuIDml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ajvvIzml7bov4fkuI3lho3kuLTjgII8L3A+PHA+PGVtPjU0LjwvZW0+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6L+R6buE5piP44CCPC9wPjxwPjxlbT41NS48L2VtPumjjuWQuei1t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geW5tO+8jOiAjOS9oOaIkOS4uuacgOe+jueahOeCuee8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kurrkuLrkvaDpvJPmjozvvIzkuZ/opoHkvJjpm4XnmoT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h6rlt7HnmoTorqTnnJ/ku5jlh7rjgII8L3A+PHA+PGVtPjU3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K+05piO5L2g5beu77yM6ICM5piv5o+Q6YaS5L2g6K+l5Yqq5Y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4quS4jeWWnOasouS9oOeahOS6uuWvue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+8jOWvueS9oOacgOWkp+eahOWlveOAgjwvcD48cD48ZW0+N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lj5flm7Dpmr7nmoTmvZzotKjvvIzlsLHmsqHmnInmnJ/mnJ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ex6LCZ5LiW5pWF5Y205LiN5LiW5pWF77yM5omN5piv5pyA5oiQ54af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2MS48L2VtPuW+iOmavui/h+WQp++8jOWPr+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ku47lk6rph4zot4zlgJLvvIzku47lk6rph4zniKz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p6KGM5YGl77yM5ZCb5a2Q5Lul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n+W4ruWcn+aIkOWime+8jOS6uuW4ruS6uuaIk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azor7TlhazmnInnkIbvvIzlqYbor7TlqYbmnIn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Wc56C05LiN5pS55YWJ77yM5YWw5q275LiN5pS5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5s+aXtuayoeaciei3keWPkeWNq+WNg+exs++8jOWNoOaXtu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jOS4gOeZvuexs+eahOWGsuWIuuOAgjwvcD48cD48ZW0+NjguPC9lbT7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hIblvLHljY7kuL3nmoTonbTonbbjgII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65LuA5LmI6ICM5rS777yM5bCx6IO95b+N5Y+X5Lu75L2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UmeS4jeWcqOeUn+S6juS9leWig++8jOivr+atouS6ju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hjOOAgjwvcD48cD48ZW0+NzEuPC9lbT7miJHmiormiYDmnInnmoTorrDlv4bkuL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6jnlLXlvbHvvIzljbTlj5HnjrDmmK/kuKrmgrLlia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aSq5a6z576e5LqG77yM6Lqy5Zyo5oiR5b+D6YeM5LiN6IKv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DuOaAgOS4tOS6keW/l++8jOiOq+i0n+WwkeW5t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ubPml7bkuI3ng6fpppnvvIzmgKXmnaXmirHkvZv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oiQ5Yqf5q2j5Zug5oiR5b+X5Zyo5oiQ5Yq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buOacrOaXoOenje+8jOeUt+WEv+W9k+iHquW8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rabnlJ/pmLPlhYnvvIzorqnku5bmm7Tngb/ng4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CT5bey5aSa77yM5oqa5LqL55+l5LiN6Laz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buOS/oe+8jOS4gOS4quS6uuWbnuWkjeS9oOeahOmAn+W6pu+8jOWPluWG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5juS9oOeahOeoi+W6puOAgjwvcD48cD48ZW0+ODAuPC9lbT7liqrlipv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lkJHliY3vvIzlho3liqrlipvkuIDkuIvkuIvvvIzmhL/mnJvlsLHkvJr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oS/6Ium5YW26Ieq6Lqr77yM5b+F5bCG5o6M5aO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4Mi48L2VtPuW/p+WKs+WPr+S7peWFtOWbve+8jOmAuOix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ei6q+OAgjwvcD48cD48ZW0+ODMuPC9lbT7kvaDpnaLliY3nmoTlnY7pg73lj6/ku6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mi4Xlv4PnmoTkuovmg4XkvJrpg73mnInlpb3nmoTnu5Pmn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So5Yqg5rOV54ix5Lq677yM55So5YeP5rOV5oCo5oGo77yM55So5LmY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5So6Zmk5rOV6Kej5b+n44CCPC9wPjxwPjxlbT44NS48L2VtPuWksei0peW+l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OWKn+iOt+e7j+mqjOOAgjwvcD48cD48ZW0+ODYuPC9lbT7mmK/moqbliKvmgJX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aLliKvllorlgZzvvIE8L3A+PHA+PGVtPjg3LjwvZW0+6K+t6KiA55qE5be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5+u5a2Q44CCPC9wPjxwPjxlbT44OC48L2VtPuimgeePjeaDnO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S/oeWRvei/kOOAgjwvcD48cD48ZW0+ODkuPC9lbT7ku6Xor5rmhJ/kurrogI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5rogIzlupTjgII8L3A+PHA+PGVtPjkwLjwvZW0+5YmN5LiN6KeB5Y+k5Lq677yM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2l6ICF44CCPC9wPjxwPjxlbT45MS48L2VtPuS7peiogOi0o+S6uueUmuaYk++8j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W3seWunumavuOAgjwvcD48cD48ZW0+OTIuPC9lbT7ml7bluLjmorPnkIb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ov5jmmK/lpKrpmLPjgILpgIHnu5nmraTml7blv4Pmg4XkvY7okL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k5oOF6Iul5piv5LmF6ZW/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5NC48L2VtPuWPquaAleW/g+iAge+8jOS4jeaAlei3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S4gOWumuimgeacieeIse+8jOacieW/q+S5kO+8jOaci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r4/kuID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k2LjwvZW0+6Ieq5bex6YCJ5oup55qE6Lev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w6Zq+77yM5bCx566X55So54is77yM5Lmf6KaB54is5a6M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aYr+emj++8jOS4jeaAnei/m+WPluaYr+e9qu+8jOWgleiQveetieS6ju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9quOAgjwvcD48cD48ZW0+OTguPC9lbT7ot6/pgaXnn6XpqazlipvvvIz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k5LjwvZW0+5o6l5Y+X5aSx6LSl77yM5L2G5LiN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MDAuPC9lbT7oirHmnInph43lvIDml6XvvIzkurrml6Dlho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wMS48L2VtPue0r+atu+aIkeS4gOS4qu+8jOW5uOemj+aIk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yLjwvZW0+54mp5LmL5oiQ5LqO5rCU77yM5Lq65LmL5oiQ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iJHmiJDlip/vvIzlm6DkuLrmiJHlv5flnKj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S6uueUn++8jOaYr+S4gOWcuuebm+Wkp+eah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aHguW+l++8jOWwseivt+ePjeaDnOOAgjwvcD48cD48ZW0+MTA1LjwvZW0+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52A566A5py055qE5oCd57Si77yM5piv5Lq65ZKM5Yqo54mp55qE5YiG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r4/kuIDlpKnnmoTliqrlipvvvIzlj6rmmK/kuLrkuoborq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jlvpfmm7Tov5HjgII8L3A+PHA+PGVtPjEwNy48L2VtPumXreS4iuWYtOS5luS5l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S4jeWwseWlveS6hu+8jOaIkeiDveS4uuS9oOWBmueahO+8jOWwseWPquacie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TA4LjwvZW0+5a2k54us5LiN5piv5LiO55Sf5L+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L2g54ix5LiK5LiA5Liq5Lq655qE6YKj5LiA5Yi7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ot6rnnYDlnZrmjIHvvIzkuZ/lpb3ov4fnq5nnnYD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iKseiHquWQkemYs+W8gO+8jOS6uue7iOacne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aSx6LSl55qE5piv5LqL77yM57ud5LiN5bqU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lj6ropoHmnInmlpflv5fvvIzkuI3mgJXmsqHmiJj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S7u+S7jumjjua1qui1t++8jOeos+WdkOmSk+mxvO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ZG96L+Q5LuO5p2l5LiN5Lya5ZCM5oOF5byx6ICF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lrnml6Dnu53ot6/vvIzluIzmnJvlnKjovazop5L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7u+aAp+eahOS6uu+8jOS5n+imgeacieacrOS6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oS/5L2g6KeF5b6X6Imv5Lq65a6g5L2g5LiH5LiW5Y2D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j6rlm6DmhJ/lkJvkuIDlm57nnLjvvIzkvb/miJHmgJ3lkJv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jgII8L3A+PHA+PGVtPjExOS48L2VtPuWcqOS6uuS5i+S4iuimgeaKiuWIq+S6u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6uuS5i+S4i+imgeaKiuiHquW3seW9k+S6uu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6KaB5L+d5oyB6Ieq5bex55qE5YaF5ra177yM5omp5bG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PC9wPjxwPjxlbT4xMjEuPC9lbT7kurrnlJ/nmoTlnY7lnbfvvIzlpKflp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q/ovazlvK/miJbogIXmgLvmmK/pgIPpgb/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whui/h+WOu+aKseeahOWkque0p++8jOWboOS4uumCo+agt+S9oOWwseiFvuS4j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LpeaKseeOsOWcqO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M2eXJlODR2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zNnlyZTg0d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A4E1A06F737AA5BA3145D515D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