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169A2217CA02934A827D529D32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169A2217CA02934A827D529D32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Liq5a2X55qE5Liq5oCn55+t5Y+l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aXoOaVjOaooeW8j+W3su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eIseS9oOetieS6ju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+8jOaEv+WkqemVv+WcsOS5heOAgjwvcD48cD48ZW0+NC48L2VtPuWH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uWkj++8jOemu+WIq+aEj+OAgjwvcD48cD48ZW0+NS48L2VtPuS4gOS6uuWBmuS6i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OAgjwvcD48cD48ZW0+Ni48L2VtPuiWhOiNt+WwkeWls+afoOaqr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Ds+WSjOS9oOWcqOS4gOi1t+OAgjwvcD48cD48ZW0+OC48L2VtPuad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qembhuaEgeadpeivu+OAgjwvcD48cD48ZW0+OS48L2VtPuiwgeS5n+S4j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ov5zkuIrlr5LlsbHnn7PlvoTm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yX6YeM5a+75LuW5Y2D55m+5bqm44CCPC9wPjxwPjxlbT4xMi48L2VtPuWA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utuS9leWkhOacieOAgjwvcD48cD48ZW0+MTMuPC9lbT7mnpXovrnlh53lmY7nrY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I8L3A+PHA+PGVtPjE0LjwvZW0+5bKB5bKB5bm05bm05Lq6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TnOmbgOaYpea3semUgeS6jOS5lOOAgjwvcD48cD48ZW0+MTYuPC9lbT7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j6vmiJHliKvlv7Xku5bjgII8L3A+PHA+PGVtPjE3LjwvZW0+5LiA55Sf5LiA5LiW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IkeaYr+ecn+eahOW+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/osIHmg6jnmb3kuobnrYnlvoXjgII8L3A+PHA+PGVtPjIw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iQ5a6957uI5LiN5oKU44CCPC9wPjxwPjxlbT4yMS48L2VtPuW+ruW+ruS4gOeskeW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gjwvcD48cD48ZW0+MjIuPC9lbT7ljp/mnaXvvIzmiJHmmK/lpJrkvZ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D55G+5bm05Y2O5LiN5b+Y5ZC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WvguWvnuaSkueahOaFjOOAgjwvcD48cD48ZW0+MjUuPC9lbT7ml6fkuob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lv4PjgII8L3A+PHA+PGVtPjI2LjwvZW0+5pyA54af5oKJ55qE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dkua2qeafoOaqrOWkqeeEtumFu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rYLkuI3liLDlhbPlsbHpmr7jgII8L3A+PHA+PGVtPjI5LjwvZW0+5YGc6L2m5Z2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6X5pma44CCPC9wPjxwPjxlbT4zMC48L2VtPui+nOi0n+S6huS9o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nvo7kuI3ov4fkvIrkurrnr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h6Ze55piv5LiA56eN5L6d6Z2g44CCPC9wPjxwPjxlbT4zMy48L2VtPuS6uueUn+iL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WIneingeOAgjwvcD48cD48ZW0+MzQuPC9lbT7ml7bpl7TlpoLmp7/lpJzlvq7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L5Ly85peg5b+D5oCA5b+1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keiAjOS4jeWPr+aUtuaLvuOAgjwvcD48cD48ZW0+MzcuPC9lbT7kurrnlJ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nm7jpgKLjgII8L3A+PHA+PGVtPjM4LjwvZW0+55m75rOw5bGx6ICM5bCP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nuW/huW+iOe+juWNtOW+iOS8p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Dku5bkuIDlj6Xlr7nkuI3otbfjgII8L3A+PHA+PGVtPjQxLjwvZW0+5pe25L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q5Zu+5by644CCPC9wPjxwPjxlbT40Mi48L2VtPuWkmuaDheaAu+iiq+aXoOaDh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YPph4zojrrouYTnu7/mmKDnuq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oGL5piv44O85Zy65ZOR5Ymn44CCPC9wPjxwPjxlbT40NS48L2VtPuaYr+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S6huetieW+heOAgjwvcD48cD48ZW0+NDYuPC9lbT7lvq7nrJHmt6Hlh4nnmoTlpI/m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OG5aSn5b+D57uG6IS455qu5Y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oOaqrOagkeS4i+aXp+WwkeW5tOOAgjwvcD48cD48ZW0+NDkuPC9lbT7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nLrmiI/ogIzlt7LjgII8L3A+PHA+PGVtPjUwLjwvZW0+5oKo6Iul5peg5b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eajueajuepuuS4reWtpOaciOi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tormnaXotorllpzmrKLkvaDjgII8L3A+PHA+PGVtPjUz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6aaZ5q6L546J57Cf56eL44CCPC9wPjxwPjxlbT41NC48L2VtPuaIkeS8muaYr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OAgjwvcD48cD48ZW0+NTUuPC9lbT7ojqvpgZPlvZPml7blt7Lmnon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Km6YeM5pu+57uP5LiO55S755yJ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WQm+WFruWQm+S4jeefpeOAgjwvcD48cD48ZW0+NTguPC9lbT7oirHlvIDoirHokL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jgII8L3A+PHA+PGVtPjU5LjwvZW0+56OV56OV57uK57uK57uI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IseS6huS4gOS4quabvue7j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pKnnqpfor7Tkuq7or53jgII8L3A+PHA+PGVtPjYyLjwvZW0+5oqY5oif5rKJ5rKZ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SA44CCPC9wPjxwPjxlbT42My48L2VtPuWIq+WvueaIkeinhuiAjO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6zoh6rpo5jpm7blpJzlraTlr5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G95Lit55qE5Yqr44CCPC9wPjxwPjxlbT42Ni48L2VtPuWcqOWkqeaEv+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OAgjwvcD48cD48ZW0+NjcuPC9lbT7mmK/kurrmmK/ni5fmsqHliIb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uf5oqK55aP54uC5Zu+5LiA6Ya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IkeiAgeWphuWlveS4jeWlveOAgjwvcD48cD48ZW0+NzAuPC9lbT7miJHmg7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cxLjwvZW0+6Zy45q6H5a6H5YaF6KeG562J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0seS6uuS4jei0sea4kOa4kOi0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kupTmlpfnsbPmipjohbDjgII8L3A+PHA+PGVtPjc0LjwvZW0+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5pen5Lq644CCPC9wPjxwPjxlbT43NS48L2VtPumXruS4lumXtOaDheS4uuS9l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YrphonljYrphpLljYrnl7TlkY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655u46IGa5oiR562J5L2g44CCPC9wPjxwPjxlbT43OC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9oOOAgjwvcD48cD48ZW0+NzkuPC9lbT7oh6rmib7nmoTnl5vliKvllo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y85oOF6bq75aeR55eS5aSE5oq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iOaIkeS4gOWcuuepuuasouWWnOOAgjwvcD48cD48ZW0+ODIuPC9lbT7lh4n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kaznqbrln4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3NzAzNm1kMjA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MzZtZ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169A2217CA02934A827D529D32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