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0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EC43D01400C1F5BC5C162E30B16F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C43D01400C1F5BC5C162E30B16F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p5paw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kqeaYr+S4gOS4queJueau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IkeWcqOiTneWkqeS4uuS9oOaUvumjnue+juWlveeahOelneaEv++8jO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QjueahOavj+S4gOWkqe+8jOeUn+a0u+WkmuWnv+WkmuW9qe+8jOW5uOemj+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aWsOW5tOW/q+S5kO+8gTwvcD48cD48ZW0+Mi48L2VtPuWWhOiJr+aYr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+juWlveeahOS4nOilv++8jOaIkeaKiuWWhOiJr+e8luaIkOatjOabs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ijheS4iuW5uOemj+eahOiKseacte+8jOS4uuS9oOeahOaWsOW5tOatjOWUs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uadpeelneemj++8jOelneaWsOW5tOW/q+S5kO+8gTwvcD48cD48ZW0+My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S6uu+8jOS7iuWkqeWBmuaYjuWkqeeahOS6i++8m+aHkuaDsOeahOS6u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muaYqOWkqeeahOS6i++8m+eziua2gueahOS6uu+8jOaKiuaYqOWkqeeahOS6i+S5n+aO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juWkqeOAguaEv+S9oOWBmuS4gOS4quiBquaYjueahOWtqeWtkO+8jOaEv+S9o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mXtOeahOS4u+S6uu+8gTwvcD48cD48ZW0+NC48L2VtPuWwj+S5luS5lu+8jOimge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quaKiuW/q+S5kOmZquS6suS6uu+8m+ayoeacieeDpuaBvOayoeacieaEge+8jO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IqeaKiui3r+i1sO+8m+S4gOWygeS4gOS4quWkp+aDiuWWnO+8jOeItuavjemrmOWF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+8m+aEv+Wunei0neW/q+W/q+S5kOS5kO+8jOS4gOeUn+aXoOW/p+aXoOeB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WsOeahOS4gOW5tOW3sue7j+WIsOadpeS6hu+8jO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WuneWuneWcqOWQhOaWuemdoumDveiDveabtOWHuuiJsu+8geabtOS8mOen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gOi/keiDg+WPo+S4jemUmeWYm++8geeci+S9oOaKseedgOWl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q+edgOWltuWYtO+8jOWQp+WPveWQp+WPveWQg+S4quS4jeWBnOOAguaWsOW5tOW/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ihOelneiKguaXpeW/q+S5kO+8geS5sOS6huaWsOWltueTtumAgeS9oO+8jOaWs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Bh+iHquW3sei/h+adpeaLv+WQp++8geaIkemCo+WkqeimgeS4iueP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WsOW5tOW/q+S5kO+8geiuqeaIkeS4uuS9oOelneemj++8jOiuqe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eske+8jOWboOS4uuWcqOS9oOaWsOW5tOeahOS7iuWkqe+8jOaIkeeahOWGheW/g+S5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4gOagt+eahOasouiFvuOAgeW/q+S5kO+8geelneaIkeeahOWunei0ne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WBmuS4gOasoeWtqeWtkO+8jOe6r+ecn+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BmuS4gOasoeWtqeWtkO+8jOS7u+aAp+eahOaSkuWoh+OAguWBmuS4gOasoe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DpuaBvOOAguWBmuS4gOasoeWtqeWtkO+8jOWkqeWkqeWQkeS4iuS4jeefpe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lneavj+S4quWkp+WtqeWtkOOAgeWwj+WtqeWtkOawuOi/n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cqOaWsOeahOS4gOW5tOmHjO+8jOelneWuneWuneW/q+S5kOmVv+Wkp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S8tuS/kO+8geelneWuneWunei6q+S9k+WjruWjru+8jOWtpuS5oOajkuajku+8g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S4gOWkqe+8gTwvcD48cD48ZW0+MTAuPC9lbT7lranlrZDvvIzlnKjkvaDmlrD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obkuYvpmYXvvIzogIHniLjnpZ3kvaDlubPlronlubjnpo/vvIzliY3nqIvkvLzp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mb3nhLbmraTml7bnmoTkvaDov5jkuI3og73nkIbop6Pov5nlj6Xor53nmoTmhI/m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uIzmnJvmiJHnmoTnpZ3npo/og73miqTkvZHkvaDnu4jouqvvvIHmiJHkurLniLH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gII8L3A+PHA+PGVtPjExLjwvZW0+5paw5pil5paw5bm05aW977yB5oiR55qE56Wd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q2k55yf6K+a5Zyw56Wd5oS/5L2g77ya5L2N6auY5p2D6YeN6LSj5Lu76L27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ZKx5aSa56a75a626L+R77yM5q+P5aSp552h5Yiw6Ieq54S26YaS77yM5Yir5Lq6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g6Jaq77yM6aKG6ZKx5pWw5b6X5omL5oq9562L77yM6Z2T5aWz54ix5L2g5Y+R56W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pil5ZCJ56Wl77yBPC9wPjxwPjxlbT4xMi48L2VtPuaWsOW5tO+8jOS9oOacn+W+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heeahOiKguaXpe+8jOiht+W/g+elneaEv+S9oO+8muaJgOacieeahOacn+W+hemDve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aJgOacieeahOaipuaDs+mDveiDveWunueOsO+8jOaJgOacieeahOW4jOacm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v++8jOaJgOacieeahOWKquWKm+mDveiDveWFkeeOs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mlrDlubTnmoTov5nkuIDlpKnvvIzlsIblv6vkuZDnmoTpn7PnrKbvvIz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pgIHnu5nkvaDvvIzmhL/kvaDkuIDlubTlpKnlv6vlv6vkuZDkuZDvvIz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E0LjwvZW0+5oqK5pyA576O5aW955qE44CC56Wd56aP77yM6L6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5+t5L+h6YeM77yM56Wd5oS/5oiR55qE5a6d5a6d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uneWune+8jOaEv+S9oOWcqOaWsOeahOS4gOW5tO+8jOaLpeacie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5uOemj+W/q+S5kO+8jOaLpeaciea4qemmqOeahOaIkOmVv+WbnuW/hu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ipuaDs+eUnOe+ju+8jOaEv+S9oOi/meS4gOW5tOensOW/g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pZ3miJHku6zlrrbnmoTotLTlv4Plj6/niLHlsI/mo4noooT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otorplb/otormvILkuq7vvIzotorplb/otorogarmmI7vvIz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l6Dlv6fml6DomZHvvIE8L3A+PHA+PGVtPjE3LjwvZW0+5q+P5aSp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bm85YS/5Zut44CCPC9wPjxwPjxlbT4xOC48L2VtPueCueeHg+aWsOW5tOeah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ueeHg+W5uOemj+eahOW4jOacm++8m+WTgeWwneaWsOW5tOeahOibi+ezle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q+S5kOeahOWRs+mBk++8m+aOpeWPl+aWsOW5tOeahOelneemj++8jOaOpeWPl+elnea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muelneaWsOW5tOW/q+S5kO+8gTwvcD48cD48ZW0+MTkuPC9lbT7mhL/lubj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Ynmma7nhafkvaDnmoTmr4/kuIDkuKrml6XlrZDvvIzmhL/pmLPlhYnpspzoirHmtJL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ml4XnqIvjgILlrp3otJ3vvIzmlrDlubT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2p55qE5a2j6IqC77yM576O5aW955qE5pe25YWJ77yB5LiA6L2u5pyd6Ziz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Y2H6LW377yM6YKj5piv5aSn5Zyw55qE6I2j6ICA77yB5paw5bm0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piv5Lq657G755qE5biM5pyb77yM5piv55Sf5ZG955qE5bu257ut77yM5oiR5Lu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Wd5oS/5paw5bm05b+r5LmQ44CCPC9wPjxwPjxlbT4yMS48L2VtPuW4jOacm+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eahOaIkOmVv++8gTwvcD48cD48ZW0+MjIuPC9lbT7mkZjkuIDniYfpm6r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kuLLmiJDmtIHnmb3nmoTmoJHmjILvvIzmhL/kvaDnlJ/lkb3kuK3nmoT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g73lvpfliLDlrp7njrDvvIHmlrDlubTlv6vku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L6e5pen5bKB77yM56Wd5a6d5a6d5Zyo5paw55qE5LiA5bm06YeM77yM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Q6ZW/77yM5a2m5Lmg5pyJ5paw55qE5pS26I6377yM5pil6IqC5b+r5LmQ77yB5a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77yBPC9wPjxwPjxlbT4yNC48L2VtPuaWsOW5tOW/q+S5kO+8jOeVmeS4gOeCueer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VmeS4gOS7veW/q+S5kO+8jOeVmeS4gOS4neaQnuaAqu+8jOeVmeS4gOS4quesk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/meS6m+eVmee7mei/meS4quWxnuS6juiHquW3seeahOaWsOW5tOW/q+S5k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iKguWFhea7oeasouatjOeskeivre+8jOi9u+adv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rLniLHnmoTlranlrZDvvIzmlrDnmoTkuIDlubTlt7Lnu4/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kvaDog73lpJ/lgaXlgaXlurflurfvvIzmr4/lpKnlkIPppa3pppnppp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paw5bm05b+r5LmQ5oyH5Y2X77ya5rC46JGG5LiA6aK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7uT5Lqk5Lik5Liq5aW95Y+L77yM57ud5LiN5pyd5LiJ5pqu5Zub77yM5b+D5oO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77yM5aW96L+Q5YWt5YWt5aSn6aG677yM5YGl5bq35LiD56qN6YCa55WF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Wr5Lmd5LiN56a75Y2B44CC5paw5bm05b+r5LmQ77yBPC9wPjxwPjxlbT4y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S6hu+8jOelneS9oOaLpeacieWwj+e+jue+jueahOatjOWjsO+8jOmVv+Wkp+W9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atjOaYn+OAgjwvcD48cD48ZW0+MjguPC9lbT7otbDov4fkuoblsbHlsbHmsLT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po47po47pm6jpm6jvvIzov5jmmK/opoHlr7vlr7vop4Xop4XvvIznlJ/mt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5nnooznoozvvIzojrflvpfkuoblpJrlpJrlsJHlsJHvvIzlpLHljrvkuob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ph43opoHnmoTmmK/lvIDlvIDlv4Plv4PvvIHlrp3lrp3vvIz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N57uP5Y6G6aOO6Zuo77yM5oCO5qC36KeB5b2p6Jm5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IO96ZqP6ZqP5L6/5L6/5oiQ5Yqf77yB5Yqg5rK577yB5paw55qE5LiA5bm0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BPC9wPjxwPjxlbT4zMC48L2VtPuiwgeivtOWbnuW/huS4jeaYr+e+j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veeEtuS4jeaUvuWBh++8jOaDs+aDs+S5n+W8gOW/g++8mu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npZ3kvaDlv6vlv6vmiJDplb/vvIzmsLjov5zpg73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lj6/niLHnmoTlvq7nrJHvvIzmhJ/mn5PouqvovrnnmoTmr4/kuKr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aw5bm05Yiw5LqG77yM56Wd5L2g5oul5pyJ5rW35bCU5YWE5byf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5omT5byA55+l6K+G55qE5aSn6Zeo44CCPC9wPjxwPjxlbT4zMy48L2VtPuelneem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m+W8gOeahOiKseacte+8jOS4gOeJh+eJh+aCoOeEtumjmOi/h++8jOaXpeWtkOaYr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gea3jOeahOatjO+8jOaBjeeEtumXtOWUseWIsOS6huS4gOW5tOWygeacq++8jOWyg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hteiusOS6i+eahOiWhO+8jOaBjeaDmuS4ree/u+WIsOS6huaWsOW5tO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W/q+S5kO+8gTwvcD48cD48ZW0+MzQuPC9lbT7npZ3lpKflrrb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kuK3lv6vkuZDvvIzouqvkvZPlgaXlurfvvIzlrabkuaDov5vmr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6Wd5a6d5a6d6Lqr5L2T5aOu5aOu77yM5a2m5Lmg5qOS5qO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rpeW5tOeahOeDgua8q+S9oOabvuW6pui/h++8jOerpeW/g+eah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abvuaciei/h++8jOerpei2o+eahOW/q+S5kOS9oOabvuW+l+i/h++8jOerpemin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9oOayoemUmei/h+OAguaWsOW5tO+8jOaEv+S9oOerpeW/g+acquazr++8jOerpei2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O+8jOerpeminOW4uOWcqO+8gTwvcD48cD48ZW0+MzcuPC9lbT7mga3llpzvvIHmga3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lsI/lrp3lrp3lgaXlurfmiJDplb/vvIzlubPlronlv6vkuZ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454i45ZOI5ZOI5ZOI5b+D6IKd5a6d6LSd77yM5Zyo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5byA5b+D5b+D55qE77yBPC9wPjxwPjxlbT4zOS48L2VtPuaCoOaCoOeahOS6k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oea3oeeahOivl++8jOa3oea3oeeahOivl+mHjOaciee7tee7teeahOWWnOaCpu+8j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WnOaCpumHjOacieaIkei9u+i9u+eahOelneemj++8m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rLniLHnmoTlrp3otJ3vvIzlnKjmlrDnmoTkuIDlubTph4zopoH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miJDplb/vvIE8L3A+PHA+PGVtPjQxLjwvZW0+5pil6IqC5aW977yM56Wd5oi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77ya6Lqr5L2T5YGl5bq377yM5LiH5LqL5aaC5oSP77yM55Sf5rS7576O5ruh77yM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uh5aCC77yM5aSa5a+/5aSa5a+M77yM6LSi5aSn5rCU57KX77yM5pS75peg5LiN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eg5LiN6IOc77yB5pil6IqC5b+r5LmQ77yBPC9wPjxwPjxlbT40Mi48L2VtPuS6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douWJjeWxleW8gO+8jOW4jOacm+S9oOmAieaLqeW/q+S5kO+8jOW4jOacm+S9o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k+i2iu+8jOW5tuS4lO+8jOacgOmHjeimgeeahO+8jOW4jOacm+S9oOmAieaLqe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ciei0oeeMruOAgeacieaLheW9k+eahOS6uueUn+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IDlubTvvIzkvaDku5jlh7rkuobli6TlpYvliqrlipvvvIzmlLbojrfkuo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lpzmgqbvvIzlnKjkurrnlJ/nmoTpgZPot6/kuIrnlZnkuIvkuobovonnhYznmoTkuID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K3mlrDnmoTkuIDlubTph4zvvIzmhL/kvaDku5jlh7rmi7zmkI/ov5vlj5bvvIz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4XpgJTkuK3nlLvkuIvngb/ng4LnmoTkuIDnrJTvvJvmlrDnmoTkuIDlubT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5MWkyY3QuaHRtbCI+aHR0cHM6Ly9kdWFuanV6aWt1LmNvbS9kdWFuanV6aS9jdHl1eTFpM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C43D01400C1F5BC5C162E30B16F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