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0460AC029F7674EE1ADFB045CFF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0460AC029F7674EE1ADFB045CFF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6Wd56aP55+t5L+h566A55+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juWlveeahOWRqOS4g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S4jeS8mumBl+a8j+S7u+S9leS6uu+8jOi/n+aXqeacieS4gOWkqeWug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uaXqeWuieOAgjwvcD48cD48ZW0+Mi48L2VtPuaJk+W8gO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ahOaYr+elneemj++8jOeci+eahOaYr+W5s+Wuie+8jOW+gOS4i+aMieeah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eahOS4gOWRqOW8gOWni+S6hu+8jOaEv+S9oOavj+S4gOWkqemDv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aKseaAqOiHquW3sei1mumSseWwkeS5i+WJje+8jOWF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AvOmSse+8geaXqeS4iuWlve+8jOWRqOS4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KquWKm++8jOiuqeiHquW3seabtOWHuuiJsu+8jOS7juiDveWKm+WIsOWuueiy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+8jOeUqOW/g+e7j+iQpe+8jOaXqeWui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RqOmDveaYr+S4gOS4quaWsOeahOW8gOWni++8jOaXqeWuie+8jOS4jei0n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ebuOS/oeWJjemdouWumuacie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jjumbqOi/h+WQjuWumuiDveingeWIsOW9qeiZueOAgue+juWlve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y48L2VtPuWlveS6i+S8muadpeeahO+8jOWcqOmCo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imgeWdmuaMgeetieS4i+WOu++8jOaXqeWuie+8jOWRq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acgOWlveeahOiHquW3se+8jOaJjeiDvemBh+WIsOacgOWlveea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aip+ahkOagkeW8leW+l+WHpOWHsOadpe+8jOS9oOiLpeebm+W8gOidtOidt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LpeaFiOaCsuWkqeiHquWuieaOkuOAgjwvcD48cD48ZW0+OS48L2VtPuavl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aIkeWlveeahOS6uuS7jeWcqOWKqu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+8jOaIkeaXoOiDveS4uuWKm+OAguaXqeWuie+8jOWRq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kuIrlpb3vvIzpl7npk4PlnKjlkLXvvIzllpzpuYr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nrJHvvIzmiJHlnKjnpYjnpbfvvJrmhL/kvaDlpKnlpKnmsqHng6bmgbz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v53pnZLmmKXkuI3mmL7ogIHvvIE8L3A+PHA+PGVtPjExLjwvZW0+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U6L+H5Y6777yM5LiN5oOn5pyq5p2l77yM5LiN6LSf5b2T5LiL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4q25oCB44CC5ZGo5LiA77yM5pep5LiK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eOsOi1hOi0ueWwmuWvjOS9me+8jOaVhei1kOWNv+WutuS/oeaBr+S4gOad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aBr+acieaLm+i0oui/m+WuneS5i+aViO+8jOWunuS5g+WxheWutuaXheihjOS5i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WRqOS4gOmrmOWFtOasouaEieOAgjwvcD48cD48ZW0+MTMuPC9lbT7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kuLrkuobku6XlkI7nmoTlroznvo7ogIzkvZzpk7rlnqvnmoTvvIz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mr4/kuIDmrKHnvLrmhr7vvIzov47mjqXmlrDnmoTkuIDlka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K5bGx6IWw5b6I5aSa5Lq677yM5L2g6KaB5Y675bGx6aG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paw55qE5LiA5ZGo77yM5byA5ZCv5paw5LiA5q615Yqq5Yqb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RqOadpeS6hu+8jOavj+Wkqe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YqOWkqeaMuuWlve+8jOS7iuWkqeW+iOWlve+8jOaYjuWkqeS8muabtO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mhL/kvaDkuIDop4nphpLmnaXvvIzouqvku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ohJHkuK3ml6Dlv6fomZHvvIzlv4PkuK3ml6DmgZDmg6fjgILlkajkuI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pep5pel6aKG5pWZ6L+H6L+Z5LiW55W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77yM54S25ZCO5byA5ZCv54ix5LuW5aaI6LCB6LCB55qE5b+r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pep77yBPC9wPjxwPjxlbT4xOC48L2VtPu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ci+WPi+WcqOWRqOS4gOaXtumAgeS4iuaWsOeahOS4gOWRqOelneem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ivre+8jOiuqeS7luS7rOWcqOaWsOeahOS4gOWRqOmHjO+8jOW3peS9nOmhuu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kuPC9lbT7ml6nkuIrmnJ3pnJ7mu6HlpKn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ouqvovrnvvJvkuK3ljYjng4jml6Xngo7ngo7vvIznpZ3kvaDlubjov5D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ml6XokL3opb/lsbHvvIznpZ3kvaDlv6vkuZDlnKjlv4Ppl7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l5a2Q5Zyo5LiN5ZCM55qE56m66Ze05rWB6YCd77yM5oOz5b+1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Li044CC5peg6K665L2g5piv5oCO5qC355qE5b+D5oOF77yM5oiR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6Wd56aP77yM5ZGo5LiA5b+r5LmQ77yBPC9wPjxwPjxlbT4y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enjeacgOiAgOecvOeahOWFieiKku+8jOS4gOenjeaYr+WkqumYs+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Km+eahOaooeagt+OAguaWsOeahOS4gOWk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miJHlv4PngbXnmoTnmb7oirHlm63ph4zvvIzph4fpm4bph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iJHmiormnIDpspzoibPnmoTmnLXnu5nkvaDvvIzkvZzkuLrmiJH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+PGVtPjIzLjwvZW0+5LiW55WM5LiK5pyA576O55qE6Imz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+m5LiA5Liq5pu05LyY56eA55qE6Ieq5bex77yM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M5ZGo5LiA77yM5L2g5aW977yBPC9wPjxwPjxlbT4yNC48L2VtPu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5heWkhOS4jeWOjO+8jOmDveaYr+WboOS4uueUqOW/g+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UuPC9lbT7miJDplb/mgLvmmK/kvLTpmo/nnYDoibD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fmsLTvvIzlpKrov4flronpgLjlj6rkvJrorqnkvaDkuKflpLHmtLvlipv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IDlp4vkuobvvIzlkajkuIDkvaDlpb3vvIE8L3A+PHA+PGVtPjI2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byA5aeL44CC5Y+q5pyJ6Laz5aSf55qE5Yqq5Yqb77yM5omN5Lya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paw55qE5LiA5ZGo77yM5paw55qE5byA5aeL77yM6Z2i5a+5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LiK77yBPC9wPjxwPjxlbT4yNy48L2VtPuaWsOeahOS4gOWRq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MguWcqOWYtOi+ue+8jOW/q+S5kOaUvuWcqOW/g+S4iueahOS6u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ormiYDmnInnmoTkuI3lv6vnu5nmmKjlpKn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nu5nmmI7lpKnvvIzmiormiYDmnInnmoTliqrlipvnu5nku4rlpKn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l6nlronjgII8L3A+PHA+PGVtPjI5LjwvZW0+5pei54S25omT566X5pep5pm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2g5bCx5bqU6K+l5riF5qWa5pep5YGa6K+B5piO5LuA5LmI77yM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q+U6a2E5Yqb5pu06YeN6KaB55qE5piv5omn6KGM5Yq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ZGo77yBPC9wPjxwPjxlbT4zMC48L2VtPuaXoOiuuuS7gOS5iOWbsOmav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Wug+awuOi/nOaYr+WbsOmavuOAgui/h+WOu+S6hu+8jOWwseaYr+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wuOi/nOWAvOW+l+S9oOmqhOWCsueahOe7j+WO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prlnLDmiJDkuLroh6rlt7HvvIzlkIzml7blhbPlv4Pku5bkurrnmoTlkb3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v5nkuKrkuJbnlYzvvIzkvYbpmo/ml7blh4blpIflpb3kuI7kuYvmipfku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l6nlronjgII8L3A+PHA+PGVtPjMyLjwvZW0+5YGa5rKh5YGa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6ZW/77yM5YGa5LiN5oS/5oSP5YGa55qE5LqL5oOF5Y+r5pS55Y+Y77yM5YGa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Y+r56qB56C044CC5pep5a6J77yBPC9wPjxwPjxlbT4zMy48L2VtP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RqOW0reaWsOeahOS9oO+8jOW0reaWsOeahOeUn+a0u+WcqOetieS9oO+8g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a4heaWsOeahOS9oO+8jOaEieW/q+eahOW/g+aDhemZquS8tOS9o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lveW/g+aDhe+8gTwvcD48cD48ZW0+MzQuPC9lbT7oh7Pkuo7mnKrmnaX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oHnlKjlipvotbDkuIvljrvmiY3nn6XpgZPvvIzlhYjlj5jmiJDmm7T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6/ov5jplb/vvIzlpKnmgLvkvJrkuq7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K5bid57uZ5L2g6L+Q5rCU77yM5LiN5aaC6Ieq5bex57uZ6Ieq5bex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A77yM5Yqg5rK577yBPC9wPjxwPjxlbT4zNi48L2VtPuaIkeWPq+WkqumY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W5uOemj+eahOmYs+WFiea0kuWcqOS9oOi6q+S4iu+8jOaIkeWPq+aciOS6r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UnOe+jueahOaipuWig++8jOelneaEv+S9o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mrLrotJ/kuobkvaDvvIzkuI3opoHmgrLkvK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lm6DkuLrlj6ropoHkvaDmhL/mhI/miqzlpLTvvIzpmLPlhYnlsLHlnKj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kajkuIDvvIzml6nlronvvIE8L3A+PHA+PGVtPjM4LjwvZW0+5paw55qE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6Wd5L2g5Zyo5paw55qE5LiA5ZGo6YeM77yM5bel5L2c6aG65Yip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imgeW/q+S5kOWQl++8n+i3n+aIkeadpeWQp+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ugOWNle+8jOWPquimgeWlveWlveW3peS9nO+8jOWwseacieWllumHkeWTpu+8g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adpeS6hu+8jOWRqOacq+i/mOS8mui/nOWQl++8n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m7TpgILlkIjpo57nv5TvvIzkuI3mgJXljYP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vvIHmlrDnmoTkuIDlkajvvIzlvIDlkK/mlrDkuIDmrr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6nlronjgII8L3A+PHA+PGVtPjQxLjwvZW0+6L+H6Ieq5bex5Zac5qyi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aW955qE5pel5a2Q77yb5rS76Ieq5bex5Zac5qyi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S75rOV77yBPC9wPjxwPjxlbT40Mi48L2VtPuS4gOS4q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cqOS6juS7luiOt+W+l+S6huWkmuWwkei0ouWvjO+8jOS5n+S4jeWcqOS6j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muWkp+eahOWumO+8jOiAjOacgOS4u+imgeeahOaYr+S4gOS4quS6uueahOWTgeW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OAgjwvcD48cD48ZW0+NDMuPC9lbT7miYDmnInnvo7lpb3vvIzpg73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np43lp7/mgIHorqnoh6rlt7HmtLvlvpfml6Dlj6/mm7/ku6P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lj6rmnInnu53lr7nnmoTliqrlipvjgILlkajkuIDvvIzml6nkuIrlpb3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rKh5pyJ55m96LWw55qE6Lev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77yM5pep5ZGA77yM5paw55qE5LiA5ZGo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ue7h+acquadpeeahOe+juaipu+8jOeOsOWcqOato+aYr+aXtuWAme+8jOaOjO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gOWIh++8jOaLpeacieeUn+WRve+8jOWRqOS4g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rDkvY/kuIDlj6Xor53vvJrotorliqrlipvotorlubjov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lvojlpb3vvIzlsLHlt67kvaDnu5noh6rlt7HkuIDkuKrlvq7nrJ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mlrDnmoTlvIDlp4vvvIzml6nkuIrlpb3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6K6p6Ieq5bex5LiA55u05a+56L+Z5LiW55WM5aW95aWH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Ot54ix77yM5YGa6Ieq5bex5Zac5qyi55qE5LqL77yM6L+H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f5rS777yB5pep5a6J77yBPC9wPjxwPjxlbT40OC48L2VtP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aXtumXtOiuqeS6uuaIkOmVv++8jOWygeaciOS9v+S6uuaIkOeGn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gOWKseaIkOWKn++8jOe7j+WOhuWFheWunuS6uueUn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nmoTkuIDlkajvvIzmlrDnmoTlvIDlp4vvvIzmlrDnmoT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ajkuIDlv6vkuZDvvIHlj4jliLDlkajkuIDkuobvvIzlj4jopoHkuIrnj6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otbfluorliKvov5/liLDllYrvvIHlkajkuID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pyJ55qE5Yqq5Yqb77yM5LiN5piv5Li65LqG6K6p5Yir5Lq66KeJ5b6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ICM5piv5Li65LqG6K6p6Ieq5bex5omT5b+D6YeM55yL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oemBk+i3r+WmguS9leabsuaKmO+8jO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to+ehrueahO+8jOS9oOiCr+WKquWKm+i1sOS4i+WOu++8jOaAu+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uaXqeWuieOAgjwvcD48cD48ZW0+NTIuPC9lbT7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h6rlvovliqrlipvvvIzkvJrluKbnu5nkvaDmg7PopoHnmoTkurrnlJ/jgIL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lpb3vvIHml6nlronjgII8L3A+PHA+PGVtPjUzLjwvZW0+5pyA54+N6LS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yJ5aSa576O5aW977yM6ICM5piv5Yqq5Yqb55qE6K6p5q+P5LiA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pu05aW944CCPC9wPjxwPjxlbT41NC48L2VtPuWRqOacq+eUn+a0u+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rOecvOWPiOWIsOaYn+acn+S4gO+8jOW4puedgOWRqOacq+eahOaEieW/q++8jOaL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cq+eahOa4hemXsu+8jOaPo+edgOWRqOacq+eahOeskeiEuO+8jOWbnuWIs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OAgjwvcD48cD48ZW0+NTUuPC9lbT7kurrnmoTmiY3ljY7lsLHlpoLmtbfnu7X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JblipvnmoTmjKTljovvvIzlroPmmK/nu53lr7nmtYHkuI3lh7rmna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7rmnaXlkI7vvIzmtbfnu7XmiY3og73lkLjmlLbmlrDnmoTmupD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5qE5LiA5ZGo5byA5aeL5LqG77yM5oS/5L2g5LiN5aSx5YuH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ia5rCU77yM5LiN5p+T5oi+5rCU77yM5LiN54We6ZSQ5rCU77yM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6bKc6KGj77yM5LiH5LqL6IOc5oSP77yB5pep5LiK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srOS4gOe8lemYs+WFieeahOWlvei/kO+8jOmbhua4heaZqOmcsuePoO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qOeugOa0geeahOaWh+Wtl+e8lui+keelneemj++8jOmAgeWHuu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XqeWuie+8jOaci+WPi+OAgjwvcD48cD48ZW0+NTguPC9lbT7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mtbfmtIvvvIzmtbfmtIvlgY7nnYDok53lpKnvvIzmiJHmiornpZ3npo/lhpn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oqfms6LkuIrvvIzml6nlronvvIzlrp3otJ3vvIE8L3A+PHA+PGVtPjU5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b+D5piv5pqW55qE77yM5a+55L2g55qE56Wd56aP5piv5rC46L+c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piv5LiN5Y+Y55qE77yB5oS/5L2g5q+P5LiA5aSp6YO9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R5Y+j5bi45byA77yM5pep5a6J77yBPC9wPjxwPjxlbT42MC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6hu+8jOW/g+mHjOaciemYs+WFie+8jOaJjeiDveeci+WIsOS4lueV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aXqeWuie+8gTwvcD48cD48ZW0+NjEuPC9lbT7lv4PluLjlrr3vvIzkvZPluLj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kuZDml6DovrnvvIHnpZ3kvaDlkaj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5WM5LiK5pyA5a+M5pyJ55qE5Lq677yM5piv6LeM5YCS5pyA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5pyA5YuH5pWi55qE5Lq677yM5piv5q+P5qyh6LeM5YCS6YO96IO9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B5paw55qE5LiA5ZGo5byA5aeL5LqG77yM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S4gOW+iOW/me+8jOiht+W/g+W4jOacm+S9oOW5s+W/g+mdmeawlO+8jOW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+8jOW/meWHuuaViOebiu+8jOW/meWHuuaIkOe7qe+8jOW/meWHuui0ouW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JjemAlO+8jOW/meWHuuWBpeW6t++8jOW/meWHu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mnaHot6/kuI3og73pgInmi6nvvIzpgqPlsLHmmK/mlL7lvIP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kuIDmnaHot6/kuI3og73mi5Lnu53vvIzpgqPlsLHmmK/miJDplb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l6nlronjgII8L3A+PHA+PGVtPjY1LjwvZW0+576O5aW95LiA5ZGo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7uZ6Ieq5bex5LiA5Liq5biM5pyb77yM6K+V552A5LiN6KaB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ICM5Y+55oGv77yM5Y+q5Li65LuK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6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c215dXo3Lmh0bWwiPmh0dHBzOi8vZHVhbmp1emlrdS5jb20vZHVhbmp1emkvemN3MHNt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0460AC029F7674EE1ADFB045CFF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