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CB88FA126965BF6A20384EF9E6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B88FA126965BF6A20384EF9E6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K56LWe6a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aYr+WboOS4uuW4u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aIkOeGn+aYr+WboOS4uui0o+S7u+iAjOacieWLh+aw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4jeWWnOasoueahOS6i+aDheOAgjwvcD48cD48ZW0+Mi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tpuS8muaIkOmVv++8jOiAjOimgeWtpuS8muaIkOmVv++8jOmmluWF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douWvueWtpOeLrO+8jOWtpuS8muWdmuW8uu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WNtOWwkeS6huS4gOenjeiDv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gOWNg+S4quingemdoue0p+e0p+aLpeaKseS9oOeahOWGsuWKqOWNt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eS9oOeahOi1hOagvOOAgjwvcD48cD48ZW0+NC48L2VtPuaEn+aDheacieaXt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aLieedgOapoeearueti+eahOS6uu+8jOWPl+S8pOeahOaAu+aYr+S4j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mCo+S4gOS4quOAgjwvcD48cD48ZW0+NS48L2VtPu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eIseS6huWwseS4jeWIhu+8jOS4jeiuuOivtOWIhuaJi++8jOS4jeiuuOivt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S6ruS7peWQjui/mOimgeS4gOi1t+i1sO+8gTwvcD48cD48ZW0+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eUn+a0u++8jOS4jeimgeaKseaAqOeUn+a0u+e7meS6huS9oOWkqu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S4jeimgeaKseaAqOeUn+a0u+S4reacieWkquWkmueahOabsuaKm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S4reWtmOWcqOeahOS4jeWFrOOAgjwvcD48cD48ZW0+Ny48L2VtPuawoueg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gemTjOmUh+mSmumSjO+8jOS9oOaYr+aIkeeUn+WRvemHjOeahOaw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aUr+S6huecvOazqu+8jOaIkeS7rOS+v+S8muayoeW/g+ayoeiCu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WPr+S7peS+nemdoO+8jOiwgeS8muaEv+aEj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DveiHquW3seiKsemSseino+WGs+eahOS6i++8jOWwvemHj+WIq+WKq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Au+acieS4gOWkqeS9oOS8muefpemBk++8jOS6uuaDheavlOmSsei0te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7lhbblpqXljY/lv43orqnvvIzkuI3lpoLmib7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KzohL7msJTjgII8L3A+PHA+PGVtPjExLjwvZW0+5aaC5p6c5L2g57Sv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7uZ5L2g5LiA5Liq5oul5oqx77yM5L2G6K6w5b6X6YaS5p2l77yM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Pr+S7pemZquS9oOeWr++8jOmZquS9oOmX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Tre+8jOmZquS9oOeske+8jOS7gOS5iOmDveWPr+S7pe+8jOWPquaYr+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jwvcD48cD48ZW0+MTMuPC9lbT7mnIDlpKfnmoTlhrPlv4Plh7roh6r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nlJjjgII8L3A+PHA+PGVtPjE0LjwvZW0+5pyJ5Lqb5LqL5oOF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5qE77yM6L+H5Y675LqG5bCx6L+H5Y675ZWm44CC55yL5aW955y8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GM77yBPC9wPjxwPjxlbT4xNS48L2VtPui/meS6m+W5tO+8jO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6hu+8jOacieS6uuivtOS9oOa3oeS6hu+8jOS9oOS4jeWGjeS7u+aAp++8jOS9o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WKqOOAguS9oOS7v+S9m+W3sue7j+eZvuavkuS4jeS+te+8jOWkqeWkp+eahOeXm+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eZvuiIrOeahOa7i+WRs+iHquW3seWwne+8jOmavuiogOeahOW/g+aD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OAgueUn+a0u+i1kOS6iOS6huS9oOS7gOS5iO+8jOWPiOW4pui1sO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cgOa4healmu+8gTwvcD48cD48ZW0+MTYuPC9lbT7pgq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ov5zkuobnmoTml7blhYnvvIzmiJHljbTlp4vnu4jmg6borrDkuI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2a5oyB6Ieq5bex5omA5YGa55qE5LqL77yM5LiN6KaB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oSP5oOz5LiN5Yiw55qE5pS26I6344CCPC9wPjxwPjxlbT4x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W/g+aEv++8muWcqOS9oOi6q+i+ue+8jOS9o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5vmmK/kuIDnp43lvojnpZ7lpYfnmoTkuJzopb/jgILlroPmior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vazljJbkuLrmuIXmmbDjgILmiorov5/pkp3nmoTkuJzopb/vvIz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bplJDjgILlsLHmmK/pgJrov4fooqvkvKTlrrPvvIzniLHnmoTmhJ/op4nlj5j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sJbplJDjgILlrZjlnKjmhJ/mgLvmmK/kuI7nl5vmhJ/ogZTns7v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lhajlj4jmgLvmmK/ntKfmjKjnnYDpurvmnKjjgII8L3A+PHA+PGVtPjIwLjwvZW0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I5a2k54us77yM5oSI55eb5oSI5LiK55i+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4jee8uueahOWwseaYr+maj+WkhOWPr+ingeeahOa8guS6ruWmnu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ahOaciemSseS6uu+8jOWSjOmaj+WkhOazm+a7peeahOeIseaDheOAgu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S6hueIseaDhemHjOacrOS4jeivpee8uuWkseeahOmCo+S7vei0o+S7u+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i/mOacieW/oOivmuOAgjwvcD48cD48ZW0+MjIuPC9lbT7lubPlh6H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prvkuI3lvIDmn7TnsbPmsrnnm5DvvIzkvYblgbblsJTkuZ/pnIDopoH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ov5vooYzngrnnvIDjgILku6rlvI/mhJ/vvIzmiY3mmK/kuIDkuK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hY3jgII8L3A+PHA+PGVtPjIzLjwvZW0+6Zmk5LqG5pS+5byD5bCd6K+V5Lul5aS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BPC9wPjxwPjxlbT4yNC48L2VtPuWmguaenOacieS4gOWkqe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cn+W/g+eIseS9oOeahOS6uu+8jOivt+iusOW+l+S4gOWumuimgeWwh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iJHmm77nu5nov4fkvaDpl63kuIrnnLznnZvmjY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nmoTkv6Hku7vvvIzlsLHnrpflhajkuJbnlYzpg73or7TkvaDmnInplJ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borqTvvIzmiJHlsLHnm7jkv6HjgII8L3A+PHA+PGVtPjI2LjwvZW0+5YaN54O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eJ77yM5LiN5ZCI6YCC55qE5Lq677yM57uI56m2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cieiiq+eZvuWIhuS5i+S5neWNgeS5neeahOS6uuWYsueske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jeaciei1hOagvOiwiOmCo+eZvuWIhuS5i+S4gOeah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KznnYDpn7PkuZDvvIzov5jmmK/kvJrpmr7lj5fvvIzlv4Pnlr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I5LjwvZW0+5L2g5LiN5Yqq5Yqb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aWH6L+544CCPC9wPjxwPjxlbT4zMC48L2VtPuiZveeEtuaIkeayo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iusO+8jOayoeS4iuivvu+8jOayoeWkjeS5oO+8jOS9huaYr+aIkeacieS4gOmil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enkeeahOW/g+OAgjwvcD48cD48ZW0+MzEuPC9lbT7mg7PlkKzkvaDor7T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Z/lpb3mg7PmjqXlj5fkvaDpgIHnmoTnjqvnkbDvvIzkuIDmnLXkuZ/lpb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ml7bpl7TniLHkvaDvvIzlk6rmgJXlj6rkuIDnp5Llpb3mg7Plho3op4HkvaD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omA5pyJ55qE5YuH5rCU77yM5pKR6LW3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zMy48L2VtPuWHjOS6kemrmOalvOW3jeWzq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aSvOS6uu+8jOato+WboOS4uumCo+adpeiHquWdmuWunuWfuuefs+aeh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9ouaXoOivreeahOaUr+aSkeOAguaJgOS7pe+8jOWfuumZt+alvOW/heWN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Dkuobov5nkuYjkuYXvvIzov5jmmK/op4nlvpfoh6rlt7H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nmoTjgII8L3A+PHA+PGVtPjM1LjwvZW0+6Zuo5omT6JWJ5Y+277yM5Y+I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c77yM5oiR562J552A5rOq77yM5p2l5o+Q6YaS5L2g54ix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IrOadpeivtO+8jOaVouWcqOS9oOmdouWJjeWkp+WjsOaUvuW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9oOacgOS6sui/keeahOS6uuOAgjwvcD48cD48ZW0+MzcuPC9lbT7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niLHmg4Xph43opoHjgILlpoLmnpzor7TkuovkuJrpg73kuI3og73msLjmgZ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mg4Xlj6rog73nrpfmmK/mmJnoirHkuIDnjrDjgII8L3A+PHA+PGVtPjM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omA5aSx5Y6755qE77yM5q2j5piv5oiR55Sf5ZG95Lit57ud5LiN6K+l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OS48L2VtPuaIkeaDs+imgeeahOaYr+S4gOS4q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+8jOaXoOadoeS7tuermeWcqOaIkei/me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mmK/kvJrlkqzkurrnmoTvvIzoi6XmmK/kuI3otb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6HouqvkvKTnl5XjgILlv4PlpoLmraLmsLTvvIzkuI3mmK/lv4PlpoLmrbvng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uKnvvIzmmK/lrabkvJrkuobljIXlrrnjgILkuJbnlYzkuYvmiYDku6Xov5Dliq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kuI3lroznvo7jgILku6XmsYLlroznvo7nmoTlv4PmgIHvvIzmtLv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JbnlYzvvIzmmK/kurrkuIDnlJ/mnIDlpKfnmoTplJnor6/jgIL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nmoTkurrvvIzkuI3mmK/lr7nku7vkvZXkurrkuovpg73lpLHljrvkuob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obmgp/kuobmrovnvLrmmK/kurrnlJ/nmoTluLjmgIHvvIzlrabkvJrlrr3lr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roznvo7jgII8L3A+PHA+PGVtPjQxLjwvZW0+5Zac5qyi54us6Ieq6LWw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77yM5Y+q5piv5biM5pyb5Lyk5b+D5pe25pyJ5Lq66Zmq5oiR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PjeaDnOS9oOeOsOWcqOaLpeacieeahO+8jOiAjOS4je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ayoeacieeahOOAgjwvcD48cD48ZW0+NDMuPC9lbT7mr4/mrKHmg7Pmib7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vvIzlsLHlj5HnjrDmnInnmoTkurrkuI3og73mib7vvIzmnIn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b7vvIzov5jmnInnmoTkurrmib7kuI3liLDvvIzmiY3mmI7nmb3vvIzpmarkva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vaDoh6rlt7HjgII8L3A+PHA+PGVtPjQ0LjwvZW0+5oiR5Lus5LuO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b5LuO5rKJ6buY5Yiw5YWz5oCA77yb5LuO5pyq55+l5Yiw5L+h6LWW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YWz54ix44CC5oiR5Lus6LWw5LqG5aSa5LmF77yM562J5LqG5aSa5LmF77y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4m15omL77yfPC9wPjxwPjxlbT40NS48L2VtPuacieS6m+S6i+W+iOiuqe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e/mOi1t+eahOWImOa1t++8jOWGsOWGt+eahOaJi+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hui/mOacieS4gOS6m+S4nOilv+aIkeaDs+WwveWKm+iAjOS4uu+8jOavlO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eahOaIkOe7qe+8jOeGrOWknOeahOeYvu+8jOi/mOacie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YDosJPkuI3kuIDmoLfnmoTpo47mma/vvIzkuI3mmK/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pzkuLrkurrnn6XnmoTot6/vvIzogIzmmK/kvaDotbDkuobkuIDmnaHmnK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kuIDkuKrkurrnmoTot6/vvJvmiYDosJPnlJ/mtLvlnKjliKvlpI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tbDljYHkuIflhavljYPph4zvvIzogIzmmK/kvaDnq5nlnKjljp/lnLDlv4P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uIvljYHkuIflhavljYPph4zkuYvlpJbnmoTmma/oib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Kx5o2f5aSx5LqG6L+Y6IO95oy95Zue77yM5LiA5pem5aSx5Y675L+h6KqJ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44CCPC9wPjxwPjxlbT40OC48L2VtPuWwseeul+ayoeS6uumZquS9oOec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1t++8jOS9oOS5n+W+l+WtpuS8muS4gOS4quS6uuW6pu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I7mmI7kvaDlj6/ku6XmtLvnmoTlvojlvIDlv4PnmoTvvIzlvojlpJ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kpHvvIzlvojlpJrmg4Xnu6rpg73mmK/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nhLbogIzvvIzmgJXnmoTkuI3mmK/lhrfmvKDvvIzmgJXnmoTmmK/nqo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gJXnmoTkuI3mmK/oh6rlt7HlkIPoi6bvvIzmgJXnmoTmmK/ouqvovr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ov4fvvIzmgJXnmoTkuI3mmK/lraTni6zmgJXnmoTmmK/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m456aP5bCx5YOP6aaZ5rC077yM5rSS57uZ5Yir5Lq6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Ieq5bex44CCPC9wPjxwPjxlbT41MS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gZrku4DkuYjpg73opoHpob7lj4rliKvkurrnmoTmhJ/lj5fvvIzmiJ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osIHmnaXpob7lj4rmiJHvvIzlvojlpJrnmoTng6bmgbzmupDkuo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vvIE8L3A+PHA+PGVtPjUzLjwvZW0+5LiL5Liq5pyI5bel6LWE5bCx5LiN55So5o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oiR5Lmf5YWo5bim6LWw5LqG77yM6ICB5p2/5aiY6L+Y5piv55WZ57u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6teS9v+aXtuWFieiNj+iLku+8jOa1t+inku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aYr+aIkeW/g+WPo+eahOS8pOeWpOOAgjwvcD48cD48ZW0+NTUuPC9lbT7llpzliJn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liJnotbDvvIzlpJror7TkuIDlj6Xpg73mmK/msYLvvIzpgZPkuI3lkIzkuI3nm7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E8L3A+PHA+PGVtPjU2LjwvZW0+6Iqx6JC955qE5q2M5aOw6aOO55+l6YGT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+D55+l6YGT44CCPC9wPjxwPjxlbT41Ny48L2VtPuS9oOeDpuaIke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+8jOS9oOWGjeeDpuaIke+8jOS9oOWwseWotu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ml7bov57lpb3kuYXkuI3op4Hpg73or7TkuI3lh7rlj6PvvIzlj6rog7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vvIzku47ouqvovrnmk6bov4fjgII8L3A+PHA+PGVtPjU5LjwvZW0+5b2T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46Iq45Lq65rW354us54us55yL5Yiw5LqG5L2g77yM5aaC5LuK5oiR5YaN5bC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Zue5Lq65rW36YeM44CCPC9wPjxwPjxlbT42MC48L2VtPuiDveWSjOaIk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IkeWwhuaKpeS7peS4gOeUn+eahOa3seaDheS4juWOm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6HlrprnmoTlpbPkurrnn6XpgZPku4DkuYjml7blgJnor6XmuIXphpL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r6Xns4rmtoLvvIzlm6DmraTvvIzlpbnku6zlj6/ku6XmhInlv6v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jgII8L3A+PHA+PGVtPjYyLjwvZW0+55yf55qE5ZCI5LiN5p2l5bCx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eR5ZCI5YeR5LiN5Ye657uT5bGA44CCPC9wPjxwPjxlbT42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lOaOiemqhOWCsuWQkeiwgeS9juWktOOAguWwseeul+S4juWFqOS4lueVjOS4uua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neS4jeWnlOWxiOiHquW3seOAgjwvcD48cD48ZW0+NjQuPC9lbT7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nYDmiJHnrYnnnYDmiJHlgJLkuIvvvIzmiJHmi7zkuoblkb3kuZ/kuI3og7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F5LqL5LiN5aSf5Yqo5Lq677yM5Y+v6K+0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rWB5rOq44CCPC9wPjxwPjxlbT42Ni48L2VtPuacieeahOaXtuWAme+8jOi+k+i1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S9oOWcqOi/meebmOaji+S4rea0u+i3g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acieS6huiHquW3seWutueahOaEn+inie+8jOmCo+S5iO+8jOWFt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WwseW3sue7j+aXoOWFs+e0p+imgeS6huOAgjwvcD48cD48ZW0+Njc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lpoLoirHnmoTmtYHlubTvvIzogIzkvaDmiJDkuLrmnIDnvo7nmoTngrnn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oqK5b+D5Lmf5LiA6LW35rKJ5YWl5rW35bqV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IO96Lef552A5r2u5rGQ5LiN5YGc5Zyw6LWw5ZCR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DheWlveeahOaXtuWAme+8jOaAu+aYr+iHquaBi+eahOiupOS4u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S4quW+rueskemDveaYr+WvueedgO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mnIDlkI7vvIzmiJHnq5/mib7kuI3lh7rljYrmu7TnnLzms6rvvIzmnaXnuqr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jgII8L3A+PHA+PGVtPjcxLjwvZW0+5Lq655Sf6Iul5Y+q5aaC5Yid6Ke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YGT5piv5a+75bi444CCPC9wPjxwPjxlbT43Mi48L2VtPuayiem7mOWPquWbo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acte+8jOiNoei1t+eahOa2n+a8quaXi+i9rOeIseaDheeahOaJp+edgO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rueZvuS4luaWueWPr+WQjOiIuea4oe+8jOi9rOivu+S4ieWvuOe7j+e6tu+8jOe7iOep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+8jOW+gOS6i+iQvemthOOAgjwvcD48cD48ZW0+NzMuPC9lbT7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ml6nppJDvvIzopoHmgKrlsLHmgKrkvaDmmK/kuKrmhqjmh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rC46L+c55qE77yM5rC46L+c55qE5oOz6Lef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aDheWkquS4jeiusueptuWFrOW5s+S6hu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Au+aYr+S5n+WWnOasouS9oOOAgjwvcD48cD48ZW0+NzYuPC9lbT7lpJzmmZ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lvpjlvorlnKjlpKfooZfkuIrmnaXmnaXlvoDlvoDvvIzlv4Pov7f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iJHmqKHns4rnmoTmib7kuI3liLDlm57lrrbnmoT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Liq5LiW55WM5pyq6Kej5LmL6LCc5Y+r5YGa77ya5b2T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5pe25YCZ77yM6aWt5bGA5bCx5rKh5pat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VsOe7tee+iuS6hu+8jOWPr+aAnOeahOe7tee+iuS7rOmDve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7nkuo7miJHmnaXor7TvvIznlJ/lkb3kuK3nmoTmr4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lgLzlvpfpk63orrDjgII8L3A+PHA+PGVtPjgwLjwvZW0+6Iul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mQ77yM5YiZ5Lq655Sf5Lit5bCx5rKh5pyJ6ZmQ5Yi25L2g5Y+R5oyl55qE6Jep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AgeWtkOemu+W8gOS9oO+8jOS6uueUn+Wws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gTwvcD48cD48ZW0+ODIuPC9lbT7mnInml7blgJnvvIznrJHnnYD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mnIDnvo7nmoTmlrnlvI/pmr7lj5fjgII8L3A+PHA+PGVtPjgz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KQ5rW05Zyo6Ziz5YWJ5LiL77yM5bim552A6Zyy5rC055qE5riF5paw77yM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S+6aOe5Zyo6JOd5aSp55m95LqR6YeM77yM5riQ5qyh5Ly4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YWx4Z25tdG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FseGdubXRp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B88FA126965BF6A20384EF9E6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