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0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5BF04729CF83D8DFC409070BECC6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BF04729CF83D8DFC409070BECC6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6Ieq5bex5oOz5ZOt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sei/meagt+Wuiemdm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Wwseeul+WGjeiJsOmavumDveivt+S4jeimgeW/mOiusO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aXtuWAmeW+iOS9oO+8jOabtOWkmueahOaXtuWAmeaIk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Iq+WGjemXruaIkei/h+W+l+WlveS4jeWlve+8jOS9oOinie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etlOS4jeWlvei/meWQiOmAguWQl+OAgjwvcD48cD48ZW0+NC48L2VtPuaIluiuu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dpeayoeacieW5s+eZveaXoOaVheeahOW+l+WIsO+8jOS9oOabvue7j+WBmu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luaXpeS5n+S8muacieebuOW6lOeahOWbnuaKpeOAgjwvcD48cD48ZW0+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vuedgOS4uuS6huS9oOiAjOaLvOWRveeahOaUueWPmOiHquW3se+8jOWNtOW/mOS6hu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HquW3seeptuern+aYr+S4quS7gOS5iOagt+WtkOOAgjwvcD48cD48ZW0+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kp+WTreS4gOWcuu+8jOWTreWHuuaXoOWKqeOAgeaXoOWliOWSjOWnlOWxi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WkmuW5tOW3see7j+W/mOiusOS6huiHquW3seeahOWTreWjsO+8jOWPquacie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cvOazquOAgjwvcD48cD48ZW0+Ny48L2VtPumjnui9puaXpeW9k+WNiO+8jOWIt+e6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m+iLpuOAguW8gOedgOWwj+adv+i9pu+8jOiiq+iZkOS4gOS4i+WN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5tuayoeacieS9oOaDs+ixoeS4reeahOWdmuW8uu+8jOWPquWbo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S4remDveaYr+S9oOOAgjwvcD48cD48ZW0+OS48L2VtPueci+edgOavleS4mu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vj+S4quS6uumDveWcqOW8uuaSkeasoueskeOAgjwvcD48cD48ZW0+MTAuPC9lbT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v6vkuZDnmoTpgqPkuKrkurrvvIzlsLHmmK/kuZ/og73luKbnu5nkvaDnl5voi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xLjwvZW0+6LaK5by654OI55qE54ix5ZCO5Yqy6LaK5by6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CO77yM55eb5LiA55u05bu26ZW/5Zyo5b6A5ZCO55qE5q+P5Liq5aSc5p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XtuWFieaVo+WOu++8jOaIkeS7rOi/mOWcqOW/g+eXm+S7gO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6nmgYvnmoTmiJHku6zlubbmsqHmnInplJnvvIzmiJH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plJnnmoTml7bpl7TnorDliLDkuoblr7nnmoT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ic6KW/5LiN6IO9562J77yM5LiN6IO96ZSZ6L+H77yM5LiN6IO95ZCO5oK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e5b+G44CC5Zug5Li677yM6YO95piv5b6S5Yqz44CCPC9wPjxwPjxlbT4x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OhueahOS4gOWIhuS4gOenku+8jOS9oOWPiOS9leWwneWGjeaHgu+8jOmCo+aYr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eUn+WRveWGjeWdmuaMgeOAgjwvcD48cD48ZW0+MTYuPC9lbT7miJHkuI3ml6Dov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kuZ/msqHmnInnvarvvIzmiJHlj6rkuI3ov4fmmK/llpzmrKLnnYD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CD6LSn6YO95piv5ZaE6Imv55qE77yM5Zug5Li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52A5ZCD77yM5rKh5pe26Ze05Y67566X6K6h5Yir5Lq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+8jOmDveacieS4gOauteaCsuS8pO+8jOaDs+makOiXj++8jOWNt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OAgjwvcD48cD48ZW0+MTkuPC9lbT7kuIDkuKrkurrlv6vlv6vkuZDkuZDnmoT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oh6rmrLrmrLrkurrjgII8L3A+PHA+PGVtPjIwLjwvZW0+5a+55LiA5Liq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Sx5pyb5piv5LuA5LmI5qC355qE5oSf6KeJ77ya5oiR5Y+R55Sf55qE5LqL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55+l6YGT77yM5ZCM5qC35L2g55qE5LqL5oOF5oiR5Lmf5LiA5qC35a6M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G6Kej5LqG44CCPC9wPjxwPjxlbT4yMS48L2VtPuS4jeWWnOasoueahOS6uu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nOasouWQg+eahOS4nOilv++8jOWNs+S+v+WQg+i/m+WOu+S5n+S8muWQkO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lnKjpm6jkuK3ooYzotbDvvIzkvaDku47kuI3miZP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oh6rlt7HnmoTlpKnnqbrvvIzlroPku47kuI3kuIvpm6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peg5bKB5pyI5Y+v5Zue6aaW77yM5LiU5Lul5rex5oOF5YWx55m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uWFtuWkqea2r+aAneWQm++8jOaBi+aBi+S4jeiIje+8jOiO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W/mOS6juaxn+a5luOAgjwvcD48cD48ZW0+MjUuPC9lbT7lnKjnu5nmiJHkuID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rqnmiJHljrvnlZnmgYvlkozmgrLkvKTvvIznhLblkI7libLpmaTvvIz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I2LjwvZW0+5LiW55WM5LiK5rKh5pyJ5a6M576O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mA5Lul5L2g6L+95rGC55qE5Lmf5LiN5piv5a6M576O55qE54ix5oO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C5ZCI6Ieq5bex55qE54ix5oOF44CCPC9wPjxwPjxlbT4yNy48L2VtPuS6uuiHqueb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uuW/g+aDn+WNseOAgjwvcD48cD48ZW0+MjguPC9lbT7lvq7nrJHvvIzmjqnppbD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uLrkurrnn6XnmoTmgrLkvKTjgII8L3A+PHA+PGVtPjI5LjwvZW0+54ix5L2g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5Lq677yM5Lmf6K645LiK5aSp6YO95bey5a6J5o6S5aW977yM5Lmf6K64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6L+95rGC6L+H44CCPC9wPjxwPjxlbT4zMC48L2VtPuaIkeefpemBk+aIke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aXoOiuuuWygeaciOWPmOi/ge+8jOS7luS8muS4gOebt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nJ/nmoTvvIzmiJHmmK/kuKrlpKnmiY3vvIzlj6rlj6/mg5zlpKnl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iY3jgII8L3A+PHA+PGVtPjMyLjwvZW0+5q+P5Liq5Lq66YO95pyJ5LiA5Liq5Y+q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5LiN6IO95re75Yqg55qE5aW95Y+L44CC5Lul5ZCO55qE6Lev77yM5oiR5aW95aW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Wi5oWi6LWw77yM6YO95Yir5Zue5aS044CCPC9wPjxwPjxlbT4zMy48L2VtPuaI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WhOiogOi+nu+8jOS9hui/meS4gOWIh+aIkeeci+WcqOecvOmHjOOAgeiusO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QuPC9lbT7osKLosKLpgqPkupvmsqHmnInkuYnliqHpmarmiJH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nm7TpmarmiJHnmoTkurrjgII8L3A+PHA+PGVtPjM1LjwvZW0+5oiR5YGa6L+H5py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Cx5piv5oqK5L2g55qE5ZCN5a2X77yM5Yi75Zyo5LqG5oiR55qE5b+D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77yM5Y205pep5bey5b+D57O75LuW5Lq644CCPC9wPjxwPjxlbT4zNi48L2VtP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quaYjuefpemBk+aIkeeIseS9oO+8jOaIluiuuOS5n+ayoemCo+S5iOiBquaYju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IhuaJi+iHs+S7iuaIkei/mOeIseedgOS9oOOAgjwvcD48cD48ZW0+MzcuPC9lbT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oLTnoo7jgIHouqvkuJbmta7msonvvIzkurrnlJ/kuI3ov4fmmK/kuIDlnLrlr4Llr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lpzjgII8L3A+PHA+PGVtPjM4LjwvZW0+5LiA5Liq5Lq66LWw5Zyo5Zan6Ze555qE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M5Lmx55qE6ISa5q2l5YC+6L+w552A5oiR55qE5a2k54us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uaYr+i9u+i9u+eahOecqOS6huS4gOecvO+8jOS+v+i9u+aYk+eahOa0nuep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S4gOeZvuW5tOOAgjwvcD48cD48ZW0+NDAuPC9lbT7kvaDmsqHmg7PosaHkuK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7Xml6fvvIzlm57lv4bllKTkuI3kvJrkvaDnmoTmuKnmn5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aK5p2l6LaK5Y+R546w77yM5oiR5rKh5LqG5L2g5LiA5qC35Y+v5Lul5rS7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0Mi48L2VtPuWOhue7j+WygeaciOeahOa4suafk++8j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yiea1ru+8jOaIkeS7rOaJjeefpemBk++8jOaUvuS4i+aJjeS8mui9u+advu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iDveiHqueUse+8jOiwgeWFiOmHiuaAgOiwgeaJjeW5uOemj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vvIzmiJHmmI7nmb3vvIzmiJHmh4LlvpfvvIzlj6/mmK/lronmhb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53vvIznu4jnqbblronmhbDkuI3kuoboh6rlt7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u45L+h5aSp6ZW/5Zyw5LmF77yM5oiR6ZqP5pe25YeG5aSH5a2k54us57uI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mguaenOWIoOaOieaJgOacieWFs+S6juS7lueahOS6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aYjuS7luS8pOS9oOS8pOeahOWlvea3seOAgjwvcD48cD48ZW0+NDYuPC9lbT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u6HotrPnmoTlpbPkurrvvIzljbTooqvor7TmiJDmmK/ml6DmiYDosJ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2T5LuW5a+55L2g5b+95Ya35b+954Ot55qE5pe25YCZ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yo5Li65Y+m5LiA5Liq5Lq66LW05rGk6LmI54Gr44CCPC9wPjxwPjxlbT40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Xs+W3sue7j+aYr+aTpuiCqeiAjOi/h++8jOaIkeS4jemcgOimgeWbnuadpee8heaA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jwvcD48cD48ZW0+NDkuPC9lbT7mnInkupvkurrnmoTlkI3lrZfvvIzmnInkup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vvIzmnInkupvmiJHljbTkvJrmsLjov5zorrDlvpfjgILmraPlpoLvvIz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mmK/ml6Dor53kuI3or7TvvIzmnIDlkI7vvIzljbTml6Dor53lj6/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W95YOP5q+P5qyh6YO95piv6L+Z5qC377yM5rKh5pyJ5L6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pyA6ZyA6KaB5pyJ5LiA5Liq5Lq65Y675L6d6Z2g55qE5pe25YCZ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6YO95piv6Ieq5bex5LiA5Liq5Lq65oy66L+H5Y67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eahOaIj++8jOaAu+aYr+WcqOWOi+i9tOaJjeW8gOa8lO+8m+Wvue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acgOWQjuaJjeWHuueOsOOAgjwvcD48cD48ZW0+NTIuPC9lbT7miJHku6zkuI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nnYDmlYXkuovnmoTkv5flpZfvvIzkuIDovrnlv4PnlJjmg4XmhL/nmoTot7Pkuo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l7Tov7fkuI3lj6/oh6rmi5TjgII8L3A+PHA+PGVtPjUzLjwvZW0+5Y2z5L2/55yL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6Ze05oKy5qyi56a75ZCI77yM5oiR6L+Y5piv54ut6ZqY55qE6K6k5Li6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M5piv5oiR5LiA55Sf5Lit5pyA5oKy5oOo55qE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JgOiwk+eIseaDhe+8jOWwseaYr+S4gOenjeayoeacieS8m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S6huS5n+S8pOW/g+eahOS4nOilv+OAgjwvcD48cD48ZW0+NTU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aDkuZ/kvp3nhLbov4flvpflvojlpb3vvIzkvZXlv4XmiafnnYDpgqPmrrXml6f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rrml6nlt7LkuI3lpI3jgII8L3A+PHA+PGVtPjU2LjwvZW0+6YKj5Lqb55qE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qE5Zue5b+G77yM6YKj5Lqb55qE5bm75oOz77yM6YKj5Lqb55qE5oCd5b+1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qKm6a2H44CCPC9wPjxwPjxlbT41Ny48L2VtPum6u+acqOefpeinieWyguiDv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wgeWPiOaDs+avj+S4gOWkqemDveS9j+WcqOa3sea4i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hajkuobkvaDnmoTmvYfmtJLkuI7lhpLpmanvvIzmiJDlhajkuobmiJHnmoTok5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7uP5Y6G5LqG6YKj5LmI5aSa77yM5Lmf6K6p5oiR55y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q56S+5Lya55qE5piv6Z2e6buR55m944CCPC9wPjxwPjxlbT42MC48L2VtP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leivje+8jOaXouaYr+aDs+W/te+8jOS5n+aYr+mUmei/h++8jOWcqOaIkeacg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XtuWAme+8jOaIkeaJjeWPkeinieaIkemUmei/h+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vvIzku47mnaXlsLHlj6rmmK/kuIDkuKrlsI/kuJHljrvmvJTnu47mu5Hnq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3pu5jvvIzmsqHkurrog73mh4LlvpfmiJHlv4PkuK3nmoToi6b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piv6KOF57uZ5Yir5Lq655yL55qE5Y+m5LiA56eN55eb5qWa77yM54u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WZ57uZ6Ieq5bex55eb55qE5Y+m5LiA56eN5a+C5a+e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PquS4jei/h+WwseaYr++8jOeIseS4juS4jeeIse+8jOS8pOS4juiiq+S8p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NjQuPC9lbT7lj6rmhL/ku4rlkI7nmoTml6XlrZDvvIz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pqpHpqazpq5jmrYzotbDlm5vmlrnjgII8L3A+PHA+PGVtPjY1LjwvZW0+5oiR5Y67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L+H5b6A77yM5bm25LiN5piv5auJ5aaS77yb5oiR5Y+q5piv6Zq+6L+H77yM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77yM5LuW5LuO5pyq57uZ6L+H5oiR44CCPC9wPjxwPjxlbT42Ni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gOi+iOWtkOS4jeS8muWGjeaPkOi1t++8jOWNtOS5n+S4gOi+iOWt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OAgjwvcD48cD48ZW0+NjcuPC9lbT7lv7Xml6fnmoTkurrmgLvmmK/mnID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5fkvKTvvIzllpzmrKLmi7/kvZnnlJ/nrYnkuIDlj6XliKvmnaXml6DmgZn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7XkvaDnmoTml6fvvIzku5bkurrlj4jog73orrDkvaDlpJrkuY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LiW55WM5LiN5YaN5pyJ5oiR77yM5oiR55qE5LiW55WM5LiN5YaN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vueS6juaIkeadpeivtO+8jOayoeacieS6uu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vueS6juS9oOadpeivtO+8jOavj+S4quS6uumDveWPr+S7p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3opoHlho3nn6vmg4XnmoTlpLjlvKDkvaDnmoTmg4Xnu6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kurrkvJrlronmhbDkvaDnmoTmg4Xnu6rvvIzlj6rmnInkurrkvJrlnKjmhI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vmg4XjgII8L3A+PHA+PGVtPjcxLjwvZW0+5Zyo6ZSZ55qE5pe26Ze054ix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5qE5pe26Ze05pS+5byD5L2g44CCPC9wPjxwPjxlbT43Mi48L2VtPua9rua5v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mHjOeIseaDhemDveWPkeS6humcie+8jOmhuuW4puedgOaIkeS4gOi1t+iiq+mBl+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W3suiiq+S9oOWNt+WFpeeIseeahOa8qea2oe+8jOazquecvOacpuiDp+WNt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ieaLqeS9oOeahOmAieaLqeOAgjwvcD48cD48ZW0+NzMuPC9lbT7liKvlho3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DlvoDmg4Xmt7Hnu5HmnrbnnYDliKvkurrvvIzlvpfkuI3liLDlm57lupT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fpgILlj6/ogIzmraLvvIzliKvnuqDnvKDkuobliKvkurrvvIzkuZ/lu4nku7f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0LjwvZW0+5Lqy54ix55qE77yM5oiR5Lus56m256uf5oCO5Lm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ay5YCm5LqG77yM5bCx5oOz5pS+5omL5LqG77yfPC9wPjxwPjxlbT43NS48L2VtP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jOS6huWkquWkmueahOW/g+aEv++8jOa1geaYn+S8mui3jOW+l+mCo+S5iOmHje+8m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j+S6huWkquWkmueahOiwjuiogO+8jOaIkeS7rOWIhuaJi+aJjeS8mumCo+S5iO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j6ropoHlv4PkuK3mnInmma/jgIHkvZXlpITkuI3mmK/oir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oTjgII8L3A+PHA+PGVtPjc3LjwvZW0+5ZCO5p2l5YaN6YGH5Yiw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GH5pGH5aS077yM5YGa5pyL5Y+L5bCx5aW977yM55yf55qE5b6I5aW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vueaWueS4jeaDs+WSjOS9oOivtOivne+8jOS9oOWwseWIq+WOu+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+8jOWIq+S4gOacieS7gOS5iOmDveaDs+WSjOS7luWIhuS6q++8jOWIq+a7oeiFlO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WujOWPquWJqeS4i+WwtOWwrOOAgjwvcD48cD48ZW0+NzkuPC9lbT7mnID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ov5jmmK/pgqPkupvliJ3or4bnmoTml6XlrZDvvIzmmK/lr7nlvbzmraTkuI3lhaj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obop6Plj4jmnoHluqbmuLTmnJvkuobop6PnmoTpgqPmrrX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aaC5p6c5oiR5pyJ5pe25YWJ5py644CB5oiR5Y+v5LiN5Y+v5Lul6YCJ5ou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6YGH6KeB5L2g44CCPC9wPjxwPjxlbT44MS48L2VtPuemu+W8gO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4jeimgeW/mOiusOS4gOS7tuS6i++8muS4jeimgeW/mOiusOaDs+W/teaIk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aIkeeahOaXtuWAme+8jOS4jeimgeW/mOiusOaIkeS5n+WcqOaDs+W/t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miorlv4PkuqTnu5nkuobkvaDvvIzkvaDljbTnlKjlhrfmvK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mnYDkuobmiJHjgII8L3A+PHA+PGVtPjgzLjwvZW0+54ix5oOF77yM5bCG5oiR5Lus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Yiw54af5oKJ77yM5Y+I5bCG54af5oKJ55qE5oiR5Lus5Y+Y55qE5pu05Yqg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ciOS6ruW8r+eahOaXtuWAme+8jOaAneW/teS5n+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WchueahOaXtuWAme+8jOaAneW/teS5n+Wchu+8jOS4jeiuuuaciOS6ruaYr+W8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hu+8jOaAneW/temDveaYr+S4gOmmlueajua0geeahOivl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TF1aTlkdjRtb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kxdWk5ZHY0bW4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5BF04729CF83D8DFC409070BECC6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