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D144BF12C4A57BD1427D48E7CF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D144BF12C4A57BD1427D48E7CF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il56eL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iAlea3se+8jOaYpeiAl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WkmuS4gOmUhOS4gOmBje+8jOeni+WkqeWkmuaJ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aUvumYtOWdoe+8jOWkj+aUvuS4nOilv++8jOeni+aUvui/k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UvumrmOWdoeOAgjwvcD48cD48ZW0+NC48L2VtPuaYpemyouWkj+mypO+8jOeni+mz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iuOAgjwvcD48cD48ZW0+NS48L2VtPuaYpeiAleWmgue/u+mlvO+8jOeni+iAleWmgua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aYpeS4jeWHj+iho++8jOeni+S4jeWKoOW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Wkqea3seiAleS4gOWvuOWcn++8jOeni+WkqeWkmuaJk+S4h+e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8gOaYpeadgOS4gOiZq++8jOW8uuS6jueni+WQjua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q+OAgjwvcD48cD48ZW0+OS48L2VtPuaYpeaNgueni+WGu+OAgeS4jeeUn+adg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raPlpJrmtYHmsZfvvIznp4vlraPmrYzlhL/llLH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p2l5aSa5o2J5LiA5Liq6Ju+77yM56eL5ZCO5aS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66p44CCPC9wPjxwPjxlbT4xMi48L2VtPuaYpeaNheS4gOajje+8jOeni+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mKXkuI3lv5nlh4/ooaPvvIznp4vkuI3lv5nliqD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6ICV5LiN6IKv5b+Z77yM56eL5ZCO6IS46aW/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WkqeS6uuS7rOi1t+W+l+aXqe+8jOeni+WQjuS6uu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OAgjwvcD48cD48ZW0+MTYuPC9lbT7mmKXlh4nnp4vng63vvIzlv4XmnInpm6j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6ZKT5rup77yM5aSP6ZKT5r2t77yM56eL6ZKT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KT6Ziz44CCPC9wPjxwPjxlbT4xOC48L2VtPuaYpeaUvumYtOWdoeWkj+aUvu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xsea0vOWGrOaUvumYs+OAgjwvcD48cD48ZW0+MTkuPC9lbT7mmKXompXpnaDnga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mpXpnaDpo47lhbvjgII8L3A+PHA+PGVtPjIwLjwvZW0+5pil5aSp5q+U6IKl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q+U6LC35aCG44CCPC9wPjxwPjxlbT4yMS48L2VtPuaYpeaNgueni+WG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gueXheOAgjwvcD48cD48ZW0+MjIuPC9lbT7mnJ3oj4zkuI3nn6XmmabmnJTvvIzon6ro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Xnp4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oaWtteThlYXIuaHRtbCI+aHR0cHM6Ly9kdWFuanV6aWt1LmNvbS9kdWFuanV6aS9n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ZW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D144BF12C4A57BD1427D48E7CF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